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10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بدء مع المسيح</w:t>
      </w:r>
    </w:p>
    <w:p>
      <w:pPr>
        <w:pStyle w:val="Normal"/>
        <w:ind w:left="0" w:right="810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</w:rPr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</w:rPr>
        <w:t>4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color w:val="00008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نتائج الأنفصال عن الله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color w:val="993300"/>
          <w:sz w:val="32"/>
          <w:szCs w:val="32"/>
          <w:u w:val="single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تيجه الأولى للانفصال عن ال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ين </w:t>
      </w:r>
      <w:r>
        <w:rPr>
          <w:b/>
          <w:bCs/>
          <w:sz w:val="28"/>
          <w:szCs w:val="28"/>
        </w:rPr>
        <w:t>17:2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ragraph">
                  <wp:posOffset>113030</wp:posOffset>
                </wp:positionV>
                <wp:extent cx="6743700" cy="2698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8.9pt;width:530.95pt;height:21.2pt" coordorigin="1223,178" coordsize="10619,424">
                <v:line id="shape_0" from="1223,178" to="11842,17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603" to="11842,60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ومية </w:t>
      </w:r>
      <w:r>
        <w:rPr>
          <w:b/>
          <w:bCs/>
          <w:sz w:val="28"/>
          <w:szCs w:val="28"/>
        </w:rPr>
        <w:t>23:6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زء الأول فقط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6605</wp:posOffset>
                </wp:positionH>
                <wp:positionV relativeFrom="paragraph">
                  <wp:posOffset>120650</wp:posOffset>
                </wp:positionV>
                <wp:extent cx="6743700" cy="2698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9.5pt;width:530.95pt;height:21.2pt" coordorigin="1223,190" coordsize="10619,424">
                <v:line id="shape_0" from="1223,190" to="11842,19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615" to="11842,61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ين </w:t>
      </w:r>
      <w:r>
        <w:rPr>
          <w:b/>
          <w:bCs/>
          <w:sz w:val="28"/>
          <w:szCs w:val="28"/>
        </w:rPr>
        <w:t>19: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6605</wp:posOffset>
                </wp:positionH>
                <wp:positionV relativeFrom="paragraph">
                  <wp:posOffset>125095</wp:posOffset>
                </wp:positionV>
                <wp:extent cx="6743700" cy="2698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9.85pt;width:530.95pt;height:21.2pt" coordorigin="1223,197" coordsize="10619,424">
                <v:line id="shape_0" from="1223,197" to="11842,19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622" to="11842,62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تيحة الثانية للانفصال عن الل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مثال </w:t>
      </w:r>
      <w:r>
        <w:rPr>
          <w:b/>
          <w:bCs/>
          <w:sz w:val="28"/>
          <w:szCs w:val="28"/>
        </w:rPr>
        <w:t>34:1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6605</wp:posOffset>
                </wp:positionH>
                <wp:positionV relativeFrom="paragraph">
                  <wp:posOffset>62865</wp:posOffset>
                </wp:positionV>
                <wp:extent cx="6743700" cy="2698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.95pt;width:530.95pt;height:21.25pt" coordorigin="1223,99" coordsize="10619,425">
                <v:line id="shape_0" from="1223,99" to="11842,9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524" to="11842,52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ين </w:t>
      </w:r>
      <w:r>
        <w:rPr>
          <w:b/>
          <w:bCs/>
          <w:sz w:val="28"/>
          <w:szCs w:val="28"/>
        </w:rPr>
        <w:t>10: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6605</wp:posOffset>
                </wp:positionH>
                <wp:positionV relativeFrom="paragraph">
                  <wp:posOffset>75565</wp:posOffset>
                </wp:positionV>
                <wp:extent cx="6743700" cy="2698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5.95pt;width:530.95pt;height:21.2pt" coordorigin="1223,119" coordsize="10619,424">
                <v:line id="shape_0" from="1223,119" to="11842,11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544" to="11842,54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ضاة </w:t>
      </w:r>
      <w:r>
        <w:rPr>
          <w:b/>
          <w:bCs/>
          <w:sz w:val="28"/>
          <w:szCs w:val="28"/>
        </w:rPr>
        <w:t>21:1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6605</wp:posOffset>
                </wp:positionH>
                <wp:positionV relativeFrom="paragraph">
                  <wp:posOffset>71755</wp:posOffset>
                </wp:positionV>
                <wp:extent cx="6743700" cy="26987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5.65pt;width:530.95pt;height:21.2pt" coordorigin="1223,113" coordsize="10619,424">
                <v:line id="shape_0" from="1223,113" to="11842,11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538" to="11842,53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تيجة الثالثة للانفصال عن ال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لونيكى الثانية </w:t>
      </w:r>
      <w:r>
        <w:rPr>
          <w:b/>
          <w:bCs/>
          <w:sz w:val="28"/>
          <w:szCs w:val="28"/>
        </w:rPr>
        <w:t>9: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6605</wp:posOffset>
                </wp:positionH>
                <wp:positionV relativeFrom="paragraph">
                  <wp:posOffset>53975</wp:posOffset>
                </wp:positionV>
                <wp:extent cx="6743700" cy="26987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.25pt;width:530.95pt;height:21.2pt" coordorigin="1223,85" coordsize="10619,424">
                <v:line id="shape_0" from="1223,85" to="11842,8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510" to="11842,51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تى </w:t>
      </w:r>
      <w:r>
        <w:rPr>
          <w:b/>
          <w:bCs/>
          <w:sz w:val="28"/>
          <w:szCs w:val="28"/>
        </w:rPr>
        <w:t>41:2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6605</wp:posOffset>
                </wp:positionH>
                <wp:positionV relativeFrom="paragraph">
                  <wp:posOffset>136525</wp:posOffset>
                </wp:positionV>
                <wp:extent cx="6743700" cy="26987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0.75pt;width:530.95pt;height:21.2pt" coordorigin="1223,215" coordsize="10619,424">
                <v:line id="shape_0" from="1223,215" to="11842,21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640" to="11842,64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رقس </w:t>
      </w:r>
      <w:r>
        <w:rPr>
          <w:b/>
          <w:bCs/>
          <w:sz w:val="28"/>
          <w:szCs w:val="28"/>
        </w:rPr>
        <w:t>44: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6605</wp:posOffset>
                </wp:positionH>
                <wp:positionV relativeFrom="paragraph">
                  <wp:posOffset>42545</wp:posOffset>
                </wp:positionV>
                <wp:extent cx="6743700" cy="2698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3.35pt;width:530.95pt;height:21.2pt" coordorigin="1223,67" coordsize="10619,424">
                <v:line id="shape_0" from="1223,67" to="11842,6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492" to="11842,49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3300"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ا اثر هذه الآيات عليك؟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993300"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color w:val="993300"/>
          <w:sz w:val="28"/>
          <w:szCs w:val="28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005</wp:posOffset>
                </wp:positionH>
                <wp:positionV relativeFrom="paragraph">
                  <wp:posOffset>245745</wp:posOffset>
                </wp:positionV>
                <wp:extent cx="6743700" cy="26987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9.35pt;width:530.95pt;height:21.25pt" coordorigin="63,387" coordsize="10619,425">
                <v:line id="shape_0" from="63,387" to="10682,38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63,812" to="10682,81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02:00Z</dcterms:created>
  <dc:creator> </dc:creator>
  <dc:description/>
  <cp:keywords/>
  <dc:language>en-US</dc:language>
  <cp:lastModifiedBy>The Good News</cp:lastModifiedBy>
  <dcterms:modified xsi:type="dcterms:W3CDTF">2008-03-15T18:06:00Z</dcterms:modified>
  <cp:revision>6</cp:revision>
  <dc:subject/>
  <dc:title>1- انواع المسيحين </dc:title>
</cp:coreProperties>
</file>