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10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بدء مع المسيح</w:t>
      </w:r>
    </w:p>
    <w:p>
      <w:pPr>
        <w:pStyle w:val="Normal"/>
        <w:ind w:left="0" w:right="8100" w:hanging="0"/>
        <w:jc w:val="center"/>
        <w:rPr/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2"/>
          <w:szCs w:val="32"/>
        </w:rPr>
        <w:t>6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8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rtl w:val="true"/>
        </w:rPr>
        <w:t>موقفنا من مبادرة المسيح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32"/>
          <w:szCs w:val="32"/>
        </w:rPr>
      </w:pPr>
      <w:r>
        <w:rPr>
          <w:rFonts w:cs="Tahoma" w:ascii="Tahoma" w:hAnsi="Tahom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tabs>
          <w:tab w:val="clear" w:pos="720"/>
          <w:tab w:val="left" w:pos="715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وقف الذى ينبغى ان نتخذه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ؤيا </w:t>
      </w:r>
      <w:r>
        <w:rPr>
          <w:b/>
          <w:bCs/>
          <w:sz w:val="28"/>
          <w:szCs w:val="28"/>
        </w:rPr>
        <w:t>20: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165100</wp:posOffset>
                </wp:positionV>
                <wp:extent cx="6743700" cy="2698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3pt;width:530.95pt;height:21.25pt" coordorigin="1178,260" coordsize="10619,425">
                <v:line id="shape_0" from="1178,260" to="11797,26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178,685" to="11797,68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شعياء </w:t>
      </w:r>
      <w:r>
        <w:rPr>
          <w:b/>
          <w:bCs/>
          <w:sz w:val="28"/>
          <w:szCs w:val="28"/>
        </w:rPr>
        <w:t>6:5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9460</wp:posOffset>
                </wp:positionH>
                <wp:positionV relativeFrom="paragraph">
                  <wp:posOffset>58420</wp:posOffset>
                </wp:positionV>
                <wp:extent cx="6743700" cy="2698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4.6pt;width:530.95pt;height:21.2pt" coordorigin="1196,92" coordsize="10619,424">
                <v:line id="shape_0" from="1196,92" to="11815,9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196,517" to="11815,51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وقا </w:t>
      </w:r>
      <w:r>
        <w:rPr>
          <w:b/>
          <w:bCs/>
          <w:sz w:val="28"/>
          <w:szCs w:val="28"/>
        </w:rPr>
        <w:t>6:1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8510</wp:posOffset>
                </wp:positionH>
                <wp:positionV relativeFrom="paragraph">
                  <wp:posOffset>17145</wp:posOffset>
                </wp:positionV>
                <wp:extent cx="6743700" cy="2698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.35pt;width:530.95pt;height:21.25pt" coordorigin="1226,27" coordsize="10619,425">
                <v:line id="shape_0" from="1226,27" to="11845,2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6,452" to="11845,45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قت المقبو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كور </w:t>
      </w:r>
      <w:r>
        <w:rPr>
          <w:b/>
          <w:bCs/>
          <w:sz w:val="28"/>
          <w:szCs w:val="28"/>
        </w:rPr>
        <w:t>2: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7080</wp:posOffset>
                </wp:positionH>
                <wp:positionV relativeFrom="paragraph">
                  <wp:posOffset>33655</wp:posOffset>
                </wp:positionV>
                <wp:extent cx="6743700" cy="2698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2.65pt;width:530.95pt;height:21.2pt" coordorigin="1208,53" coordsize="10619,424">
                <v:line id="shape_0" from="1208,53" to="11827,5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08,478" to="11827,47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ومية </w:t>
      </w:r>
      <w:r>
        <w:rPr>
          <w:b/>
          <w:bCs/>
          <w:sz w:val="28"/>
          <w:szCs w:val="28"/>
        </w:rPr>
        <w:t>11:1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8035</wp:posOffset>
                </wp:positionH>
                <wp:positionV relativeFrom="paragraph">
                  <wp:posOffset>20320</wp:posOffset>
                </wp:positionV>
                <wp:extent cx="6743700" cy="26987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1.6pt;width:530.95pt;height:21.2pt" coordorigin="1241,32" coordsize="10619,424">
                <v:line id="shape_0" from="1241,32" to="11860,3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41,457" to="11860,45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عمال </w:t>
      </w:r>
      <w:r>
        <w:rPr>
          <w:b/>
          <w:bCs/>
          <w:sz w:val="28"/>
          <w:szCs w:val="28"/>
        </w:rPr>
        <w:t>25:2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7080</wp:posOffset>
                </wp:positionH>
                <wp:positionV relativeFrom="paragraph">
                  <wp:posOffset>79375</wp:posOffset>
                </wp:positionV>
                <wp:extent cx="6743700" cy="26987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6.25pt;width:530.95pt;height:21.2pt" coordorigin="1208,125" coordsize="10619,424">
                <v:line id="shape_0" from="1208,125" to="11827,12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08,550" to="11827,55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يها الملك السماوى المعزى والحاضر فى كل مكان والمالئ الكل كنز الصالحات ومعطى الحيا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م تفضل وحل فينا وطهرنا من كل دنس ايها الصالح وخلص نفوسن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E0E0E0" w:val="clear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مل الأساس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فسس </w:t>
      </w:r>
      <w:r>
        <w:rPr>
          <w:b/>
          <w:bCs/>
          <w:sz w:val="28"/>
          <w:szCs w:val="28"/>
        </w:rPr>
        <w:t>17:3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7080</wp:posOffset>
                </wp:positionH>
                <wp:positionV relativeFrom="paragraph">
                  <wp:posOffset>102235</wp:posOffset>
                </wp:positionV>
                <wp:extent cx="6743700" cy="26987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8.05pt;width:530.95pt;height:21.2pt" coordorigin="1208,161" coordsize="10619,424">
                <v:line id="shape_0" from="1208,161" to="11827,16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08,586" to="11827,58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عقوب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7080</wp:posOffset>
                </wp:positionH>
                <wp:positionV relativeFrom="paragraph">
                  <wp:posOffset>125730</wp:posOffset>
                </wp:positionV>
                <wp:extent cx="6743700" cy="26987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9.9pt;width:530.95pt;height:21.2pt" coordorigin="1208,198" coordsize="10619,424">
                <v:line id="shape_0" from="1208,198" to="11827,19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08,623" to="11827,62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وحنا </w:t>
      </w:r>
      <w:r>
        <w:rPr>
          <w:b/>
          <w:bCs/>
          <w:sz w:val="28"/>
          <w:szCs w:val="28"/>
        </w:rPr>
        <w:t>29:2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7080</wp:posOffset>
                </wp:positionH>
                <wp:positionV relativeFrom="paragraph">
                  <wp:posOffset>66675</wp:posOffset>
                </wp:positionV>
                <wp:extent cx="6743700" cy="2698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5.25pt;width:530.95pt;height:21.2pt" coordorigin="1208,105" coordsize="10619,424">
                <v:line id="shape_0" from="1208,105" to="11827,10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08,530" to="11827,53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7080</wp:posOffset>
                </wp:positionH>
                <wp:positionV relativeFrom="paragraph">
                  <wp:posOffset>572135</wp:posOffset>
                </wp:positionV>
                <wp:extent cx="6743700" cy="26987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5.05pt;width:530.95pt;height:21.2pt" coordorigin="1208,901" coordsize="10619,424">
                <v:line id="shape_0" from="1208,901" to="11827,90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08,1326" to="11827,132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ا هو موقفك أنت الآن من مبادرة المسيح ؟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02:00Z</dcterms:created>
  <dc:creator> </dc:creator>
  <dc:description/>
  <cp:keywords/>
  <dc:language>en-US</dc:language>
  <cp:lastModifiedBy>The Good News</cp:lastModifiedBy>
  <dcterms:modified xsi:type="dcterms:W3CDTF">2008-04-04T16:58:00Z</dcterms:modified>
  <cp:revision>7</cp:revision>
  <dc:subject/>
  <dc:title>1- انواع المسيحين </dc:title>
</cp:coreProperties>
</file>