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100" w:hanging="0"/>
        <w:jc w:val="center"/>
        <w:rPr>
          <w:rFonts w:ascii="Tahoma" w:hAnsi="Tahoma" w:cs="Tahoma"/>
          <w:b/>
          <w:b/>
          <w:bCs/>
          <w:color w:val="9933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بدء مع المسيح</w:t>
      </w:r>
    </w:p>
    <w:p>
      <w:pPr>
        <w:pStyle w:val="Normal"/>
        <w:ind w:left="0" w:right="8100" w:hanging="0"/>
        <w:jc w:val="center"/>
        <w:rPr/>
      </w:pP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993300"/>
          <w:sz w:val="32"/>
          <w:szCs w:val="32"/>
        </w:rPr>
        <w:t>7</w:t>
      </w:r>
      <w:r>
        <w:rPr>
          <w:rFonts w:cs="Tahoma" w:ascii="Tahoma" w:hAnsi="Tahoma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ind w:left="1080" w:right="0" w:hanging="720"/>
        <w:jc w:val="cente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ascii="Tahoma" w:hAnsi="Tahoma" w:cs="Tahoma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عطلات قبول المسيح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80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6E6E6" w:val="clear"/>
        <w:spacing w:lineRule="exact" w:line="360"/>
        <w:jc w:val="left"/>
        <w:rPr>
          <w:rFonts w:ascii="Tahoma" w:hAnsi="Tahoma" w:cs="Simplified Arabic"/>
          <w:b/>
          <w:b/>
          <w:bCs/>
          <w:sz w:val="26"/>
          <w:szCs w:val="26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مع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  <w:r>
        <w:rPr>
          <w:rFonts w:cs="Simplified Arabic" w:ascii="Tahoma" w:hAnsi="Tahoma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ragraph">
                  <wp:posOffset>86995</wp:posOffset>
                </wp:positionV>
                <wp:extent cx="6743700" cy="2698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6.85pt;width:530.95pt;height:21.25pt" coordorigin="1223,137" coordsize="10619,425">
                <v:line id="shape_0" from="1223,137" to="11842,13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23,562" to="11842,5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2870</wp:posOffset>
                </wp:positionV>
                <wp:extent cx="6743700" cy="2698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8.1pt;width:530.95pt;height:21.25pt" coordorigin="1256,162" coordsize="10619,425">
                <v:line id="shape_0" from="1256,162" to="11875,16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56,587" to="11875,58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</w:rPr>
      </w:pPr>
      <w:r>
        <w:rPr>
          <w:rFonts w:cs="Simplified Arabic"/>
          <w:b/>
          <w:bCs/>
          <w:sz w:val="32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ع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131445</wp:posOffset>
                </wp:positionV>
                <wp:extent cx="6743700" cy="2698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10.35pt;width:530.95pt;height:21.2pt" coordorigin="1256,207" coordsize="10619,424">
                <v:line id="shape_0" from="1256,207" to="11875,20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56,632" to="11875,63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6E6E6" w:val="clear"/>
        <w:spacing w:lineRule="exact" w:line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عط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90170</wp:posOffset>
                </wp:positionV>
                <wp:extent cx="6743700" cy="26987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7.1pt;width:530.95pt;height:21.2pt" coordorigin="1301,142" coordsize="10619,424">
                <v:line id="shape_0" from="1301,142" to="11920,14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301,567" to="11920,5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ragraph">
                  <wp:posOffset>90170</wp:posOffset>
                </wp:positionV>
                <wp:extent cx="6743700" cy="2698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7.1pt;width:530.95pt;height:21.2pt" coordorigin="1256,142" coordsize="10619,424">
                <v:line id="shape_0" from="1256,142" to="11875,14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56,567" to="11875,5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و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99695</wp:posOffset>
                </wp:positionV>
                <wp:extent cx="6743700" cy="26987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7.85pt;width:530.95pt;height:21.2pt" coordorigin="1241,157" coordsize="10619,424">
                <v:line id="shape_0" from="1241,157" to="11860,15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41,582" to="11860,58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exact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E6E6E6" w:val="clear"/>
        <w:spacing w:lineRule="exact" w:line="360"/>
        <w:jc w:val="left"/>
        <w:rPr>
          <w:rFonts w:ascii="Arial Black" w:hAnsi="Arial Black" w:cs="Arabic Transparent"/>
          <w:b/>
          <w:b/>
          <w:bCs/>
          <w:sz w:val="26"/>
          <w:szCs w:val="26"/>
          <w:lang w:bidi="ar-EG"/>
        </w:rPr>
      </w:pP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  <w:lang w:bidi="ar-EG"/>
        </w:rPr>
        <w:t>المعطل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 w:cs="Arabic Transparent"/>
          <w:b/>
          <w:b/>
          <w:bCs/>
          <w:sz w:val="32"/>
          <w:sz w:val="32"/>
          <w:szCs w:val="32"/>
          <w:rtl w:val="true"/>
          <w:lang w:bidi="ar-EG"/>
        </w:rPr>
        <w:t>الثالث</w:t>
      </w:r>
      <w:r>
        <w:rPr>
          <w:rFonts w:cs="Arabic Transparent" w:ascii="Arial Black" w:hAnsi="Arial Blac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67945</wp:posOffset>
                </wp:positionV>
                <wp:extent cx="6743700" cy="2698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5.35pt;width:530.95pt;height:21.25pt" coordorigin="1286,107" coordsize="10619,425">
                <v:line id="shape_0" from="1286,107" to="11905,10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532" to="11905,53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ل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106045</wp:posOffset>
                </wp:positionV>
                <wp:extent cx="6743700" cy="26987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8.35pt;width:530.95pt;height:21.25pt" coordorigin="1286,167" coordsize="10619,425">
                <v:line id="shape_0" from="1286,167" to="11905,16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592" to="11905,59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b/>
          <w:bCs/>
          <w:sz w:val="28"/>
          <w:szCs w:val="28"/>
          <w:lang w:bidi="ar-EG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15570</wp:posOffset>
                </wp:positionV>
                <wp:extent cx="6743700" cy="26987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.1pt;width:530.95pt;height:21.2pt" coordorigin="1286,182" coordsize="10619,424">
                <v:line id="shape_0" from="1286,182" to="11905,18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607" to="11905,60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u w:val="single"/>
          <w:rtl w:val="true"/>
          <w:lang w:bidi="ar-EG"/>
        </w:rPr>
        <w:t>للتطبيق العملى</w:t>
      </w:r>
      <w:r>
        <w:rPr>
          <w:rFonts w:cs="Tahoma" w:ascii="Tahoma" w:hAnsi="Tahoma"/>
          <w:b/>
          <w:bCs/>
          <w:color w:val="9933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993300"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ماهو ا الأمر الذى يعطلك عن قبول المسيح؟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993300"/>
          <w:sz w:val="28"/>
          <w:szCs w:val="28"/>
        </w:rPr>
      </w:pPr>
      <w:r>
        <w:rPr>
          <w:rFonts w:ascii="Tahoma" w:hAnsi="Tahoma" w:cs="Tahoma"/>
          <w:b/>
          <w:b/>
          <w:bCs/>
          <w:color w:val="993300"/>
          <w:sz w:val="28"/>
          <w:sz w:val="28"/>
          <w:szCs w:val="28"/>
          <w:rtl w:val="true"/>
          <w:lang w:bidi="ar-EG"/>
        </w:rPr>
        <w:t>كيف تستطيع أن تتغلب على هذا المعطل؟</w:t>
      </w:r>
    </w:p>
    <w:p>
      <w:pPr>
        <w:pStyle w:val="Normal"/>
        <w:spacing w:lineRule="exact" w:line="360"/>
        <w:jc w:val="left"/>
        <w:rPr>
          <w:rFonts w:ascii="Tahoma" w:hAnsi="Tahoma" w:cs="Simplified Arabic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Simplified Arabic" w:ascii="Tahoma" w:hAnsi="Tahoma"/>
          <w:b/>
          <w:bCs/>
          <w:color w:val="9933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115570</wp:posOffset>
                </wp:positionV>
                <wp:extent cx="6743700" cy="26987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9.1pt;width:530.95pt;height:21.2pt" coordorigin="1286,182" coordsize="10619,424">
                <v:line id="shape_0" from="1286,182" to="11905,18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607" to="11905,60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648970</wp:posOffset>
                </wp:positionV>
                <wp:extent cx="6743700" cy="26987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70000"/>
                          <a:chOff x="0" y="0"/>
                          <a:chExt cx="6743880" cy="270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0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51.1pt;width:530.95pt;height:21.25pt" coordorigin="1286,1022" coordsize="10619,425">
                <v:line id="shape_0" from="1286,1022" to="11905,1022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286,1447" to="11905,1447" stroked="t" o:allowincell="f" style="position:absolute;flip:x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02:00Z</dcterms:created>
  <dc:creator> </dc:creator>
  <dc:description/>
  <cp:keywords/>
  <dc:language>en-US</dc:language>
  <cp:lastModifiedBy>The Good News</cp:lastModifiedBy>
  <dcterms:modified xsi:type="dcterms:W3CDTF">2008-04-04T16:59:00Z</dcterms:modified>
  <cp:revision>8</cp:revision>
  <dc:subject/>
  <dc:title>1- انواع المسيحين </dc:title>
</cp:coreProperties>
</file>