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8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sz w:val="32"/>
          <w:szCs w:val="32"/>
        </w:rPr>
        <w:t>8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متيازات الحياة مع المسي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مت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9271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3pt;width:530.95pt;height:21.25pt" coordorigin="1238,146" coordsize="10619,425">
                <v:line id="shape_0" from="1238,146" to="11857,14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38,571" to="11857,57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نث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4953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.9pt;width:530.95pt;height:21.25pt" coordorigin="1286,78" coordsize="10619,425">
                <v:line id="shape_0" from="1286,78" to="11905,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503" to="11905,50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59690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4.7pt;width:530.95pt;height:21.25pt" coordorigin="1286,94" coordsize="10619,425">
                <v:line id="shape_0" from="1286,94" to="11905,9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519" to="11905,51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مت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4033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1.05pt;width:530.95pt;height:21.25pt" coordorigin="1286,221" coordsize="10619,425">
                <v:line id="shape_0" from="1286,221" to="11905,22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646" to="11905,64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6764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2pt;width:530.95pt;height:21.25pt" coordorigin="1286,264" coordsize="10619,425">
                <v:line id="shape_0" from="1286,264" to="11905,2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689" to="11905,68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10033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7.9pt;width:530.95pt;height:21.25pt" coordorigin="1286,158" coordsize="10619,425">
                <v:line id="shape_0" from="1286,158" to="11905,15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583" to="11905,58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مت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3048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.4pt;width:530.95pt;height:21.25pt" coordorigin="1286,48" coordsize="10619,425">
                <v:line id="shape_0" from="1286,48" to="11905,4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73" to="11905,47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26670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.1pt;width:530.95pt;height:21.2pt" coordorigin="1286,42" coordsize="10619,424">
                <v:line id="shape_0" from="1286,42" to="11905,4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67" to="11905,46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6510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3pt;width:530.95pt;height:21.2pt" coordorigin="1286,26" coordsize="10619,424">
                <v:line id="shape_0" from="1286,26" to="11905,2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451" to="11905,45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للتطبيق العملى</w:t>
      </w:r>
      <w:r>
        <w:rPr>
          <w:rFonts w:cs="Tahoma" w:ascii="Tahoma" w:hAnsi="Tahoma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ـ ماهو تأثير هذه الآيات عليك؟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9933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993300"/>
          <w:sz w:val="28"/>
          <w:szCs w:val="28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20828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pt;width:530.95pt;height:21.25pt" coordorigin="0,328" coordsize="10619,425">
                <v:line id="shape_0" from="0,328" to="10619,32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0,753" to="10619,75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2:00Z</dcterms:created>
  <dc:creator> </dc:creator>
  <dc:description/>
  <cp:keywords/>
  <dc:language>en-US</dc:language>
  <cp:lastModifiedBy>The Good News</cp:lastModifiedBy>
  <dcterms:modified xsi:type="dcterms:W3CDTF">2008-04-04T17:00:00Z</dcterms:modified>
  <cp:revision>10</cp:revision>
  <dc:subject/>
  <dc:title>1- انواع المسيحين </dc:title>
</cp:coreProperties>
</file>