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9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دعائم حياة المؤمن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  <w:lang w:bidi="ar-E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/>
      </w:pP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>اولاً</w:t>
      </w:r>
      <w:r>
        <w:rPr>
          <w:b/>
          <w:bCs/>
          <w:sz w:val="32"/>
          <w:szCs w:val="32"/>
          <w:shd w:fill="E0E0E0" w:val="clear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>الدعامة الأولى</w:t>
      </w:r>
      <w:r>
        <w:rPr>
          <w:b/>
          <w:bCs/>
          <w:sz w:val="32"/>
          <w:szCs w:val="32"/>
          <w:shd w:fill="E0E0E0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بطرس </w:t>
      </w:r>
      <w:r>
        <w:rPr>
          <w:b/>
          <w:bCs/>
          <w:sz w:val="28"/>
          <w:szCs w:val="28"/>
        </w:rPr>
        <w:t>2:2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ragraph">
                  <wp:posOffset>4762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75pt;width:530.95pt;height:21.2pt" coordorigin="90,75" coordsize="10619,424">
                <v:line id="shape_0" from="90,75" to="10709,7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90,500" to="10709,50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55</wp:posOffset>
                </wp:positionH>
                <wp:positionV relativeFrom="paragraph">
                  <wp:posOffset>37465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.95pt;width:530.95pt;height:21.2pt" coordorigin="93,59" coordsize="10619,424">
                <v:line id="shape_0" from="93,59" to="10712,5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93,484" to="10712,48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حن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ragraph">
                  <wp:posOffset>4953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.9pt;width:530.95pt;height:21.25pt" coordorigin="1211,78" coordsize="10619,425">
                <v:line id="shape_0" from="1211,78" to="11830,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503" to="11830,50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عامة الثان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ragraph">
                  <wp:posOffset>4572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6pt;width:530.95pt;height:21.2pt" coordorigin="1193,72" coordsize="10619,424">
                <v:line id="shape_0" from="1193,72" to="11812,7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497" to="11812,49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</wp:posOffset>
                </wp:positionH>
                <wp:positionV relativeFrom="paragraph">
                  <wp:posOffset>4191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3pt;width:530.95pt;height:21.2pt" coordorigin="108,66" coordsize="10619,424">
                <v:line id="shape_0" from="108,66" to="10727,6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08,491" to="10727,49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كورنثو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8636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6.8pt;width:530.95pt;height:21.2pt" coordorigin="1193,136" coordsize="10619,424">
                <v:line id="shape_0" from="1193,136" to="11812,13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561" to="11812,56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مة الثالث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برانيي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7555</wp:posOffset>
                </wp:positionH>
                <wp:positionV relativeFrom="paragraph">
                  <wp:posOffset>4445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5pt;width:530.95pt;height:21.2pt" coordorigin="1193,70" coordsize="10619,424">
                <v:line id="shape_0" from="1193,70" to="11812,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495" to="11812,49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برانيي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7555</wp:posOffset>
                </wp:positionH>
                <wp:positionV relativeFrom="paragraph">
                  <wp:posOffset>18351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4.45pt;width:530.95pt;height:21.25pt" coordorigin="1193,289" coordsize="10619,425">
                <v:line id="shape_0" from="1193,289" to="11812,28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714" to="11812,71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ا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9460</wp:posOffset>
                </wp:positionH>
                <wp:positionV relativeFrom="paragraph">
                  <wp:posOffset>88900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7pt;width:530.95pt;height:21.2pt" coordorigin="1196,140" coordsize="10619,424">
                <v:line id="shape_0" from="1196,140" to="11815,1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6,565" to="11815,5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0"/>
        <w:ind w:left="970" w:right="0" w:hanging="97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bidi w:val="0"/>
        <w:ind w:left="970" w:right="0" w:hanging="97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ما تأثير هذه الأيات عليك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9933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6605</wp:posOffset>
                </wp:positionH>
                <wp:positionV relativeFrom="paragraph">
                  <wp:posOffset>156845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2.35pt;width:530.95pt;height:21.25pt" coordorigin="1223,247" coordsize="10619,425">
                <v:line id="shape_0" from="1223,247" to="11842,24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72" to="11842,67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ragraph">
                  <wp:posOffset>737870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58.1pt;width:530.95pt;height:21.25pt" coordorigin="1211,1162" coordsize="10619,425">
                <v:line id="shape_0" from="1211,1162" to="11830,11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1587" to="11830,15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2:00Z</dcterms:created>
  <dc:creator> </dc:creator>
  <dc:description/>
  <cp:keywords/>
  <dc:language>en-US</dc:language>
  <cp:lastModifiedBy>The Good News</cp:lastModifiedBy>
  <dcterms:modified xsi:type="dcterms:W3CDTF">2008-04-04T17:00:00Z</dcterms:modified>
  <cp:revision>7</cp:revision>
  <dc:subject/>
  <dc:title>1- انواع المسيحين </dc:title>
</cp:coreProperties>
</file>