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38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الثبات فى 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المسيح</w:t>
      </w:r>
    </w:p>
    <w:p>
      <w:pPr>
        <w:pStyle w:val="Normal"/>
        <w:ind w:left="0" w:right="7560" w:hanging="0"/>
        <w:jc w:val="center"/>
        <w:rPr/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</w:rPr>
        <w:t>1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3399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333399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center"/>
        <w:rPr>
          <w:rFonts w:ascii="Tahoma" w:hAnsi="Tahoma" w:cs="Tahoma"/>
          <w:b/>
          <w:b/>
          <w:bCs/>
          <w:i/>
          <w:i/>
          <w:iCs/>
          <w:color w:val="333399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iCs/>
          <w:color w:val="333399"/>
          <w:sz w:val="36"/>
          <w:sz w:val="36"/>
          <w:szCs w:val="36"/>
          <w:rtl w:val="true"/>
        </w:rPr>
        <w:t>الله اب تحلو معه الخلوة الروحية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i/>
          <w:i/>
          <w:iCs/>
          <w:color w:val="333399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333399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ragraph">
                  <wp:posOffset>97155</wp:posOffset>
                </wp:positionV>
                <wp:extent cx="6743700" cy="2698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7.65pt;width:530.95pt;height:21.2pt" coordorigin="1208,153" coordsize="10619,424">
                <v:line id="shape_0" from="1208,153" to="11827,15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08,578" to="11827,57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:6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7080</wp:posOffset>
                </wp:positionH>
                <wp:positionV relativeFrom="paragraph">
                  <wp:posOffset>108585</wp:posOffset>
                </wp:positionV>
                <wp:extent cx="6743700" cy="2698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8.55pt;width:530.95pt;height:21.25pt" coordorigin="1208,171" coordsize="10619,425">
                <v:line id="shape_0" from="1208,171" to="11827,17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08,596" to="11827,59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:4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7080</wp:posOffset>
                </wp:positionH>
                <wp:positionV relativeFrom="paragraph">
                  <wp:posOffset>97155</wp:posOffset>
                </wp:positionV>
                <wp:extent cx="6743700" cy="2698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7.65pt;width:530.95pt;height:21.2pt" coordorigin="1208,153" coordsize="10619,424">
                <v:line id="shape_0" from="1208,153" to="11827,15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08,578" to="11827,57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hd w:fill="E0E0E0" w:val="clear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زمور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7080</wp:posOffset>
                </wp:positionH>
                <wp:positionV relativeFrom="paragraph">
                  <wp:posOffset>41275</wp:posOffset>
                </wp:positionV>
                <wp:extent cx="6743700" cy="2698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3.25pt;width:530.95pt;height:21.25pt" coordorigin="1208,65" coordsize="10619,425">
                <v:line id="shape_0" from="1208,65" to="11827,65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08,490" to="11827,490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موئي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7080</wp:posOffset>
                </wp:positionH>
                <wp:positionV relativeFrom="paragraph">
                  <wp:posOffset>46990</wp:posOffset>
                </wp:positionV>
                <wp:extent cx="6743700" cy="2698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3.7pt;width:530.95pt;height:21.25pt" coordorigin="1208,74" coordsize="10619,425">
                <v:line id="shape_0" from="1208,74" to="11827,74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08,499" to="11827,499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شيد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7080</wp:posOffset>
                </wp:positionH>
                <wp:positionV relativeFrom="paragraph">
                  <wp:posOffset>119380</wp:posOffset>
                </wp:positionV>
                <wp:extent cx="6743700" cy="26987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9.4pt;width:530.95pt;height:21.25pt" coordorigin="1208,188" coordsize="10619,425">
                <v:line id="shape_0" from="1208,188" to="11827,18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08,613" to="11827,61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  <w:gridCol w:w="260"/>
      </w:tblGrid>
      <w:tr>
        <w:trPr>
          <w:trHeight w:val="56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حديث مع الرب على موضوع الآي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صوت الرب فى الآية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فتحدث إليه معترفً بخطاياك ليغفرها ل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قد يتحدث الرب فى الآية عن خطية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اطلب منه ان يعطيك قوة لتنفيذ الوصية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ن تحدث الرب عن وصية لتعمل بها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اشكر الرب لى هذه العطية والأمتيا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ن كان صوت الرب فى الآية عن عطية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لب منه ان يعيه ل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ذا تكلم الرب فى الآية عن وعد مبار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بحه ومجده وعظمه على هذه الصف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ن تكلمت الآية عن صفة من صفات الل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لب من الرب ان يساعدك لتكون مثل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ن تكلمت الآية عن شخص كمثل اعل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682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7080</wp:posOffset>
                </wp:positionH>
                <wp:positionV relativeFrom="paragraph">
                  <wp:posOffset>42545</wp:posOffset>
                </wp:positionV>
                <wp:extent cx="6743700" cy="2698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3.35pt;width:530.95pt;height:21.2pt" coordorigin="1208,67" coordsize="10619,424">
                <v:line id="shape_0" from="1208,67" to="11827,6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08,492" to="11827,49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7555</wp:posOffset>
                </wp:positionH>
                <wp:positionV relativeFrom="paragraph">
                  <wp:posOffset>10795</wp:posOffset>
                </wp:positionV>
                <wp:extent cx="6743700" cy="26987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0.85pt;width:530.95pt;height:21.2pt" coordorigin="1193,17" coordsize="10619,424">
                <v:line id="shape_0" from="1193,17" to="11812,1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193,442" to="11812,44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6605</wp:posOffset>
                </wp:positionH>
                <wp:positionV relativeFrom="paragraph">
                  <wp:posOffset>83185</wp:posOffset>
                </wp:positionV>
                <wp:extent cx="6743700" cy="2698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.55pt;width:530.95pt;height:21.2pt" coordorigin="1223,131" coordsize="10619,424">
                <v:line id="shape_0" from="1223,131" to="11842,13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556" to="11842,55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00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8985</wp:posOffset>
                </wp:positionH>
                <wp:positionV relativeFrom="paragraph">
                  <wp:posOffset>513080</wp:posOffset>
                </wp:positionV>
                <wp:extent cx="6743700" cy="26987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40.4pt;width:530.95pt;height:21.2pt" coordorigin="1211,808" coordsize="10619,424">
                <v:line id="shape_0" from="1211,808" to="11830,808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11,1233" to="11830,1233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8510</wp:posOffset>
                </wp:positionH>
                <wp:positionV relativeFrom="paragraph">
                  <wp:posOffset>1108710</wp:posOffset>
                </wp:positionV>
                <wp:extent cx="6743700" cy="2698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87.3pt;width:530.95pt;height:21.25pt" coordorigin="1226,1746" coordsize="10619,425">
                <v:line id="shape_0" from="1226,1746" to="11845,1746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6,2171" to="11845,2171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</w:rPr>
        <w:t>ما اثر هذا الأيات على حياتك 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جلس مع الرب يومياً لتسمع صوته من خلال الأصحاح الأول من انجيل يوحنا على ان تقرأ كل يوم مجرد فقرة من حوالى خمسة آيات  ث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إحفظ الآية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رقس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3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5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07:00Z</dcterms:created>
  <dc:creator>Antonus</dc:creator>
  <dc:description/>
  <cp:keywords/>
  <dc:language>en-US</dc:language>
  <cp:lastModifiedBy>Katkoota</cp:lastModifiedBy>
  <dcterms:modified xsi:type="dcterms:W3CDTF">2008-05-26T10:07:00Z</dcterms:modified>
  <cp:revision>2</cp:revision>
  <dc:subject/>
  <dc:title>الله اب تحلو معه الخلوة الروحية</dc:title>
</cp:coreProperties>
</file>