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740" w:hanging="0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ثبات فى المسيح</w:t>
      </w:r>
    </w:p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10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فاشه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أحبائ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shd w:fill="D9D9D9" w:val="clear"/>
          <w:rtl w:val="true"/>
          <w:lang w:bidi="ar-EG"/>
        </w:rPr>
        <w:t>أولاُ</w:t>
      </w: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u w:val="single"/>
          <w:shd w:fill="D9D9D9" w:val="clear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shd w:fill="D9D9D9" w:val="clear"/>
          <w:rtl w:val="true"/>
          <w:lang w:bidi="ar-EG"/>
        </w:rPr>
        <w:t>تكليف الرب لأبنائه</w:t>
      </w: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8: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lang w:bidi="ar-EG"/>
        </w:rPr>
        <w:t>2:4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6:26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EG"/>
        </w:rPr>
        <w:t>ثانياُ</w:t>
      </w: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EG"/>
        </w:rPr>
        <w:t>واجب المؤمنين نحو ابيهم</w:t>
      </w: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42:10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3:1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9:4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EG"/>
        </w:rPr>
        <w:t>ثالثاُ</w:t>
      </w: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EG"/>
        </w:rPr>
        <w:t>أساليب الشهادة</w:t>
      </w: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يط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7: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8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Cs w:val="28"/>
          <w:lang w:bidi="ar-EG"/>
        </w:rPr>
        <w:t>3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5:9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6"/>
          <w:szCs w:val="16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آية الحفظ</w:t>
      </w: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:1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اأثر هذه الآيات عليك ؟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color w:val="000000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05:00Z</dcterms:created>
  <dc:creator>antonyos</dc:creator>
  <dc:description/>
  <cp:keywords/>
  <dc:language>en-US</dc:language>
  <cp:lastModifiedBy>Tamo</cp:lastModifiedBy>
  <dcterms:modified xsi:type="dcterms:W3CDTF">2008-12-01T12:33:00Z</dcterms:modified>
  <cp:revision>8</cp:revision>
  <dc:subject/>
  <dc:title>10-الله اب فاشهد له بين اجبئك</dc:title>
</cp:coreProperties>
</file>