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11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أ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شه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بول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رس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لاً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 قبل لقائه مع الرب يسوع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: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: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: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ُ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 لقائه مع المسيح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ُ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بعد لقائه مع الرب يسوع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آية الحفظ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:1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أثر هذه الآيات عليك ؟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34:00Z</dcterms:created>
  <dc:creator>antonyos</dc:creator>
  <dc:description/>
  <cp:keywords/>
  <dc:language>en-US</dc:language>
  <cp:lastModifiedBy>Tamo</cp:lastModifiedBy>
  <dcterms:modified xsi:type="dcterms:W3CDTF">2008-12-07T13:10:00Z</dcterms:modified>
  <cp:revision>3</cp:revision>
  <dc:subject/>
  <dc:title>11- الله اب شهد له بولس الرسول</dc:title>
</cp:coreProperties>
</file>