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740" w:hanging="0"/>
        <w:jc w:val="center"/>
        <w:rPr>
          <w:rFonts w:ascii="Tahoma" w:hAnsi="Tahoma" w:cs="Tahoma"/>
          <w:b/>
          <w:b/>
          <w:bCs/>
          <w:color w:val="99330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ثبات فى</w:t>
      </w: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المسيح</w:t>
      </w:r>
    </w:p>
    <w:p>
      <w:pPr>
        <w:pStyle w:val="Normal"/>
        <w:ind w:left="0" w:right="8100" w:hanging="0"/>
        <w:jc w:val="center"/>
        <w:rPr/>
      </w:pPr>
      <w:r>
        <w:rPr>
          <w:rFonts w:cs="Tahoma" w:ascii="Tahoma" w:hAnsi="Tahoma"/>
          <w:b/>
          <w:bCs/>
          <w:color w:val="9933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993300"/>
          <w:sz w:val="32"/>
          <w:szCs w:val="32"/>
        </w:rPr>
        <w:t>2</w:t>
      </w:r>
      <w:r>
        <w:rPr>
          <w:rFonts w:cs="Tahoma" w:ascii="Tahoma" w:hAnsi="Tahoma"/>
          <w:b/>
          <w:bCs/>
          <w:color w:val="993300"/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2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له اب يحلو لنا ان نحفظ كلامه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E0E0E0" w:val="clear"/>
        <w:jc w:val="left"/>
        <w:rPr>
          <w:rFonts w:cs="Simplified Arabic"/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ولاً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ماذ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حفظ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آيا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قدس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شوع </w:t>
      </w:r>
      <w:r>
        <w:rPr>
          <w:b/>
          <w:bCs/>
          <w:color w:val="000000"/>
          <w:sz w:val="28"/>
          <w:szCs w:val="28"/>
        </w:rPr>
        <w:t>8: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6605</wp:posOffset>
                </wp:positionH>
                <wp:positionV relativeFrom="paragraph">
                  <wp:posOffset>44450</wp:posOffset>
                </wp:positionV>
                <wp:extent cx="6743700" cy="26987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3.5pt;width:530.95pt;height:21.2pt" coordorigin="1223,70" coordsize="10619,424">
                <v:line id="shape_0" from="1223,70" to="11842,70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3,495" to="11842,495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ولسى </w:t>
      </w:r>
      <w:r>
        <w:rPr>
          <w:b/>
          <w:bCs/>
          <w:color w:val="000000"/>
          <w:sz w:val="28"/>
          <w:szCs w:val="28"/>
        </w:rPr>
        <w:t>16:3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6605</wp:posOffset>
                </wp:positionH>
                <wp:positionV relativeFrom="paragraph">
                  <wp:posOffset>50800</wp:posOffset>
                </wp:positionV>
                <wp:extent cx="6743700" cy="26987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4pt;width:530.95pt;height:21.2pt" coordorigin="1223,80" coordsize="10619,424">
                <v:line id="shape_0" from="1223,80" to="11842,80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3,505" to="11842,505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خبار ايام </w:t>
      </w:r>
      <w:r>
        <w:rPr>
          <w:b/>
          <w:bCs/>
          <w:color w:val="000000"/>
          <w:sz w:val="28"/>
          <w:szCs w:val="28"/>
        </w:rPr>
        <w:t>31:34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8510</wp:posOffset>
                </wp:positionH>
                <wp:positionV relativeFrom="paragraph">
                  <wp:posOffset>43815</wp:posOffset>
                </wp:positionV>
                <wp:extent cx="6743700" cy="26987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3.45pt;width:530.95pt;height:21.25pt" coordorigin="1226,69" coordsize="10619,425">
                <v:line id="shape_0" from="1226,69" to="11845,69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6,494" to="11845,494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رميا </w:t>
      </w:r>
      <w:r>
        <w:rPr>
          <w:b/>
          <w:bCs/>
          <w:color w:val="000000"/>
          <w:sz w:val="28"/>
          <w:szCs w:val="28"/>
        </w:rPr>
        <w:t>16:1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88035</wp:posOffset>
                </wp:positionH>
                <wp:positionV relativeFrom="paragraph">
                  <wp:posOffset>30480</wp:posOffset>
                </wp:positionV>
                <wp:extent cx="6743700" cy="26987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05pt;margin-top:2.4pt;width:530.95pt;height:21.25pt" coordorigin="1241,48" coordsize="10619,425">
                <v:line id="shape_0" from="1241,48" to="11860,48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41,473" to="11860,473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en-GB" w:bidi="ar-EG"/>
        </w:rPr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فسس </w:t>
      </w:r>
      <w:r>
        <w:rPr>
          <w:b/>
          <w:bCs/>
          <w:color w:val="000000"/>
          <w:sz w:val="28"/>
          <w:szCs w:val="28"/>
        </w:rPr>
        <w:t>17:6</w:t>
      </w:r>
      <w:r>
        <w:rPr>
          <w:b/>
          <w:bCs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en-GB" w:eastAsia="en-US" w:bidi="ar-EG"/>
        </w:rPr>
      </w:pPr>
      <w:r>
        <w:rPr>
          <w:b/>
          <w:bCs/>
          <w:color w:val="000000"/>
          <w:sz w:val="28"/>
          <w:szCs w:val="28"/>
          <w:rtl w:val="true"/>
          <w:lang w:val="en-GB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88035</wp:posOffset>
                </wp:positionH>
                <wp:positionV relativeFrom="paragraph">
                  <wp:posOffset>31750</wp:posOffset>
                </wp:positionV>
                <wp:extent cx="6743700" cy="26987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05pt;margin-top:2.5pt;width:530.95pt;height:21.2pt" coordorigin="1241,50" coordsize="10619,424">
                <v:line id="shape_0" from="1241,50" to="11860,50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41,475" to="11860,475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en-GB" w:bidi="ar-EG"/>
        </w:rPr>
      </w:pPr>
      <w:r>
        <w:rPr>
          <w:b/>
          <w:bCs/>
          <w:color w:val="000000"/>
          <w:sz w:val="28"/>
          <w:szCs w:val="28"/>
          <w:rtl w:val="true"/>
          <w:lang w:val="en-GB"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6</w:t>
      </w:r>
      <w:r>
        <w:rPr>
          <w:b/>
          <w:bCs/>
          <w:color w:val="000000"/>
          <w:sz w:val="28"/>
          <w:szCs w:val="28"/>
          <w:rtl w:val="true"/>
          <w:lang w:val="en-GB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رومية </w:t>
      </w:r>
      <w:r>
        <w:rPr>
          <w:b/>
          <w:bCs/>
          <w:color w:val="000000"/>
          <w:sz w:val="28"/>
          <w:szCs w:val="28"/>
          <w:lang w:val="en-GB"/>
        </w:rPr>
        <w:t>2:12</w:t>
      </w:r>
      <w:r>
        <w:rPr>
          <w:b/>
          <w:bCs/>
          <w:color w:val="000000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en-GB" w:eastAsia="en-US"/>
        </w:rPr>
      </w:pPr>
      <w:r>
        <w:rPr>
          <w:b/>
          <w:bCs/>
          <w:color w:val="000000"/>
          <w:sz w:val="28"/>
          <w:szCs w:val="28"/>
          <w:rtl w:val="tru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88035</wp:posOffset>
                </wp:positionH>
                <wp:positionV relativeFrom="paragraph">
                  <wp:posOffset>46990</wp:posOffset>
                </wp:positionV>
                <wp:extent cx="6743700" cy="269875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05pt;margin-top:3.7pt;width:530.95pt;height:21.25pt" coordorigin="1241,74" coordsize="10619,425">
                <v:line id="shape_0" from="1241,74" to="11860,74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41,499" to="11860,499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autoSpaceDE w:val="false"/>
        <w:ind w:left="970" w:right="0" w:hanging="97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زمور </w:t>
      </w:r>
      <w:r>
        <w:rPr>
          <w:b/>
          <w:bCs/>
          <w:color w:val="000000"/>
          <w:sz w:val="28"/>
          <w:szCs w:val="28"/>
        </w:rPr>
        <w:t>19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11,8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ind w:left="970" w:right="0" w:hanging="970"/>
        <w:jc w:val="left"/>
        <w:rPr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88035</wp:posOffset>
                </wp:positionH>
                <wp:positionV relativeFrom="paragraph">
                  <wp:posOffset>24130</wp:posOffset>
                </wp:positionV>
                <wp:extent cx="6743700" cy="26987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05pt;margin-top:1.9pt;width:530.95pt;height:21.2pt" coordorigin="1241,38" coordsize="10619,424">
                <v:line id="shape_0" from="1241,38" to="11860,38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41,463" to="11860,463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left="970" w:right="0" w:hanging="97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E0E0E0" w:val="clear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  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ثانياً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ا هى افضل طريقة للحفظ</w:t>
      </w:r>
      <w:r>
        <w:rPr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                                                       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سوف نحفظ آية واحدة من كل درس كما فعلنا بالدرس السابق وهذه بعض النصائح التى تساعدك على الحفظ </w:t>
      </w:r>
      <w:r>
        <w:rPr>
          <w:b/>
          <w:bCs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عرف على قصد الله من الآية واكتب لها عنواناً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ى الغالب هو عنوان الدرس نفسه </w:t>
      </w:r>
      <w:r>
        <w:rPr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سم الآية الى مقاطع ليسهل حفظها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حفظ الشاهد فى بداية الآية ونهايتها كأنه جز من الآي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اجع الآية ثلاث مرات فى اليوم على الاقل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كتبها فى كارت وضعها فى محفظه ليسهل حملها فى جيبك دائماً لمراجعته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E0E0E0" w:val="clear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  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ثالثاً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سميع الآيات بالمجموعة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 xml:space="preserve">سوف نخصص وقتاً بالمجموعة عقب المشاركة فى الخلوات لتسميع الآية التى  تحفظها لنشجع بعضنا بعضاً على حفظ كلمة الله 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آية الحفظ</w:t>
      </w: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رمي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color w:val="FF0000"/>
          <w:sz w:val="32"/>
          <w:szCs w:val="32"/>
        </w:rPr>
        <w:t>16:1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>ما تأثير هذا الدرس عليك؟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68985</wp:posOffset>
                </wp:positionH>
                <wp:positionV relativeFrom="paragraph">
                  <wp:posOffset>195580</wp:posOffset>
                </wp:positionV>
                <wp:extent cx="6743700" cy="269875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5pt;margin-top:15.4pt;width:530.95pt;height:21.2pt" coordorigin="1211,308" coordsize="10619,424">
                <v:line id="shape_0" from="1211,308" to="11830,308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11,733" to="11830,733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86130</wp:posOffset>
                </wp:positionH>
                <wp:positionV relativeFrom="paragraph">
                  <wp:posOffset>521970</wp:posOffset>
                </wp:positionV>
                <wp:extent cx="6743700" cy="269875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41.1pt;width:530.95pt;height:21.2pt" coordorigin="1238,822" coordsize="10619,424">
                <v:line id="shape_0" from="1238,822" to="11857,822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38,1247" to="11857,1247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22:00Z</dcterms:created>
  <dc:creator>Antonus</dc:creator>
  <dc:description/>
  <cp:keywords/>
  <dc:language>en-US</dc:language>
  <cp:lastModifiedBy>The Good News</cp:lastModifiedBy>
  <dcterms:modified xsi:type="dcterms:W3CDTF">2008-06-05T11:30:00Z</dcterms:modified>
  <cp:revision>3</cp:revision>
  <dc:subject/>
  <dc:title>2- الله اب يحلو لنا ان نحفظ كلامه</dc:title>
</cp:coreProperties>
</file>