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3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  <w:lang w:val="en-GB" w:bidi="ar-EG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3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له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ب يرحب بإنتمائك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ولاً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عر الله نحو الأنسان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ف </w:t>
      </w:r>
      <w:r>
        <w:rPr>
          <w:b/>
          <w:bCs/>
          <w:color w:val="000000"/>
          <w:sz w:val="28"/>
          <w:szCs w:val="28"/>
        </w:rPr>
        <w:t>4: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10668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8.4pt;width:530.95pt;height:21.2pt" coordorigin="1223,168" coordsize="10619,424">
                <v:line id="shape_0" from="1223,168" to="11842,16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93" to="11842,59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ياُ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قف الإنسان ونتائج ذلك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يوب </w:t>
      </w:r>
      <w:r>
        <w:rPr>
          <w:b/>
          <w:bCs/>
          <w:color w:val="000000"/>
          <w:sz w:val="28"/>
          <w:szCs w:val="28"/>
        </w:rPr>
        <w:t>14:21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ragraph">
                  <wp:posOffset>3937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1pt;width:530.95pt;height:21.2pt" coordorigin="1226,62" coordsize="10619,424">
                <v:line id="shape_0" from="1226,62" to="11845,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87" to="11845,4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b/>
          <w:bCs/>
          <w:color w:val="000000"/>
          <w:sz w:val="28"/>
          <w:szCs w:val="28"/>
        </w:rPr>
        <w:t>23:6</w:t>
      </w:r>
      <w:r>
        <w:rPr>
          <w:b/>
          <w:bCs/>
          <w:color w:val="000000"/>
          <w:sz w:val="28"/>
          <w:szCs w:val="28"/>
          <w:rtl w:val="true"/>
        </w:rPr>
        <w:t xml:space="preserve"> 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ء الأول من الآي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73660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5.8pt;width:530.95pt;height:21.25pt" coordorigin="1226,116" coordsize="10619,425">
                <v:line id="shape_0" from="1226,116" to="11845,11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541" to="11845,54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4" w:space="6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 السيد المسيح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و </w:t>
      </w:r>
      <w:r>
        <w:rPr>
          <w:b/>
          <w:bCs/>
          <w:color w:val="000000"/>
          <w:sz w:val="28"/>
          <w:szCs w:val="28"/>
        </w:rPr>
        <w:t>6:5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ragraph">
                  <wp:posOffset>3810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pt;width:530.95pt;height:21.25pt" coordorigin="1226,60" coordsize="10619,425">
                <v:line id="shape_0" from="1226,60" to="11845,6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85" to="11845,48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و </w:t>
      </w:r>
      <w:r>
        <w:rPr>
          <w:b/>
          <w:bCs/>
          <w:color w:val="000000"/>
          <w:sz w:val="28"/>
          <w:szCs w:val="28"/>
        </w:rPr>
        <w:t>19: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ragraph">
                  <wp:posOffset>37465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2.95pt;width:530.95pt;height:21.2pt" coordorigin="1226,59" coordsize="10619,424">
                <v:line id="shape_0" from="1226,59" to="11845,5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84" to="11845,48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مل الإنسان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ش </w:t>
      </w:r>
      <w:r>
        <w:rPr>
          <w:b/>
          <w:bCs/>
          <w:color w:val="000000"/>
          <w:sz w:val="28"/>
          <w:szCs w:val="28"/>
        </w:rPr>
        <w:t>7:55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ragraph">
                  <wp:posOffset>6096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4.8pt;width:530.95pt;height:21.2pt" coordorigin="1226,96" coordsize="10619,424">
                <v:line id="shape_0" from="1226,96" to="11845,9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521" to="11845,52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ؤ </w:t>
      </w:r>
      <w:r>
        <w:rPr>
          <w:b/>
          <w:bCs/>
          <w:color w:val="000000"/>
          <w:sz w:val="28"/>
          <w:szCs w:val="28"/>
        </w:rPr>
        <w:t>20:3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985</wp:posOffset>
                </wp:positionH>
                <wp:positionV relativeFrom="paragraph">
                  <wp:posOffset>3810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pt;width:530.95pt;height:21.25pt" coordorigin="1211,60" coordsize="10619,425">
                <v:line id="shape_0" from="1211,60" to="11830,6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11,485" to="11830,48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كز المؤمن فى المسيح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و </w:t>
      </w:r>
      <w:r>
        <w:rPr>
          <w:b/>
          <w:bCs/>
          <w:color w:val="000000"/>
          <w:sz w:val="28"/>
          <w:szCs w:val="28"/>
        </w:rPr>
        <w:t>12: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8510</wp:posOffset>
                </wp:positionH>
                <wp:positionV relativeFrom="paragraph">
                  <wp:posOffset>4508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55pt;width:530.95pt;height:21.2pt" coordorigin="1226,71" coordsize="10619,424">
                <v:line id="shape_0" from="1226,71" to="11845,7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96" to="11845,49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ف </w:t>
      </w:r>
      <w:r>
        <w:rPr>
          <w:b/>
          <w:bCs/>
          <w:sz w:val="28"/>
          <w:szCs w:val="28"/>
        </w:rPr>
        <w:t>19:2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0</wp:posOffset>
                </wp:positionH>
                <wp:positionV relativeFrom="paragraph">
                  <wp:posOffset>4127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25pt;width:530.95pt;height:21.25pt" coordorigin="60,65" coordsize="10619,425">
                <v:line id="shape_0" from="60,65" to="10679,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60,490" to="10679,49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آية الحفظ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حنا </w:t>
      </w:r>
      <w:r>
        <w:rPr>
          <w:b/>
          <w:bCs/>
          <w:sz w:val="32"/>
          <w:szCs w:val="32"/>
        </w:rPr>
        <w:t>12: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ما تأثير هذا الدرس عليك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ragraph">
                  <wp:posOffset>22352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7.6pt;width:530.95pt;height:21.2pt" coordorigin="1166,352" coordsize="10619,424">
                <v:line id="shape_0" from="1166,352" to="11785,35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66,777" to="11785,77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7555</wp:posOffset>
                </wp:positionH>
                <wp:positionV relativeFrom="paragraph">
                  <wp:posOffset>795020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62.6pt;width:530.95pt;height:21.2pt" coordorigin="1193,1252" coordsize="10619,424">
                <v:line id="shape_0" from="1193,1252" to="11812,125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1677" to="11812,167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5:00Z</dcterms:created>
  <dc:creator>Antonus</dc:creator>
  <dc:description/>
  <cp:keywords/>
  <dc:language>en-US</dc:language>
  <cp:lastModifiedBy>The Good News</cp:lastModifiedBy>
  <dcterms:modified xsi:type="dcterms:W3CDTF">2008-06-07T10:43:00Z</dcterms:modified>
  <cp:revision>8</cp:revision>
  <dc:subject/>
  <dc:title>3- الله اب يرحب بإنتمائك  </dc:title>
</cp:coreProperties>
</file>