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740" w:hanging="0"/>
        <w:jc w:val="left"/>
        <w:rPr>
          <w:rFonts w:ascii="Tahoma" w:hAnsi="Tahoma" w:cs="Tahoma"/>
          <w:b/>
          <w:b/>
          <w:bCs/>
          <w:color w:val="9933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ثبات فى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المسيح</w:t>
      </w:r>
    </w:p>
    <w:p>
      <w:pPr>
        <w:pStyle w:val="Normal"/>
        <w:ind w:left="0" w:right="8100" w:hanging="0"/>
        <w:jc w:val="center"/>
        <w:rPr>
          <w:rFonts w:ascii="Tahoma" w:hAnsi="Tahoma" w:cs="Tahoma"/>
          <w:b/>
          <w:b/>
          <w:bCs/>
          <w:color w:val="993300"/>
          <w:sz w:val="32"/>
          <w:szCs w:val="32"/>
          <w:lang w:bidi="ar-EG"/>
        </w:rPr>
      </w:pP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993300"/>
          <w:sz w:val="32"/>
          <w:szCs w:val="32"/>
        </w:rPr>
        <w:t>4</w:t>
      </w: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36"/>
          <w:szCs w:val="36"/>
        </w:rPr>
        <w:t>4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لله اب يعتنى بحياتك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ل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وانب عناية الله بالمؤ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ز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ragraph">
                  <wp:posOffset>40640</wp:posOffset>
                </wp:positionV>
                <wp:extent cx="6743700" cy="26987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3.2pt;width:530.95pt;height:21.2pt" coordorigin="1223,64" coordsize="10619,424">
                <v:line id="shape_0" from="1223,64" to="11842,64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489" to="11842,489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تى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6605</wp:posOffset>
                </wp:positionH>
                <wp:positionV relativeFrom="paragraph">
                  <wp:posOffset>33655</wp:posOffset>
                </wp:positionV>
                <wp:extent cx="6743700" cy="26987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2.65pt;width:530.95pt;height:21.2pt" coordorigin="1223,53" coordsize="10619,424">
                <v:line id="shape_0" from="1223,53" to="11842,53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478" to="11842,478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ش </w:t>
      </w:r>
      <w:r>
        <w:rPr>
          <w:b/>
          <w:bCs/>
          <w:sz w:val="28"/>
          <w:szCs w:val="28"/>
        </w:rPr>
        <w:t>4:4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6605</wp:posOffset>
                </wp:positionH>
                <wp:positionV relativeFrom="paragraph">
                  <wp:posOffset>48895</wp:posOffset>
                </wp:positionV>
                <wp:extent cx="6743700" cy="26987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3.85pt;width:530.95pt;height:21.25pt" coordorigin="1223,77" coordsize="10619,425">
                <v:line id="shape_0" from="1223,77" to="11842,7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502" to="11842,50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د فعل المؤمن لعناية الله بحيات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مز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6605</wp:posOffset>
                </wp:positionH>
                <wp:positionV relativeFrom="paragraph">
                  <wp:posOffset>13970</wp:posOffset>
                </wp:positionV>
                <wp:extent cx="6743700" cy="26987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1.1pt;width:530.95pt;height:21.25pt" coordorigin="1223,22" coordsize="10619,425">
                <v:line id="shape_0" from="1223,22" to="11842,2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447" to="11842,44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تى </w:t>
      </w:r>
      <w:r>
        <w:rPr>
          <w:b/>
          <w:bCs/>
          <w:sz w:val="28"/>
          <w:szCs w:val="28"/>
        </w:rPr>
        <w:t>11:7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6605</wp:posOffset>
                </wp:positionH>
                <wp:positionV relativeFrom="paragraph">
                  <wp:posOffset>38735</wp:posOffset>
                </wp:positionV>
                <wp:extent cx="6743700" cy="26987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3.05pt;width:530.95pt;height:21.25pt" coordorigin="1223,61" coordsize="10619,425">
                <v:line id="shape_0" from="1223,61" to="11842,61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486" to="11842,486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تى </w:t>
      </w:r>
      <w:r>
        <w:rPr>
          <w:b/>
          <w:bCs/>
          <w:sz w:val="28"/>
          <w:szCs w:val="28"/>
        </w:rPr>
        <w:t>30:6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6605</wp:posOffset>
                </wp:positionH>
                <wp:positionV relativeFrom="paragraph">
                  <wp:posOffset>44450</wp:posOffset>
                </wp:positionV>
                <wp:extent cx="6743700" cy="26987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3.5pt;width:530.95pt;height:21.2pt" coordorigin="1223,70" coordsize="10619,424">
                <v:line id="shape_0" from="1223,70" to="11842,7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495" to="11842,495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تائج عانية الله بالمؤم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تسالونكى </w:t>
      </w:r>
      <w:r>
        <w:rPr>
          <w:b/>
          <w:bCs/>
          <w:sz w:val="28"/>
          <w:szCs w:val="28"/>
        </w:rPr>
        <w:t>18: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6605</wp:posOffset>
                </wp:positionH>
                <wp:positionV relativeFrom="paragraph">
                  <wp:posOffset>635</wp:posOffset>
                </wp:positionV>
                <wp:extent cx="6743700" cy="26987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0.05pt;width:530.95pt;height:21.25pt" coordorigin="1223,1" coordsize="10619,425">
                <v:line id="shape_0" from="1223,1" to="11842,1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426" to="11842,426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لبى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6605</wp:posOffset>
                </wp:positionH>
                <wp:positionV relativeFrom="paragraph">
                  <wp:posOffset>149225</wp:posOffset>
                </wp:positionV>
                <wp:extent cx="6743700" cy="269875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11.75pt;width:530.95pt;height:21.25pt" coordorigin="1223,235" coordsize="10619,425">
                <v:line id="shape_0" from="1223,235" to="11842,235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660" to="11842,66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lang w:bidi="ar-EG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آية الحفظ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لبى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ما تأثير هذ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ه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الآيات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عليك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6605</wp:posOffset>
                </wp:positionH>
                <wp:positionV relativeFrom="paragraph">
                  <wp:posOffset>207010</wp:posOffset>
                </wp:positionV>
                <wp:extent cx="6743700" cy="82232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22240"/>
                          <a:chOff x="0" y="0"/>
                          <a:chExt cx="6743880" cy="82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3880" cy="27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00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6743880" cy="27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964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16.3pt;width:530.95pt;height:64.7pt" coordorigin="1223,326" coordsize="10619,1294">
                <v:group id="shape_0" style="position:absolute;left:1223;top:326;width:10619;height:424">
                  <v:line id="shape_0" from="1223,326" to="11842,326" stroked="t" o:allowincell="f" style="position:absolute;flip:x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1223,751" to="11842,751" stroked="t" o:allowincell="f" style="position:absolute;flip:x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23;top:1196;width:10619;height:424">
                  <v:line id="shape_0" from="1223,1196" to="11842,1196" stroked="t" o:allowincell="f" style="position:absolute;flip:x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  <v:line id="shape_0" from="1223,1621" to="11842,1621" stroked="t" o:allowincell="f" style="position:absolute;flip:x;mso-position-horizontal-relative:page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2:35:00Z</dcterms:created>
  <dc:creator>Antonus</dc:creator>
  <dc:description/>
  <cp:keywords/>
  <dc:language>en-US</dc:language>
  <cp:lastModifiedBy>Lord</cp:lastModifiedBy>
  <dcterms:modified xsi:type="dcterms:W3CDTF">2008-06-16T22:01:00Z</dcterms:modified>
  <cp:revision>6</cp:revision>
  <dc:subject/>
  <dc:title>4- الله اب يعتنى بحياتك</dc:title>
</cp:coreProperties>
</file>