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المسيح</w:t>
      </w:r>
    </w:p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5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6"/>
          <w:szCs w:val="36"/>
          <w:lang w:bidi="ar-EG"/>
        </w:rPr>
        <w:t>5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الله اب يواجه أعداءك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ولاً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حيو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293370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3.1pt;width:530.95pt;height:21.2pt" coordorigin="1223,462" coordsize="10619,424">
                <v:line id="shape_0" from="1223,462" to="11842,46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87" to="11842,88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:5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6: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6985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0.55pt;width:530.95pt;height:21.2pt" coordorigin="1223,11" coordsize="10619,424">
                <v:line id="shape_0" from="1223,11" to="11842,1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36" to="11842,43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ragraph">
                  <wp:posOffset>274320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1.6pt;width:530.95pt;height:21.2pt" coordorigin="1223,432" coordsize="10619,424">
                <v:line id="shape_0" from="1223,432" to="11842,43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57" to="11842,85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7: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حي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:1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 w:bidi="ar-EG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ragraph">
                  <wp:posOffset>9525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0.75pt;width:530.95pt;height:21.2pt" coordorigin="1223,15" coordsize="10619,424">
                <v:line id="shape_0" from="1223,15" to="11842,1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40" to="11842,44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:4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val="en-US" w:eastAsia="en-US" w:bidi="ar-EG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6605</wp:posOffset>
                </wp:positionH>
                <wp:positionV relativeFrom="paragraph">
                  <wp:posOffset>5715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0.45pt;width:530.95pt;height:21.2pt" coordorigin="1223,9" coordsize="10619,424">
                <v:line id="shape_0" from="1223,9" to="11842,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34" to="11842,43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ragraph">
                  <wp:posOffset>281940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2.2pt;width:530.95pt;height:21.2pt" coordorigin="1223,444" coordsize="10619,424">
                <v:line id="shape_0" from="1223,444" to="11842,44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69" to="11842,86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5: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ragraph">
                  <wp:posOffset>282575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2.25pt;width:530.95pt;height:21.2pt" coordorigin="1223,445" coordsize="10619,424">
                <v:line id="shape_0" from="1223,445" to="11842,44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70" to="11842,87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3: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val="en-GB" w:bidi="ar-EG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حي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2: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 w:bidi="ar-EG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ragraph">
                  <wp:posOffset>22860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.8pt;width:530.95pt;height:21.25pt" coordorigin="1223,36" coordsize="10619,425">
                <v:line id="shape_0" from="1223,36" to="11842,3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61" to="11842,46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ragraph">
                  <wp:posOffset>282575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2.25pt;width:530.95pt;height:21.2pt" coordorigin="1223,445" coordsize="10619,424">
                <v:line id="shape_0" from="1223,445" to="11842,44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870" to="11842,87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:71</w:t>
      </w:r>
      <w:r>
        <w:rPr>
          <w:rFonts w:cs="Simplified Arabic" w:ascii="Verdana" w:hAnsi="Verdana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4:9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sz w:val="28"/>
          <w:szCs w:val="28"/>
        </w:rPr>
        <w:t>‎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val="en-US" w:eastAsia="en-US" w:bidi="ar-EG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6605</wp:posOffset>
                </wp:positionH>
                <wp:positionV relativeFrom="paragraph">
                  <wp:posOffset>25400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pt;width:530.95pt;height:21.25pt" coordorigin="1223,40" coordsize="10619,425">
                <v:line id="shape_0" from="1223,40" to="11842,4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65" to="11842,46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آية الحفظ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3: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ماأثر هذه الآيات عليك ؟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6605</wp:posOffset>
                </wp:positionH>
                <wp:positionV relativeFrom="paragraph">
                  <wp:posOffset>215265</wp:posOffset>
                </wp:positionV>
                <wp:extent cx="6743700" cy="2698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6.95pt;width:530.95pt;height:21.2pt" coordorigin="1223,339" coordsize="10619,424">
                <v:line id="shape_0" from="1223,339" to="11842,33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764" to="11842,76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6605</wp:posOffset>
                </wp:positionH>
                <wp:positionV relativeFrom="paragraph">
                  <wp:posOffset>786765</wp:posOffset>
                </wp:positionV>
                <wp:extent cx="6743700" cy="26987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1.95pt;width:530.95pt;height:21.2pt" coordorigin="1223,1239" coordsize="10619,424">
                <v:line id="shape_0" from="1223,1239" to="11842,123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1664" to="11842,166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6:00Z</dcterms:created>
  <dc:creator>g3</dc:creator>
  <dc:description/>
  <cp:keywords/>
  <dc:language>en-US</dc:language>
  <cp:lastModifiedBy>Lord</cp:lastModifiedBy>
  <dcterms:modified xsi:type="dcterms:W3CDTF">2008-06-21T12:12:00Z</dcterms:modified>
  <cp:revision>21</cp:revision>
  <dc:subject/>
  <dc:title>5-الله اب يواجهاعدائك </dc:title>
</cp:coreProperties>
</file>