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4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المسيح</w:t>
      </w:r>
    </w:p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  <w:lang w:bidi="ar-EG"/>
        </w:rPr>
        <w:t>6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  <w:lang w:bidi="ar-EG"/>
        </w:rPr>
      </w:pPr>
      <w:r>
        <w:rPr>
          <w:rFonts w:cs="Tahoma" w:ascii="Tahoma" w:hAnsi="Tahoma"/>
          <w:b/>
          <w:bCs/>
          <w:color w:val="0000FF"/>
          <w:sz w:val="36"/>
          <w:szCs w:val="36"/>
          <w:lang w:bidi="ar-EG"/>
        </w:rPr>
        <w:t>6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 اب يغفر اثامك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ولاً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شا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بنائ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:1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85725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6.75pt;width:530.95pt;height:21.2pt" coordorigin="1241,135" coordsize="10619,424">
                <v:line id="shape_0" from="1241,135" to="11860,13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560" to="11860,56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: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10287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8.1pt;width:530.95pt;height:21.25pt" coordorigin="1241,162" coordsize="10619,425">
                <v:line id="shape_0" from="1241,162" to="11860,16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587" to="11860,58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خ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: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8035</wp:posOffset>
                </wp:positionH>
                <wp:positionV relativeFrom="paragraph">
                  <wp:posOffset>81915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6.45pt;width:530.95pt;height:21.25pt" coordorigin="1241,129" coordsize="10619,425">
                <v:line id="shape_0" from="1241,129" to="11860,12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554" to="11860,55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ائ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8035</wp:posOffset>
                </wp:positionH>
                <wp:positionV relativeFrom="paragraph">
                  <wp:posOffset>288290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22.7pt;width:530.95pt;height:21.25pt" coordorigin="1241,454" coordsize="10619,425">
                <v:line id="shape_0" from="1241,454" to="11860,45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879" to="11860,87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8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035</wp:posOffset>
                </wp:positionH>
                <wp:positionV relativeFrom="paragraph">
                  <wp:posOffset>69850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5.5pt;width:530.95pt;height:21.2pt" coordorigin="1241,110" coordsize="10619,424">
                <v:line id="shape_0" from="1241,110" to="11860,11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535" to="11860,53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: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035</wp:posOffset>
                </wp:positionH>
                <wp:positionV relativeFrom="paragraph">
                  <wp:posOffset>61595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4.85pt;width:530.95pt;height:21.2pt" coordorigin="1241,97" coordsize="10619,424">
                <v:line id="shape_0" from="1241,97" to="11860,9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522" to="11860,52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ثالثاً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ؤ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ق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: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8035</wp:posOffset>
                </wp:positionH>
                <wp:positionV relativeFrom="paragraph">
                  <wp:posOffset>25400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2pt;width:530.95pt;height:21.25pt" coordorigin="1241,40" coordsize="10619,425">
                <v:line id="shape_0" from="1241,40" to="11860,4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465" to="11860,46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: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8035</wp:posOffset>
                </wp:positionH>
                <wp:positionV relativeFrom="paragraph">
                  <wp:posOffset>18415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.45pt;width:530.95pt;height:21.2pt" coordorigin="1241,29" coordsize="10619,424">
                <v:line id="shape_0" from="1241,29" to="11860,2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454" to="11860,45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: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8035</wp:posOffset>
                </wp:positionH>
                <wp:positionV relativeFrom="paragraph">
                  <wp:posOffset>11430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0.9pt;width:530.95pt;height:21.25pt" coordorigin="1241,18" coordsize="10619,425">
                <v:line id="shape_0" from="1241,18" to="11860,1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443" to="11860,44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imes New Roman"/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يخا 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8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ما تأثير هذ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ات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عليك؟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8035</wp:posOffset>
                </wp:positionH>
                <wp:positionV relativeFrom="paragraph">
                  <wp:posOffset>154940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2.2pt;width:530.95pt;height:21.2pt" coordorigin="1241,244" coordsize="10619,424">
                <v:line id="shape_0" from="1241,244" to="11860,24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669" to="11860,66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22:00Z</dcterms:created>
  <dc:creator>g3</dc:creator>
  <dc:description/>
  <dc:language>en-US</dc:language>
  <cp:lastModifiedBy>Service</cp:lastModifiedBy>
  <dcterms:modified xsi:type="dcterms:W3CDTF">2008-07-12T20:41:00Z</dcterms:modified>
  <cp:revision>7</cp:revision>
  <dc:subject/>
  <dc:title>6- الله اب يغفر اثامك</dc:title>
</cp:coreProperties>
</file>