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4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المسيح</w:t>
      </w:r>
    </w:p>
    <w:p>
      <w:pPr>
        <w:pStyle w:val="Normal"/>
        <w:ind w:left="0" w:right="8100" w:hanging="0"/>
        <w:jc w:val="center"/>
        <w:rPr/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  <w:lang w:bidi="ar-EG"/>
        </w:rPr>
        <w:t>7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7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له اب لايدعك تيأس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ول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ف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شر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15875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.25pt;width:530.95pt;height:21.2pt" coordorigin="1223,25" coordsize="10619,424">
                <v:line id="shape_0" from="1223,25" to="11842,2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50" to="11842,45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28956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2.8pt;width:530.95pt;height:21.2pt" coordorigin="1223,456" coordsize="10619,424">
                <v:line id="shape_0" from="1223,456" to="11842,45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81" to="11842,88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: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6605</wp:posOffset>
                </wp:positionH>
                <wp:positionV relativeFrom="paragraph">
                  <wp:posOffset>284480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2.4pt;width:530.95pt;height:21.2pt" coordorigin="1223,448" coordsize="10619,424">
                <v:line id="shape_0" from="1223,448" to="11842,44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73" to="11842,87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: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6605</wp:posOffset>
                </wp:positionH>
                <wp:positionV relativeFrom="paragraph">
                  <wp:posOffset>288290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2.7pt;width:530.95pt;height:21.25pt" coordorigin="1223,454" coordsize="10619,425">
                <v:line id="shape_0" from="1223,454" to="11842,45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79" to="11842,87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: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حيات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غ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فن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707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6605</wp:posOffset>
                </wp:positionH>
                <wp:positionV relativeFrom="paragraph">
                  <wp:posOffset>281305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2.15pt;width:530.95pt;height:21.2pt" coordorigin="1223,443" coordsize="10619,424">
                <v:line id="shape_0" from="1223,443" to="11842,44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68" to="11842,86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0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ragraph">
                  <wp:posOffset>290195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2.85pt;width:530.95pt;height:21.2pt" coordorigin="1223,457" coordsize="10619,424">
                <v:line id="shape_0" from="1223,457" to="11842,45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82" to="11842,88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</w:rPr>
        <w:t>: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: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ragraph">
                  <wp:posOffset>88900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7pt;width:530.95pt;height:21.2pt" coordorigin="1223,140" coordsize="10619,424">
                <v:line id="shape_0" from="1223,140" to="11842,14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65" to="11842,56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ز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فات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6: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ragraph">
                  <wp:posOffset>19050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.5pt;width:530.95pt;height:21.2pt" coordorigin="1223,30" coordsize="10619,424">
                <v:line id="shape_0" from="1223,30" to="11842,3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55" to="11842,45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6605</wp:posOffset>
                </wp:positionH>
                <wp:positionV relativeFrom="paragraph">
                  <wp:posOffset>295275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3.25pt;width:530.95pt;height:21.2pt" coordorigin="1223,465" coordsize="10619,424">
                <v:line id="shape_0" from="1223,465" to="11842,46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90" to="11842,89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6605</wp:posOffset>
                </wp:positionH>
                <wp:positionV relativeFrom="paragraph">
                  <wp:posOffset>294640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3.2pt;width:530.95pt;height:21.2pt" coordorigin="1223,464" coordsize="10619,424">
                <v:line id="shape_0" from="1223,464" to="11842,46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89" to="11842,88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: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فظ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6605</wp:posOffset>
                </wp:positionH>
                <wp:positionV relativeFrom="paragraph">
                  <wp:posOffset>351155</wp:posOffset>
                </wp:positionV>
                <wp:extent cx="6743700" cy="2698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7.65pt;width:530.95pt;height:21.2pt" coordorigin="1223,553" coordsize="10619,424">
                <v:line id="shape_0" from="1223,553" to="11842,55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978" to="11842,97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ما أثر هذه الآيات عليك ؟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52:00Z</dcterms:created>
  <dc:creator>Antonus</dc:creator>
  <dc:description/>
  <dc:language>en-US</dc:language>
  <cp:lastModifiedBy>Service</cp:lastModifiedBy>
  <dcterms:modified xsi:type="dcterms:W3CDTF">2008-07-12T21:06:00Z</dcterms:modified>
  <cp:revision>7</cp:revision>
  <dc:subject/>
  <dc:title>7- الله اب لايدعك تيأس</dc:title>
</cp:coreProperties>
</file>