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8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8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ه اب لعائلة هى الكنيس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8: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4699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7pt;width:530.95pt;height:21.25pt" coordorigin="1223,74" coordsize="10619,425">
                <v:line id="shape_0" from="1223,74" to="11842,7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99" to="11842,49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:3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4318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4pt;width:530.95pt;height:21.2pt" coordorigin="1226,68" coordsize="10619,424">
                <v:line id="shape_0" from="1226,68" to="11845,6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93" to="11845,49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6:11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190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.15pt;width:530.95pt;height:21.2pt" coordorigin="1226,3" coordsize="10619,424">
                <v:line id="shape_0" from="1226,3" to="11845,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28" to="11845,42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8:16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444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0.35pt;width:530.95pt;height:21.2pt" coordorigin="1226,7" coordsize="10619,424">
                <v:line id="shape_0" from="1226,7" to="11845,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32" to="11845,43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: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ragraph">
                  <wp:posOffset>5143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4.05pt;width:530.95pt;height:21.2pt" coordorigin="1196,81" coordsize="10619,424">
                <v:line id="shape_0" from="1196,81" to="11815,8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6,506" to="11815,50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28257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2.25pt;width:530.95pt;height:21.2pt" coordorigin="1286,445" coordsize="10619,424">
                <v:line id="shape_0" from="1286,445" to="11905,44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870" to="11905,8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:28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28638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2.55pt;width:530.95pt;height:21.25pt" coordorigin="1286,451" coordsize="10619,425">
                <v:line id="shape_0" from="1286,451" to="11905,45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876" to="11905,87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:2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8:1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4381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45pt;width:530.95pt;height:21.25pt" coordorigin="1286,69" coordsize="10619,425">
                <v:line id="shape_0" from="1286,69" to="11905,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94" to="11905,49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6: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2476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95pt;width:530.95pt;height:21.25pt" coordorigin="1286,39" coordsize="10619,425">
                <v:line id="shape_0" from="1286,39" to="11905,3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64" to="11905,4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32,3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508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0.4pt;width:530.95pt;height:21.2pt" coordorigin="1286,8" coordsize="10619,424">
                <v:line id="shape_0" from="1286,8" to="11905,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33" to="11905,43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: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43815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45pt;width:530.95pt;height:21.25pt" coordorigin="1286,69" coordsize="10619,425">
                <v:line id="shape_0" from="1286,69" to="11905,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94" to="11905,49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263525</wp:posOffset>
                </wp:positionV>
                <wp:extent cx="6743700" cy="26987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0.75pt;width:530.95pt;height:21.2pt" coordorigin="1286,415" coordsize="10619,424">
                <v:line id="shape_0" from="1286,415" to="11905,41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840" to="11905,8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:15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ية الحفظ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تى </w:t>
      </w:r>
      <w:r>
        <w:rPr>
          <w:b/>
          <w:bCs/>
          <w:color w:val="FF0000"/>
          <w:sz w:val="32"/>
          <w:szCs w:val="32"/>
        </w:rPr>
        <w:t>18:16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9:00Z</dcterms:created>
  <dc:creator>Antonus</dc:creator>
  <dc:description/>
  <cp:keywords/>
  <dc:language>en-US</dc:language>
  <cp:lastModifiedBy>Tamo</cp:lastModifiedBy>
  <dcterms:modified xsi:type="dcterms:W3CDTF">2008-11-23T20:32:00Z</dcterms:modified>
  <cp:revision>14</cp:revision>
  <dc:subject/>
  <dc:title>8- الله اب لعائلة هى الكنيسة</dc:title>
</cp:coreProperties>
</file>