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080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4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7080" w:hanging="0"/>
        <w:jc w:val="center"/>
        <w:rPr>
          <w:rFonts w:cs="Simplified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يناي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2010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ص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برنام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و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باش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حب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ته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ز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ط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ه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ي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طل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ا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ك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جع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يع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خلاص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إرشاد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باحث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ب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عد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>الحلقة</w:t>
      </w:r>
      <w:r>
        <w:rPr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>حصاد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>عام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highlight w:val="cyan"/>
          <w:lang w:bidi="ar-EG"/>
        </w:rPr>
        <w:t>2009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>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برنام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و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باشر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نش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ظ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نيع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عو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ابق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و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هنئ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لم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سيح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ظ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ائق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>ظهور</w:t>
      </w:r>
      <w:r>
        <w:rPr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>السيدة</w:t>
      </w:r>
      <w:r>
        <w:rPr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>العذ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ح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ر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ني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نائ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ل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رض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بار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ع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ظه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ذ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أيي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زم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ع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تش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ب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ن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ضطها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رع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و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ذ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د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دم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عا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خلص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صيص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ق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خلص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باحث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خلص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تشف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ل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بعون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و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زي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ه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اخ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ا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5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يديوه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ش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ظ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عرض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ضراتك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>الفيديو</w:t>
      </w:r>
      <w:r>
        <w:rPr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ع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ه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ت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مردا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FF"/>
          <w:lang w:bidi="ar-EG"/>
        </w:rPr>
        <w:t>http://www.christian-dogma.com/site/topic-986.html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6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>الفيديو</w:t>
      </w:r>
      <w:r>
        <w:rPr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FF"/>
          <w:lang w:bidi="ar-EG"/>
        </w:rPr>
        <w:t>http://www.christian-dogma.com/site/topic-995.html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والفيديو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دا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اب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شكر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مذي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ا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ر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د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عل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د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FF"/>
          <w:lang w:bidi="ar-EG"/>
        </w:rPr>
        <w:t>http://www.christian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-</w:t>
      </w:r>
      <w:r>
        <w:rPr>
          <w:rFonts w:cs="Simplified Arabic"/>
          <w:color w:val="FF00FF"/>
          <w:lang w:bidi="ar-EG"/>
        </w:rPr>
        <w:t>dogma.com/site/topic-992.html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يتم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5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ضوع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اسي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>حصاد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>عام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highlight w:val="cyan"/>
          <w:lang w:bidi="ar-EG"/>
        </w:rPr>
        <w:t>2009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يشت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[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سنا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[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خت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داخ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يف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و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[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د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فع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د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red"/>
          <w:u w:val="single"/>
          <w:rtl w:val="true"/>
          <w:lang w:bidi="ar-EG"/>
        </w:rPr>
        <w:t>الجزء</w:t>
      </w:r>
      <w:r>
        <w:rPr>
          <w:b/>
          <w:b/>
          <w:bCs/>
          <w:color w:val="0000FF"/>
          <w:sz w:val="28"/>
          <w:sz w:val="28"/>
          <w:szCs w:val="28"/>
          <w:highlight w:val="red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red"/>
          <w:u w:val="single"/>
          <w:rtl w:val="true"/>
          <w:lang w:bidi="ar-EG"/>
        </w:rPr>
        <w:t>الأول</w:t>
      </w:r>
      <w:r>
        <w:rPr>
          <w:rFonts w:cs="Simplified Arabic"/>
          <w:b/>
          <w:bCs/>
          <w:color w:val="0000FF"/>
          <w:sz w:val="28"/>
          <w:szCs w:val="28"/>
          <w:highlight w:val="red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highlight w:val="red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red"/>
          <w:rtl w:val="true"/>
          <w:lang w:bidi="ar-EG"/>
        </w:rPr>
        <w:t>الموضوعات</w:t>
      </w:r>
      <w:r>
        <w:rPr>
          <w:b/>
          <w:b/>
          <w:bCs/>
          <w:color w:val="0000FF"/>
          <w:sz w:val="28"/>
          <w:sz w:val="28"/>
          <w:szCs w:val="28"/>
          <w:highlight w:val="red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red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highlight w:val="red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red"/>
          <w:rtl w:val="true"/>
          <w:lang w:bidi="ar-EG"/>
        </w:rPr>
        <w:t>درسناها</w:t>
      </w:r>
      <w:r>
        <w:rPr>
          <w:b/>
          <w:b/>
          <w:bCs/>
          <w:color w:val="0000FF"/>
          <w:sz w:val="28"/>
          <w:sz w:val="28"/>
          <w:szCs w:val="28"/>
          <w:highlight w:val="red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red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highlight w:val="red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red"/>
          <w:rtl w:val="true"/>
          <w:lang w:bidi="ar-EG"/>
        </w:rPr>
        <w:t>العام</w:t>
      </w:r>
      <w:r>
        <w:rPr>
          <w:rFonts w:cs="Simplified Arabic"/>
          <w:b/>
          <w:bCs/>
          <w:sz w:val="28"/>
          <w:szCs w:val="28"/>
          <w:highlight w:val="red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ضوع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و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009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عن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قرآ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ح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اقش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ر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شككين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ق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ن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امج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ئ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يم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مي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و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ج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ف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غل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ج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كو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لن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يد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زغلول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val="en-CA"/>
        </w:rPr>
        <w:t xml:space="preserve">: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val="en-CA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ا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ك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البذاء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الت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تفو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ب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هذ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الشيطا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زكري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بطر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ت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الر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علي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val="en-CA" w:bidi="ar-EG"/>
        </w:rPr>
        <w:t>دون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val="en-CA" w:bidi="ar-EG"/>
        </w:rPr>
        <w:t>الإشار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val="en-CA" w:bidi="ar-EG"/>
        </w:rPr>
        <w:t>إلي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لأنه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يريدو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ا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يكبروه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أ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يعملو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شأنا</w:t>
      </w:r>
      <w:r>
        <w:rPr>
          <w:rFonts w:cs="Simplified Arabic"/>
          <w:b/>
          <w:bCs/>
          <w:color w:val="008000"/>
          <w:sz w:val="28"/>
          <w:szCs w:val="28"/>
          <w:rtl w:val="true"/>
          <w:lang w:val="en-CA" w:bidi="ar-EG"/>
        </w:rPr>
        <w:t xml:space="preserve">.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فق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صد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كتا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دا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الإفتا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بنر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ك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أثار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نقط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نقطة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وطل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كتا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المجل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الأع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للشئو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الإسلام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بير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ك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أثاره</w:t>
      </w:r>
      <w:r>
        <w:rPr>
          <w:rFonts w:cs="Simplified Arabic"/>
          <w:b/>
          <w:bCs/>
          <w:color w:val="008000"/>
          <w:sz w:val="28"/>
          <w:szCs w:val="28"/>
          <w:rtl w:val="true"/>
          <w:lang w:val="en-CA"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5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م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تعل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ض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تذ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شي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ؤل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ز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قز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ق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6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م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لقات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5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لق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به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ط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4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7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شت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اض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ا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غ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غ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فو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أس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ختلا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عد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اء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عج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حو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وميد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هز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ر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ن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حي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اج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ا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قص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أس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ر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رائ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أس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ر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صران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أولا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إدعاء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وحي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":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غ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100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طا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نسا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شرا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بلاذر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67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يا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وح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اط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نع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2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اط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وح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يائ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نهاج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بوي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يمي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/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420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اي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ميي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أت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ح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ط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بو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دعا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ذا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ُنَزَّ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اط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وح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يهم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ظ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اه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نز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نبي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وح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يهم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قل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َبْلُغُ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رو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ي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نبياء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كذ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احش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ظلم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نح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لك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بي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طبَّقْ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ث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ير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ليئ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سلب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ذو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ض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ز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تض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ي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ارس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ح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ع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ع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ء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ذو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ت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ت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حش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باش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ج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ضطجا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مر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ي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حب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ع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سف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غت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ث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ص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كع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ز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90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ي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ي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خ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ْكَذِب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َلاَثٍ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حَرْب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إِصْلاَح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قَوْل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َّجُل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ِمْرَأَتِ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ِ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و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اء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فا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ماء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بياء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طب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يمي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رو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يرته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كذ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احش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ظلم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نح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لك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ب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بي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13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اص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ح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ط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فع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ح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ل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رانيق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ل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تعل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بر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يَنْسَخ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َّ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ُلْق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َّيْطَان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ج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lang w:bidi="ar-EG"/>
        </w:rPr>
        <w:t>52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5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َّق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ق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6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ال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لي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ي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ثانيا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مخازي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جمع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القرآ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غ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ب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ا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ا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ت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cyan"/>
        </w:rPr>
        <w:t>2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وضح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ُوّ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حج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عظ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نخ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cyan"/>
        </w:rPr>
        <w:t>3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ن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ج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دينة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قد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حتفا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شع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يو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ذ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sz w:val="28"/>
          <w:szCs w:val="28"/>
          <w:rtl w:val="true"/>
        </w:rPr>
        <w:t>: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رف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ناز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ث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ف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highlight w:val="green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إغراء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التغني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بالقرآ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نت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ُفْرَغ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ع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cyan"/>
          <w:rtl w:val="true"/>
        </w:rPr>
        <w:t>س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cyan"/>
          <w:rtl w:val="true"/>
        </w:rPr>
        <w:t>الواقع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ارعة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ارعة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درا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ارع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cyan"/>
          <w:rtl w:val="true"/>
        </w:rPr>
        <w:t>وس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cyan"/>
          <w:rtl w:val="true"/>
        </w:rPr>
        <w:t>العاد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عادي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ضبح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*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لموري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دح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*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لمغير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بح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خ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أ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سََ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أمو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ف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ظم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حواف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خ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رو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رابعا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خرافة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لوح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محفوظ</w:t>
      </w:r>
      <w:r>
        <w:rPr>
          <w:rFonts w:cs="Simplified Arabic"/>
          <w:b/>
          <w:bCs/>
          <w:sz w:val="28"/>
          <w:szCs w:val="28"/>
          <w:rtl w:val="true"/>
        </w:rPr>
        <w:t>: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110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لم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ا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فوظ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ه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ن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حر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ج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أك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أد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براه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ش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بج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وك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خ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نا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cyan"/>
        </w:rPr>
        <w:t>5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قيط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تشك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ر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ؤل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ق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6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ا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عص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دمر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ا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فوظ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اف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نوي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ف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خامسا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مأساة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إختلافات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مصاحف</w:t>
      </w:r>
      <w:r>
        <w:rPr>
          <w:rFonts w:cs="Simplified Arabic"/>
          <w:b/>
          <w:bCs/>
          <w:sz w:val="28"/>
          <w:szCs w:val="28"/>
          <w:rtl w:val="true"/>
        </w:rPr>
        <w:t>: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8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ختلا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ث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س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م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ين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أ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ختل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ش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و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فص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رض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مع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ر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ختلاف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سادسا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فضيحة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green"/>
          <w:rtl w:val="true"/>
        </w:rPr>
        <w:t>ت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green"/>
          <w:rtl w:val="true"/>
        </w:rPr>
        <w:t>قراء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green"/>
          <w:rtl w:val="true"/>
        </w:rPr>
        <w:t>القرآن</w:t>
      </w:r>
      <w:r>
        <w:rPr>
          <w:rFonts w:cs="Simplified Arabic" w:ascii="Arial" w:hAnsi="Arial"/>
          <w:b/>
          <w:bCs/>
          <w:sz w:val="28"/>
          <w:szCs w:val="28"/>
          <w:highlight w:val="green"/>
          <w:rtl w:val="true"/>
        </w:rPr>
        <w:t>: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[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لق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12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لم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شبه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عد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اء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cyan"/>
        </w:rPr>
        <w:t>2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عريف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لفاظ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وح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يف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ض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صو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ر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ختلاف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ج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لاف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سابعا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مصيبة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أعجمي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في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ل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1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cyan"/>
        </w:rPr>
        <w:t>1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شعراء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95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cyan"/>
        </w:rPr>
        <w:t>2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222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22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خيل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س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ج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u w:val="single"/>
        </w:rPr>
        <w:t>275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جمية</w:t>
      </w:r>
      <w:r>
        <w:rPr>
          <w:rFonts w:cs="Simplified Arabic"/>
          <w:b/>
          <w:bCs/>
          <w:sz w:val="28"/>
          <w:szCs w:val="28"/>
          <w:rtl w:val="true"/>
        </w:rPr>
        <w:t>"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cyan"/>
        </w:rPr>
        <w:t>3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شكيك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نط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تد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فح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ائر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 xml:space="preserve"> (</w:t>
      </w:r>
      <w:r>
        <w:rPr>
          <w:rFonts w:cs="Simplified Arabic"/>
          <w:b/>
          <w:bCs/>
          <w:color w:val="0000FF"/>
          <w:sz w:val="28"/>
          <w:szCs w:val="28"/>
          <w:highlight w:val="cyan"/>
        </w:rPr>
        <w:t>4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ب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ثامنا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صدمة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سر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حروف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مقطعة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في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بداية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بعض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سور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قرآنية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115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لف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ر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فس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ز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روغل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ش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ء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س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ه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رف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س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5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</w:t>
      </w:r>
      <w:r>
        <w:rPr>
          <w:rFonts w:cs="Simplified Arabic"/>
          <w:b/>
          <w:bCs/>
          <w:sz w:val="28"/>
          <w:szCs w:val="28"/>
          <w:rtl w:val="true"/>
        </w:rPr>
        <w:t>) =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اد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هيع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سق</w:t>
      </w:r>
      <w:r>
        <w:rPr>
          <w:rFonts w:cs="Simplified Arabic"/>
          <w:b/>
          <w:bCs/>
          <w:sz w:val="28"/>
          <w:szCs w:val="28"/>
          <w:rtl w:val="true"/>
        </w:rPr>
        <w:t xml:space="preserve">) =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حي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ؤ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ح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66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 =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عر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بمك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تاسعا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مشكلة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متناقض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بالقرآن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6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بدي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دل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cyan"/>
        </w:rPr>
        <w:t>2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تنا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ب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لمات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نس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نساء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82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وجدو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ختلاف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عاشرا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أضحوكة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كوميديا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إسلامية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118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ن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س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ربع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ن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ف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دخ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بلي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خر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دبر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cyan"/>
        </w:rPr>
        <w:t>4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Style w:val="HTMLTypewriter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بليس</w:t>
      </w:r>
      <w:r>
        <w:rPr>
          <w:rStyle w:val="HTMLTypewriter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Style w:val="HTMLTypewriter"/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ضرب</w:t>
      </w:r>
      <w:r>
        <w:rPr>
          <w:rStyle w:val="HTMLTypewriter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rStyle w:val="HTMLTypewriter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Style w:val="HTMLTypewriter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طن</w:t>
      </w:r>
      <w:r>
        <w:rPr>
          <w:rStyle w:val="HTMLTypewriter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rStyle w:val="HTMLTypewriter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فمن</w:t>
      </w:r>
      <w:r>
        <w:rPr>
          <w:rStyle w:val="HTMLTypewriter"/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تلك</w:t>
      </w:r>
      <w:r>
        <w:rPr>
          <w:rStyle w:val="HTMLTypewriter"/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ضربة</w:t>
      </w:r>
      <w:r>
        <w:rPr>
          <w:rStyle w:val="HTMLTypewriter"/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صار</w:t>
      </w:r>
      <w:r>
        <w:rPr>
          <w:rStyle w:val="HTMLTypewriter"/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مكانها</w:t>
      </w:r>
      <w:r>
        <w:rPr>
          <w:rStyle w:val="HTMLTypewriter"/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5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م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أس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م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وط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ت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راع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ذر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رض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highlight w:val="green"/>
          <w:rtl w:val="true"/>
          <w:lang w:bidi="ar-EG"/>
        </w:rPr>
        <w:t>حادي عشر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green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مهزلة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تكرار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قصة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آدم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9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قش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كر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ص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رآ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اختلاف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أ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ِنْد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يْر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وَجَد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ْتِلافً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ثِيرً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سجود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إبليس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لآ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الف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أ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ف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متد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رفض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ؤل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سق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خط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قائد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طي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ثاني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عشر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ورطة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ناسخ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والمنسوخ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lang w:bidi="ar-EG"/>
        </w:rPr>
        <w:t>13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ل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عترا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ر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اس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منسو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cyan"/>
        </w:rPr>
        <w:t>2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و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ل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shd w:fill="FFFFFF" w:val="clear"/>
          <w:rtl w:val="true"/>
          <w:lang w:bidi="ar-EG"/>
        </w:rPr>
        <w:t>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اماً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حرا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shd w:fill="FFFFFF" w:val="clear"/>
          <w:rtl w:val="true"/>
          <w:lang w:bidi="ar-EG"/>
        </w:rPr>
        <w:t>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لالاً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باح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shd w:fill="FFFFFF" w:val="clear"/>
          <w:rtl w:val="true"/>
          <w:lang w:bidi="ar-EG"/>
        </w:rPr>
        <w:t>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ظوراً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حظو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shd w:fill="FFFFFF" w:val="clear"/>
          <w:rtl w:val="true"/>
          <w:lang w:bidi="ar-EG"/>
        </w:rPr>
        <w:t>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باحاً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حدث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ق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0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نسخ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ُنس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أت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خي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ثلها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نا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ث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كرنا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ثا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ح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0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إذ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دلن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كا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آية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عل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نزِّ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..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ح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سوخ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6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ثالث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عشر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عمارة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ومستنقع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النسخ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ووفقه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المراحيض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ما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معن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حو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آية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كم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رف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لمة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لم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كريم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يَّ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اق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هد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حس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س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بق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عن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ن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تنسخ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ق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اسلام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مارة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طبع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إنت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ارفي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كلام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غث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يجب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أن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يلقى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به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المزبلة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نك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صرحاء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لا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حي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مارة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حن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لأس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شدي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ندن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عق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سل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ق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سلان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قاع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فت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ق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دو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ياة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بص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لاق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منوكير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مش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ار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يه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نت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شعر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ستغرق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ين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قضاي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يُطع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إسلام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صرف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نها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5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شر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ش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ان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وا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ره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رابع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عشر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مفاجأة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حقيقة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الجامع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الأقصى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لم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ؤ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س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ق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قص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عر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ق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قش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عران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ه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ع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ج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قص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راء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ل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لي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رو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رس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ج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قص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قد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ز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70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ن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جود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ز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ع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5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احظ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وص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ز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قص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خامس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عشر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خزي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الكلام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الغريب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بالقرآن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rFonts w:cs="Simplified Arabic"/>
          <w:b/>
          <w:bCs/>
          <w:sz w:val="28"/>
          <w:szCs w:val="28"/>
          <w:lang w:bidi="ar-EG"/>
        </w:rPr>
        <w:t>13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عج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ت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فك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5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6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نس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7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غري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رك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نت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سادس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عشر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مأساة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سرقات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من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أساطير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إسرائيلية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2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َ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أسطورة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هابيل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وقابي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غرا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 w:ascii="Verdana" w:hAnsi="Verdana"/>
          <w:b/>
          <w:bCs/>
          <w:sz w:val="28"/>
          <w:szCs w:val="28"/>
          <w:highlight w:val="cyan"/>
        </w:rPr>
        <w:t>3</w:t>
      </w:r>
      <w:r>
        <w:rPr>
          <w:rFonts w:cs="Simplified Arabic" w:ascii="Verdana" w:hAnsi="Verdana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أسطورة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نو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ميا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نو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 w:ascii="Verdana" w:hAnsi="Verdana"/>
          <w:b/>
          <w:bCs/>
          <w:sz w:val="28"/>
          <w:szCs w:val="28"/>
          <w:highlight w:val="cyan"/>
        </w:rPr>
        <w:t>4</w:t>
      </w:r>
      <w:r>
        <w:rPr>
          <w:rFonts w:cs="Simplified Arabic" w:ascii="Verdana" w:hAnsi="Verdana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أسطورة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إبراهيم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والنمرو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أ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5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د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6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ا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زن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ه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7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سط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ه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ُ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8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ط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9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  <w:lang w:bidi="ar-EG"/>
        </w:rPr>
        <w:t>أسطورة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  <w:lang w:bidi="ar-EG"/>
        </w:rPr>
        <w:t>موسى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سمك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مل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0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أسط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س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خض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وه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سابع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عشر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وجه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آخر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لمأساة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سرقات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من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أساطير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نصرانية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6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ساطي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خاص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العذراء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و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ا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خ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شتي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ذر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صف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تض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خ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cyan"/>
        </w:rPr>
        <w:t>3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عاذت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ذريت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ص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ذر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عام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5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قتر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أق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ف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ذ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6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ساطي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خاص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7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8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9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ز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0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له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1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ز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ج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خ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2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تلو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ب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3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4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يئ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5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وع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6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د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ملحوظات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على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جزء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ص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009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بوعي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ناق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010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يس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ش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دف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ض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ح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ا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ص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د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5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بص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ب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9"/>
          <w:szCs w:val="29"/>
          <w:lang w:bidi="ar-EG"/>
        </w:rPr>
      </w:pP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برنامج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مكمل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لبرنامج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حوار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حق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يقت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امت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أولى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هي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أن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حوار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حق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هو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را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تقد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نف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ت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بت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داء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خلاص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قب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ل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اس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عب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ه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اه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ذ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ح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ح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طه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وائ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نع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في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2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كو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10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5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هادمين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ظنون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ل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يرتفع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ضد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عرفة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مستاسر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ك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طاع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مسيح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أكبر عائق هو الديانة الكاذب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التي تَرَبَّى عليها الإنسان، ولا يريد أن يسمع عن المسيح أو الحياة معه لأنه مكتف بما هو فيه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لهذا نحن نكشف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حقيقة الإسلا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من المصادر الإسلامية، ليعرف الإنسان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بطلان هذا الد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، وأنه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يس دين من عند ال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، فيستطيع أن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ينفتح على معرفة المسيح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وإن كان حديثنا عن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بطلان الإسلام يعثِّر بعض المسلم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، وينفرهم من رسالتنا، فإنني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ا أستطيع أن ألغي الحق لإرضاء الناس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وعلاوة على ذلك فإن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ذين يقبلون الكلا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هم النفوس التي قال عنها المسيح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يو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10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16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خراف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خ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يست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هذه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حظير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نبغ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آ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تل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ض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تسم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صوت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تك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رعي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احد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را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احد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".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أما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ذين يرفض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فهذه حريتهم ولا يستطيع أحد أن يجبرهم على شيء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كان هذا عن الحقيقة الأولى بخصوص الكرازة في برنامج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حوار الحق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".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highlight w:val="green"/>
          <w:rtl w:val="true"/>
          <w:lang w:bidi="ar-EG"/>
        </w:rPr>
        <w:t>أما الحقيقة الثانية المكملة لهذا البرنامج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green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highlight w:val="green"/>
          <w:rtl w:val="true"/>
          <w:lang w:bidi="ar-EG"/>
        </w:rPr>
        <w:t xml:space="preserve">فهي برنامج </w:t>
      </w:r>
      <w:r>
        <w:rPr>
          <w:rFonts w:cs="Simplified Arabic" w:ascii="Simplified Arabic" w:hAnsi="Simplified Arabic"/>
          <w:b/>
          <w:bCs/>
          <w:color w:val="FFFFFF"/>
          <w:sz w:val="29"/>
          <w:szCs w:val="29"/>
          <w:highlight w:val="blue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FFFFFF"/>
          <w:sz w:val="29"/>
          <w:sz w:val="29"/>
          <w:szCs w:val="29"/>
          <w:highlight w:val="blue"/>
          <w:rtl w:val="true"/>
          <w:lang w:bidi="ar-EG"/>
        </w:rPr>
        <w:t>التلمذة الروحية</w:t>
      </w:r>
      <w:r>
        <w:rPr>
          <w:rFonts w:cs="Simplified Arabic" w:ascii="Simplified Arabic" w:hAnsi="Simplified Arabic"/>
          <w:b/>
          <w:bCs/>
          <w:color w:val="FFFFFF"/>
          <w:sz w:val="29"/>
          <w:szCs w:val="29"/>
          <w:highlight w:val="blue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لى قناة الحياة أيض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فكل من يقبل المسيح في برنامج حوار الحق، يحتاج أن يتعلم المزيد عن الحياة مع المسيح،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ورغم أن هذا البرنامج يصلح للمسيحيين في حياتهم الروحية، ولكننا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نقدمه أساسا للأحباء المسلمين العابر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كي يثبتوا في المسيح، وينمَوْا في معرفته وفي النعمة،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ثم كيف يصلون إلى الحياة الناضجة في الإيمان، حتى يستطيعوا أن يخدموا المسيح الخدمة المرضية والتي بحسب مشيئة الله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لهذا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فالتلمذ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تتكون من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highlight w:val="cyan"/>
          <w:rtl w:val="true"/>
          <w:lang w:bidi="ar-EG"/>
        </w:rPr>
        <w:t>عدة مراحل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green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green"/>
          <w:lang w:bidi="ar-EG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green"/>
          <w:rtl w:val="true"/>
          <w:lang w:bidi="ar-EG"/>
        </w:rPr>
        <w:t>]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مرحلة التوبة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green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green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green"/>
          <w:rtl w:val="true"/>
          <w:lang w:bidi="ar-EG"/>
        </w:rPr>
        <w:t>]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مرحلة الثبات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green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green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green"/>
          <w:rtl w:val="true"/>
          <w:lang w:bidi="ar-EG"/>
        </w:rPr>
        <w:t>]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مرحلة النمو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green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green"/>
          <w:lang w:bidi="ar-EG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green"/>
          <w:rtl w:val="true"/>
          <w:lang w:bidi="ar-EG"/>
        </w:rPr>
        <w:t>]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مرحلة النضوج،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green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green"/>
          <w:lang w:bidi="ar-EG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green"/>
          <w:rtl w:val="true"/>
          <w:lang w:bidi="ar-EG"/>
        </w:rPr>
        <w:t>]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مرحلة الخدمة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لهذا فإني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أناشد كل العابر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أن يدخلوا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وقع التلمذ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9"/>
          <w:szCs w:val="29"/>
          <w:lang w:bidi="ar-EG"/>
        </w:rPr>
        <w:t>www.altalmaza.com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يدرسوا بأنفسهم الدروس من الحلقات حتى ترتقي حياتهم في المسيح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</w:p>
    <w:p>
      <w:pPr>
        <w:pStyle w:val="Normal"/>
        <w:autoSpaceDE w:val="false"/>
        <w:bidi w:val="0"/>
        <w:jc w:val="left"/>
        <w:rPr>
          <w:rFonts w:ascii="Simplified Arabic" w:hAnsi="Simplified Arabic" w:cs="Simplified Arabic"/>
          <w:b/>
          <w:b/>
          <w:bCs/>
          <w:color w:val="FF00FF"/>
          <w:sz w:val="29"/>
          <w:szCs w:val="29"/>
          <w:lang w:bidi="ar-EG"/>
        </w:rPr>
      </w:pP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red"/>
          <w:u w:val="single"/>
          <w:rtl w:val="true"/>
          <w:lang w:bidi="ar-EG"/>
        </w:rPr>
        <w:t>الجزء</w:t>
      </w:r>
      <w:r>
        <w:rPr>
          <w:b/>
          <w:b/>
          <w:bCs/>
          <w:color w:val="0000FF"/>
          <w:sz w:val="28"/>
          <w:sz w:val="28"/>
          <w:szCs w:val="28"/>
          <w:highlight w:val="red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red"/>
          <w:u w:val="single"/>
          <w:rtl w:val="true"/>
          <w:lang w:bidi="ar-EG"/>
        </w:rPr>
        <w:t>الثاني</w:t>
      </w:r>
      <w:r>
        <w:rPr>
          <w:rFonts w:cs="Simplified Arabic"/>
          <w:b/>
          <w:bCs/>
          <w:color w:val="0000FF"/>
          <w:sz w:val="28"/>
          <w:szCs w:val="28"/>
          <w:highlight w:val="red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highlight w:val="red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red"/>
          <w:rtl w:val="true"/>
          <w:lang w:bidi="ar-EG"/>
        </w:rPr>
        <w:t>بعض</w:t>
      </w:r>
      <w:r>
        <w:rPr>
          <w:b/>
          <w:b/>
          <w:bCs/>
          <w:color w:val="0000FF"/>
          <w:sz w:val="28"/>
          <w:sz w:val="28"/>
          <w:szCs w:val="28"/>
          <w:highlight w:val="red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red"/>
          <w:rtl w:val="true"/>
          <w:lang w:bidi="ar-EG"/>
        </w:rPr>
        <w:t>المداخلات</w:t>
      </w:r>
      <w:r>
        <w:rPr>
          <w:b/>
          <w:b/>
          <w:bCs/>
          <w:color w:val="0000FF"/>
          <w:sz w:val="28"/>
          <w:sz w:val="28"/>
          <w:szCs w:val="28"/>
          <w:highlight w:val="red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red"/>
          <w:rtl w:val="true"/>
          <w:lang w:bidi="ar-EG"/>
        </w:rPr>
        <w:t>المتميزة</w:t>
      </w:r>
      <w:r>
        <w:rPr>
          <w:b/>
          <w:b/>
          <w:bCs/>
          <w:color w:val="0000FF"/>
          <w:sz w:val="28"/>
          <w:sz w:val="28"/>
          <w:szCs w:val="28"/>
          <w:highlight w:val="red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red"/>
          <w:rtl w:val="true"/>
          <w:lang w:bidi="ar-EG"/>
        </w:rPr>
        <w:t>خلال</w:t>
      </w:r>
      <w:r>
        <w:rPr>
          <w:b/>
          <w:b/>
          <w:bCs/>
          <w:color w:val="0000FF"/>
          <w:sz w:val="28"/>
          <w:sz w:val="28"/>
          <w:szCs w:val="28"/>
          <w:highlight w:val="red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red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highlight w:val="red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red"/>
          <w:rtl w:val="true"/>
          <w:lang w:bidi="ar-EG"/>
        </w:rPr>
        <w:t>العام</w:t>
      </w:r>
      <w:r>
        <w:rPr>
          <w:rFonts w:cs="Simplified Arabic"/>
          <w:b/>
          <w:bCs/>
          <w:sz w:val="28"/>
          <w:szCs w:val="28"/>
          <w:highlight w:val="red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ب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ز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لقت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داخل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ميز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ش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ب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ظ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عداد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ظ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تعر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إفتخا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ث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في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ر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ف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س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ر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خاط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س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تاج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نفو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لص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اد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يات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أكت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ض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داخلت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color w:val="FFFF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مداخلة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سي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دي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ندن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نسم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حلقة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ش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بي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مكن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اخ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ع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ترني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والمداخلة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و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8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سم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009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ق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اخ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ذل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أت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ق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عل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كلمة محبة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للسيد علاء وأمثا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---------------------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أولا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عرض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ما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قاله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سيد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علاء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  <w:lang w:bidi="ar-EG"/>
        </w:rPr>
        <w:t>: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ُرس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را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سرائ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ضا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لامي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ض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امر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خلو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ذهب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حر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را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سرائ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ضا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عت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</w:t>
      </w:r>
      <w:r>
        <w:rPr>
          <w:rFonts w:cs="Simplified Arabic"/>
          <w:b/>
          <w:bCs/>
          <w:sz w:val="28"/>
          <w:szCs w:val="28"/>
          <w:lang w:bidi="ar-EG"/>
        </w:rPr>
        <w:t>2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ذهب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لمذ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ول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و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اء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8000"/>
          <w:sz w:val="29"/>
          <w:sz w:val="29"/>
          <w:szCs w:val="29"/>
          <w:rtl w:val="true"/>
          <w:lang w:bidi="ar-EG"/>
        </w:rPr>
        <w:t>أنا استغربت بقى المسيح عليه السلام ساب الرسالة بتاعته كلها في السنين اللي كان بيكرز فيها، وجه في آخر سطر من الإنجيل يقول كدة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8000"/>
          <w:sz w:val="29"/>
          <w:sz w:val="29"/>
          <w:szCs w:val="29"/>
          <w:rtl w:val="true"/>
          <w:lang w:bidi="ar-EG"/>
        </w:rPr>
        <w:t xml:space="preserve">رحت لتفسير متى التفسير الحديث للكتاب المقدس، يقول في </w:t>
      </w:r>
      <w:r>
        <w:rPr>
          <w:rFonts w:cs="Simplified Arabic" w:ascii="Simplified Arabic" w:hAnsi="Simplified Arabic"/>
          <w:b/>
          <w:bCs/>
          <w:color w:val="008000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008000"/>
          <w:sz w:val="29"/>
          <w:sz w:val="29"/>
          <w:szCs w:val="29"/>
          <w:rtl w:val="true"/>
          <w:lang w:bidi="ar-EG"/>
        </w:rPr>
        <w:t xml:space="preserve">ص </w:t>
      </w:r>
      <w:r>
        <w:rPr>
          <w:rFonts w:cs="Simplified Arabic" w:ascii="Simplified Arabic" w:hAnsi="Simplified Arabic"/>
          <w:b/>
          <w:bCs/>
          <w:color w:val="008000"/>
          <w:sz w:val="29"/>
          <w:szCs w:val="29"/>
          <w:lang w:bidi="ar-EG"/>
        </w:rPr>
        <w:t>462</w:t>
      </w:r>
      <w:r>
        <w:rPr>
          <w:rFonts w:cs="Simplified Arabic" w:ascii="Simplified Arabic" w:hAnsi="Simplified Arabic"/>
          <w:b/>
          <w:bCs/>
          <w:color w:val="008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8000"/>
          <w:sz w:val="29"/>
          <w:sz w:val="29"/>
          <w:szCs w:val="29"/>
          <w:rtl w:val="true"/>
          <w:lang w:bidi="ar-EG"/>
        </w:rPr>
        <w:t>آخر سطرين بيقول إيه؟ بيقول</w:t>
      </w:r>
      <w:r>
        <w:rPr>
          <w:rFonts w:cs="Simplified Arabic" w:ascii="Simplified Arabic" w:hAnsi="Simplified Arabic"/>
          <w:b/>
          <w:bCs/>
          <w:color w:val="008000"/>
          <w:sz w:val="29"/>
          <w:szCs w:val="29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لق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ي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كلم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ك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ساس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جز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صل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إنجي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تى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وسابيو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عتا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تابات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مجم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يق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قتب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ت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8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19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صيغت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ختص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ذهبو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تلمذو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م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إسمي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وج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الي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خطوط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إنجي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ت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قراءة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لاب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عبا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سروقة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"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طي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فكي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آخ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يقو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ي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جز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هو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قس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دعو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نها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طو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نجي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ت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حذو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خطوط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نثق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زائف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9"/>
          <w:szCs w:val="29"/>
          <w:lang w:bidi="ar-EG"/>
        </w:rPr>
      </w:pP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ثانيا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تعليق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على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هذا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كلام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وتحليله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ي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ق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{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ا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خ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رائي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جمي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اب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فس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داقي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{</w:t>
      </w:r>
      <w:r>
        <w:rPr>
          <w:rFonts w:cs="Simplified Arabic" w:ascii="Simplified Arabic" w:hAnsi="Simplified Arabic"/>
          <w:b/>
          <w:bCs/>
          <w:sz w:val="29"/>
          <w:szCs w:val="29"/>
          <w:lang w:bidi="ar-EG"/>
        </w:rPr>
        <w:t>3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موضوع الادعاء بأن عبارة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تلمذوا جميع الأمم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لم تكن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س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ن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ى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{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موضوع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رسالة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لخراف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بيت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إسرائيل،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لجميع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الأمم؟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9"/>
          <w:szCs w:val="29"/>
          <w:lang w:bidi="ar-EG"/>
        </w:rPr>
      </w:pP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رأي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علاء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ك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ص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لاميذ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</w:t>
      </w:r>
      <w:r>
        <w:rPr>
          <w:rFonts w:cs="Simplified Arabic"/>
          <w:b/>
          <w:bCs/>
          <w:sz w:val="28"/>
          <w:szCs w:val="28"/>
          <w:lang w:bidi="ar-EG"/>
        </w:rPr>
        <w:t>2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ذهب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لمذ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را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سرائ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ض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رائ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ا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د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ا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تعليق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ياد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ج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رائي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ص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ب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و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لبو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ط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لامي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نط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اع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3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46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ج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تكلموا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نتم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و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كلم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لك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ذ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دفعتموها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عن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حكمت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غي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ستحق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لحيا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ابدي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هوذا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نتوجه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ى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امم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2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highlight w:val="cyan"/>
          <w:rtl w:val="true"/>
          <w:lang w:bidi="ar-EG"/>
        </w:rPr>
        <w:t>ـ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أما اعتراض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السيد علاء بأنه كيف أن المسيح عليه السلام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ساب الرسالة بتاعت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كلها في السنين اللي كان بيكرز فيها،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جه في آخر سط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من الإنجيل يقول كد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ن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تفصي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ind w:left="-32" w:right="0" w:firstLine="32"/>
        <w:jc w:val="left"/>
        <w:rPr>
          <w:rFonts w:ascii="Simplified Arabic" w:hAnsi="Simplified Arabic" w:cs="Simplified Arabic"/>
          <w:b/>
          <w:b/>
          <w:bCs/>
          <w:color w:val="000000"/>
          <w:sz w:val="29"/>
          <w:szCs w:val="29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highlight w:val="cyan"/>
          <w:rtl w:val="true"/>
          <w:lang w:bidi="ar-EG"/>
        </w:rPr>
        <w:t>الرد عليه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FFFF"/>
          <w:sz w:val="29"/>
          <w:szCs w:val="29"/>
          <w:highlight w:val="blue"/>
          <w:rtl w:val="true"/>
          <w:lang w:bidi="ar-EG"/>
        </w:rPr>
        <w:t>{</w:t>
      </w:r>
      <w:r>
        <w:rPr>
          <w:rFonts w:cs="Simplified Arabic" w:ascii="Simplified Arabic" w:hAnsi="Simplified Arabic"/>
          <w:b/>
          <w:bCs/>
          <w:color w:val="FFFFFF"/>
          <w:sz w:val="29"/>
          <w:szCs w:val="29"/>
          <w:highlight w:val="blue"/>
          <w:lang w:bidi="ar-EG"/>
        </w:rPr>
        <w:t>1</w:t>
      </w:r>
      <w:r>
        <w:rPr>
          <w:rFonts w:cs="Simplified Arabic" w:ascii="Simplified Arabic" w:hAnsi="Simplified Arabic"/>
          <w:b/>
          <w:bCs/>
          <w:color w:val="FFFFFF"/>
          <w:sz w:val="29"/>
          <w:szCs w:val="29"/>
          <w:highlight w:val="blue"/>
          <w:rtl w:val="true"/>
          <w:lang w:bidi="ar-EG"/>
        </w:rPr>
        <w:t>}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دعوني أسال سيادته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هل ورود آية في نهاية إنجيل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تقلل من شأنه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؟ وهل ينطبق ذلك على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قرآ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؟ وكلنا يعلم أن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آخر آية في القرآ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هي كما جاء في 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ت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نب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إسحاق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4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ز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ء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فسك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عل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نا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ش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بو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زل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FFFF"/>
          <w:sz w:val="29"/>
          <w:szCs w:val="29"/>
          <w:highlight w:val="blue"/>
          <w:rtl w:val="true"/>
          <w:lang w:bidi="ar-EG"/>
        </w:rPr>
        <w:t>{</w:t>
      </w:r>
      <w:r>
        <w:rPr>
          <w:rFonts w:cs="Simplified Arabic" w:ascii="Simplified Arabic" w:hAnsi="Simplified Arabic"/>
          <w:b/>
          <w:bCs/>
          <w:color w:val="FFFFFF"/>
          <w:sz w:val="29"/>
          <w:szCs w:val="29"/>
          <w:highlight w:val="blue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FFFFFF"/>
          <w:sz w:val="29"/>
          <w:szCs w:val="29"/>
          <w:highlight w:val="blue"/>
          <w:rtl w:val="true"/>
          <w:lang w:bidi="ar-EG"/>
        </w:rPr>
        <w:t>}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والواقع أن ذكر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رسالة المسيح إلى الأم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م تقتصر على آخر سطر في إنحيل مت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، ولكن هناك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كثير من الآيا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في الكتاب المقدس كله بالعهدين القديم والجديد، ولكني أكتفي ببعض ما جاء في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عهد الجدي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فقط اختصارا للوقت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1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highlight w:val="cyan"/>
          <w:rtl w:val="true"/>
          <w:lang w:bidi="ar-EG"/>
        </w:rPr>
        <w:t>ـ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في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مت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2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8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هوذ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تا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ذ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خترت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حبيب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ذ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سر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فس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ض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روح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لي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يخب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الام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الحق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2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highlight w:val="cyan"/>
          <w:rtl w:val="true"/>
          <w:lang w:bidi="ar-EG"/>
        </w:rPr>
        <w:t>ـ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مر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3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0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ينبغ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كرز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و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الانجي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جميع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الامم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3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highlight w:val="cyan"/>
          <w:rtl w:val="true"/>
          <w:lang w:bidi="ar-EG"/>
        </w:rPr>
        <w:t>ـ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مت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24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4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يكرز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بشار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ملكو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هذ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كل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مسكون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شهاد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لجميع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الام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ث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ات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منتهى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وغيرها الكثير </w:t>
      </w:r>
      <w:r>
        <w:rPr>
          <w:rFonts w:cs="Simplified Arabic" w:ascii="Simplified Arabic" w:hAnsi="Simplified Arabic"/>
          <w:b/>
          <w:bCs/>
          <w:color w:val="FFFFFF"/>
          <w:sz w:val="29"/>
          <w:szCs w:val="29"/>
          <w:highlight w:val="blue"/>
          <w:rtl w:val="true"/>
          <w:lang w:bidi="ar-EG"/>
        </w:rPr>
        <w:t>{</w:t>
      </w:r>
      <w:r>
        <w:rPr>
          <w:rFonts w:cs="Simplified Arabic" w:ascii="Simplified Arabic" w:hAnsi="Simplified Arabic"/>
          <w:b/>
          <w:bCs/>
          <w:color w:val="FFFFFF"/>
          <w:sz w:val="29"/>
          <w:szCs w:val="29"/>
          <w:highlight w:val="blue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FFFFFF"/>
          <w:sz w:val="29"/>
          <w:szCs w:val="29"/>
          <w:highlight w:val="blue"/>
          <w:rtl w:val="true"/>
          <w:lang w:bidi="ar-EG"/>
        </w:rPr>
        <w:t>}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وهناك المزيد من الآيات التي تتكلم عن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كرازة للأم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بتعبير آخر وهو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العالم ك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منه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highlight w:val="cyan"/>
          <w:lang w:bidi="ar-EG"/>
        </w:rPr>
        <w:t>1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highlight w:val="cyan"/>
          <w:rtl w:val="true"/>
          <w:lang w:bidi="ar-EG"/>
        </w:rPr>
        <w:t>ـ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في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يو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6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ان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هكذ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حب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عال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حت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ذ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بن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وحي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ك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هل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ؤ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ك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حيا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ابدي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2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highlight w:val="cyan"/>
          <w:rtl w:val="true"/>
          <w:lang w:bidi="ar-EG"/>
        </w:rPr>
        <w:t>ـ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مر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6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5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قا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ه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ذهبوا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ى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عال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جم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كرز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بالانجيل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لخليقة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كله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3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highlight w:val="cyan"/>
          <w:rtl w:val="true"/>
          <w:lang w:bidi="ar-EG"/>
        </w:rPr>
        <w:t>ـ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 xml:space="preserve">أع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8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قال لهم يسوع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كن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ستنال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قو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ت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ح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روح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قدس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لي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تكون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شهود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ورشليم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في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كل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يهودية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السامرة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الى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قصى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ارض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b/>
          <w:bCs/>
          <w:color w:val="FFFFFF"/>
          <w:sz w:val="29"/>
          <w:szCs w:val="29"/>
          <w:highlight w:val="blue"/>
          <w:rtl w:val="true"/>
          <w:lang w:bidi="ar-EG"/>
        </w:rPr>
        <w:t>{</w:t>
      </w:r>
      <w:r>
        <w:rPr>
          <w:rFonts w:cs="Simplified Arabic" w:ascii="Simplified Arabic" w:hAnsi="Simplified Arabic"/>
          <w:b/>
          <w:bCs/>
          <w:color w:val="FFFFFF"/>
          <w:sz w:val="29"/>
          <w:szCs w:val="29"/>
          <w:highlight w:val="blue"/>
          <w:lang w:bidi="ar-EG"/>
        </w:rPr>
        <w:t>4</w:t>
      </w:r>
      <w:r>
        <w:rPr>
          <w:rFonts w:cs="Simplified Arabic" w:ascii="Simplified Arabic" w:hAnsi="Simplified Arabic"/>
          <w:b/>
          <w:bCs/>
          <w:color w:val="FFFFFF"/>
          <w:sz w:val="29"/>
          <w:szCs w:val="29"/>
          <w:highlight w:val="blue"/>
          <w:rtl w:val="true"/>
          <w:lang w:bidi="ar-EG"/>
        </w:rPr>
        <w:t>}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ولا أريد أن أستطرد في الكلام عن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جوس المشرق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وليسوا من خراف إسرائيل أتوا له بالهدايا وسجدوا له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مت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)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، ومجيء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إمرأة كنعاني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وهي ليست من إسرائيل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فشفى إبنته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رغم اعتراض اليهود عليه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مت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15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)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، وذهاب المسيح إلى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كورة الجدري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وهم ليسوا من خراف إسرائيل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شفى الرجل المجن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لو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8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cs="Simplified Arabic" w:ascii="Simplified Arabic" w:hAnsi="Simplified Arabic"/>
          <w:b/>
          <w:bCs/>
          <w:color w:val="FFFFFF"/>
          <w:sz w:val="29"/>
          <w:szCs w:val="29"/>
          <w:highlight w:val="blue"/>
          <w:rtl w:val="true"/>
          <w:lang w:bidi="ar-EG"/>
        </w:rPr>
        <w:t>{</w:t>
      </w:r>
      <w:r>
        <w:rPr>
          <w:rFonts w:cs="Simplified Arabic" w:ascii="Simplified Arabic" w:hAnsi="Simplified Arabic"/>
          <w:b/>
          <w:bCs/>
          <w:color w:val="FFFFFF"/>
          <w:sz w:val="29"/>
          <w:szCs w:val="29"/>
          <w:highlight w:val="blue"/>
          <w:lang w:bidi="ar-EG"/>
        </w:rPr>
        <w:t>4</w:t>
      </w:r>
      <w:r>
        <w:rPr>
          <w:rFonts w:cs="Simplified Arabic" w:ascii="Simplified Arabic" w:hAnsi="Simplified Arabic"/>
          <w:b/>
          <w:bCs/>
          <w:color w:val="FFFFFF"/>
          <w:sz w:val="29"/>
          <w:szCs w:val="29"/>
          <w:highlight w:val="blue"/>
          <w:rtl w:val="true"/>
          <w:lang w:bidi="ar-EG"/>
        </w:rPr>
        <w:t>}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فرسالة المسيح رسالة عالمي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جميع الأم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كما اتضح لنا من هذه الآيات والمعجزات وغيرها الكثير، يا سيد علاء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أتي إلى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{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موضوع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كتاب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التفسير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للكتاب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المقدس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تفسير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متى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ومدى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مصداقيته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ر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لا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اج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دي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فسي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صا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آب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ني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ف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جعيت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اس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ث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ح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ه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ثناسي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غسطين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ي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ند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كت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م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فسيرا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تابا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س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The Library of the Early Church Fathers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9"/>
          <w:szCs w:val="29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color w:val="FF00FF"/>
          <w:lang w:bidi="ar-EG"/>
        </w:rPr>
        <w:t>The Writings of the Nicene, Ante Nicene and Post Nicene Fathers</w:t>
      </w:r>
      <w:r>
        <w:rPr>
          <w:rFonts w:cs="Simplified Arabic"/>
          <w:b/>
          <w:bCs/>
          <w:color w:val="FF00FF"/>
          <w:rtl w:val="true"/>
          <w:lang w:bidi="ar-EG"/>
        </w:rPr>
        <w:t>)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تابات</w:t>
      </w:r>
      <w:r>
        <w:rPr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آباء</w:t>
      </w:r>
      <w:r>
        <w:rPr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جمع</w:t>
      </w:r>
      <w:r>
        <w:rPr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يقية</w:t>
      </w:r>
      <w:r>
        <w:rPr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ما</w:t>
      </w:r>
      <w:r>
        <w:rPr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قبله</w:t>
      </w:r>
      <w:r>
        <w:rPr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ما</w:t>
      </w:r>
      <w:r>
        <w:rPr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عده</w:t>
      </w:r>
      <w:r>
        <w:rPr>
          <w:rFonts w:cs="Simplified Arabic"/>
          <w:b/>
          <w:bCs/>
          <w:color w:val="000000"/>
          <w:sz w:val="29"/>
          <w:szCs w:val="29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فأي اقتباس من المراجع الحديثة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إن لم يتفق مع الكتاب المقدس ومصادر التراث المسيح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التي ذكرناها، فلايعتد بها، ولا ترقى إلى مستوى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كتب الجديرة بالمعرفة والقراء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ولهذا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نفيت نفيا باتا وجود مرج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كالذي ذكره السيد علاء يقول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أن هناك عبارات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روق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في الكتاب المقدس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وقد تمكنت من الحصول على هذا الكتاب الذي يتكلم عنه، وهو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ترجم عن الإنجليزي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لمؤلف حديث يدعى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R.T.France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ووجدت أن ما ذكره السيد علاء في المداخلة هو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حض افتراء وجريمة تغيير في نص هذا الكتاب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8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عب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سم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اب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عبا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سروقة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ب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جع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ب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ب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ختص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سابي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ن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تاب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9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فلا توجد في النص كلمة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مسروقة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[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لا توجد في النص أيضا عبارة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] 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نجي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تى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فقد أراد السيد علاء أن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يوهم السامع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أنه يقرأ من الكتاب، فهذا كذب وتضليل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 xml:space="preserve"> 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10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سمع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طي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التفكير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الآخ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يقو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ي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جز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هوة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قس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ندعو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النهاي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الأطو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نجي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تى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محذوف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بعض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المخطوط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ووصف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بأنه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زائف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11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هذه العبارة لم ترد في كتاب التفسير الحديث أيضا، ونجد في هذه العبارة عدة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إشكاليات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29"/>
          <w:szCs w:val="29"/>
          <w:lang w:bidi="ar-EG"/>
        </w:rPr>
        <w:t>1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ـ في قولك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: "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تفكير الآخر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":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لم تذكر لنا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ن هو هذا الآخر صاحب هذا التفكير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؟ والواقع أنه ليس سوى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تفكيرك أنت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، وإنما أردت أن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توهم السامعين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أن هذا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كلام كتاب التفسير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الحديث، </w:t>
      </w:r>
      <w:r>
        <w:rPr>
          <w:rFonts w:cs="Simplified Arabic" w:ascii="Simplified Arabic" w:hAnsi="Simplified Arabic"/>
          <w:b/>
          <w:bCs/>
          <w:sz w:val="29"/>
          <w:szCs w:val="29"/>
          <w:lang w:bidi="ar-EG"/>
        </w:rPr>
        <w:t>2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ـ وفي قولك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دعو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ها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ط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ى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ن أنت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الذين تدعونه هكذا؟ لقد أردت أيضا أن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توهم الناس أن هذا كلام التفس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ر، وهو في الواقع كلامك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3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ـ وفي قولك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ها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طول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لم تذكر لنا ما هي كلمات هذه النهاية الأطول؟ كان ينبغي أن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تكون دقيق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في كلامك يا عزيزي الف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اضل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س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داقيت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9"/>
          <w:szCs w:val="29"/>
          <w:lang w:bidi="ar-EG"/>
        </w:rPr>
      </w:pPr>
      <w:r>
        <w:rPr>
          <w:rFonts w:cs="Simplified Arabic" w:ascii="Simplified Arabic" w:hAnsi="Simplified Arabic"/>
          <w:b/>
          <w:bCs/>
          <w:sz w:val="29"/>
          <w:szCs w:val="29"/>
          <w:highlight w:val="green"/>
          <w:rtl w:val="true"/>
          <w:lang w:bidi="ar-EG"/>
        </w:rPr>
        <w:t>{</w:t>
      </w:r>
      <w:r>
        <w:rPr>
          <w:rFonts w:cs="Simplified Arabic" w:ascii="Simplified Arabic" w:hAnsi="Simplified Arabic"/>
          <w:b/>
          <w:bCs/>
          <w:sz w:val="29"/>
          <w:szCs w:val="29"/>
          <w:highlight w:val="green"/>
          <w:lang w:bidi="ar-EG"/>
        </w:rPr>
        <w:t>3</w:t>
      </w:r>
      <w:r>
        <w:rPr>
          <w:rFonts w:cs="Simplified Arabic" w:ascii="Simplified Arabic" w:hAnsi="Simplified Arabic"/>
          <w:b/>
          <w:bCs/>
          <w:sz w:val="29"/>
          <w:szCs w:val="29"/>
          <w:highlight w:val="green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highlight w:val="green"/>
          <w:rtl w:val="true"/>
          <w:lang w:bidi="ar-EG"/>
        </w:rPr>
        <w:t xml:space="preserve">موضوع الادعاء بأن عبارة </w:t>
      </w:r>
      <w:r>
        <w:rPr>
          <w:rFonts w:cs="Simplified Arabic" w:ascii="Simplified Arabic" w:hAnsi="Simplified Arabic"/>
          <w:b/>
          <w:bCs/>
          <w:sz w:val="29"/>
          <w:szCs w:val="29"/>
          <w:highlight w:val="green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highlight w:val="green"/>
          <w:rtl w:val="true"/>
          <w:lang w:bidi="ar-EG"/>
        </w:rPr>
        <w:t>تلمذوا جميع الأمم</w:t>
      </w:r>
      <w:r>
        <w:rPr>
          <w:rFonts w:cs="Simplified Arabic" w:ascii="Simplified Arabic" w:hAnsi="Simplified Arabic"/>
          <w:b/>
          <w:bCs/>
          <w:sz w:val="29"/>
          <w:szCs w:val="29"/>
          <w:highlight w:val="green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highlight w:val="green"/>
          <w:rtl w:val="true"/>
          <w:lang w:bidi="ar-EG"/>
        </w:rPr>
        <w:t xml:space="preserve">لم تكن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أساسا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الجزء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الأصلي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لإنجيل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متى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9"/>
          <w:szCs w:val="29"/>
          <w:highlight w:val="cyan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9"/>
          <w:szCs w:val="29"/>
          <w:highlight w:val="cyan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highlight w:val="cyan"/>
          <w:rtl w:val="true"/>
          <w:lang w:bidi="ar-EG"/>
        </w:rPr>
        <w:t>الفقرة التي اعتمد عليها</w:t>
      </w:r>
      <w:r>
        <w:rPr>
          <w:rFonts w:cs="Simplified Arabic" w:ascii="Simplified Arabic" w:hAnsi="Simplified Arabic"/>
          <w:b/>
          <w:bCs/>
          <w:sz w:val="29"/>
          <w:szCs w:val="29"/>
          <w:highlight w:val="cyan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9"/>
          <w:szCs w:val="29"/>
          <w:highlight w:val="cyan"/>
          <w:lang w:bidi="ar-EG"/>
        </w:rPr>
        <w:t>1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highlight w:val="cyan"/>
          <w:rtl w:val="true"/>
          <w:lang w:bidi="ar-EG"/>
        </w:rPr>
        <w:t>ـ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قال السيد علاء ونسمعه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فيديو علاء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8000"/>
          <w:sz w:val="29"/>
          <w:sz w:val="29"/>
          <w:szCs w:val="29"/>
          <w:rtl w:val="true"/>
          <w:lang w:bidi="ar-EG"/>
        </w:rPr>
        <w:t xml:space="preserve">إن </w:t>
      </w:r>
      <w:r>
        <w:rPr>
          <w:rFonts w:cs="Simplified Arabic" w:ascii="Simplified Arabic" w:hAnsi="Simplified Arabic"/>
          <w:b/>
          <w:bCs/>
          <w:color w:val="008000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8000"/>
          <w:sz w:val="29"/>
          <w:sz w:val="29"/>
          <w:szCs w:val="29"/>
          <w:rtl w:val="true"/>
          <w:lang w:bidi="ar-EG"/>
        </w:rPr>
        <w:t>تفسير متى التفسير الحديث للكتاب المقدس</w:t>
      </w:r>
      <w:r>
        <w:rPr>
          <w:rFonts w:cs="Simplified Arabic" w:ascii="Simplified Arabic" w:hAnsi="Simplified Arabic"/>
          <w:b/>
          <w:bCs/>
          <w:color w:val="008000"/>
          <w:sz w:val="29"/>
          <w:szCs w:val="29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8000"/>
          <w:sz w:val="29"/>
          <w:sz w:val="29"/>
          <w:szCs w:val="29"/>
          <w:rtl w:val="true"/>
          <w:lang w:bidi="ar-EG"/>
        </w:rPr>
        <w:t xml:space="preserve">يقول في </w:t>
      </w:r>
      <w:r>
        <w:rPr>
          <w:rFonts w:cs="Simplified Arabic" w:ascii="Simplified Arabic" w:hAnsi="Simplified Arabic"/>
          <w:b/>
          <w:bCs/>
          <w:color w:val="008000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008000"/>
          <w:sz w:val="29"/>
          <w:sz w:val="29"/>
          <w:szCs w:val="29"/>
          <w:rtl w:val="true"/>
          <w:lang w:bidi="ar-EG"/>
        </w:rPr>
        <w:t xml:space="preserve">ص </w:t>
      </w:r>
      <w:r>
        <w:rPr>
          <w:rFonts w:cs="Simplified Arabic" w:ascii="Simplified Arabic" w:hAnsi="Simplified Arabic"/>
          <w:b/>
          <w:bCs/>
          <w:color w:val="008000"/>
          <w:sz w:val="29"/>
          <w:szCs w:val="29"/>
          <w:lang w:bidi="ar-EG"/>
        </w:rPr>
        <w:t>462</w:t>
      </w:r>
      <w:r>
        <w:rPr>
          <w:rFonts w:cs="Simplified Arabic" w:ascii="Simplified Arabic" w:hAnsi="Simplified Arabic"/>
          <w:b/>
          <w:bCs/>
          <w:color w:val="008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8000"/>
          <w:sz w:val="29"/>
          <w:sz w:val="29"/>
          <w:szCs w:val="29"/>
          <w:rtl w:val="true"/>
          <w:lang w:bidi="ar-EG"/>
        </w:rPr>
        <w:t>آخر سطرين بيقول</w:t>
      </w:r>
      <w:r>
        <w:rPr>
          <w:rFonts w:cs="Simplified Arabic" w:ascii="Simplified Arabic" w:hAnsi="Simplified Arabic"/>
          <w:b/>
          <w:bCs/>
          <w:color w:val="008000"/>
          <w:sz w:val="29"/>
          <w:szCs w:val="29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لق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ي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هذه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الكلم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ك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ساس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جز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صل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إنجي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تى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وسابيو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عتا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تابات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مجم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يق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قتب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ت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8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19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صيغت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ختص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ذهبو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تلمذو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م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إسمي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لقد استشهد السيد علاء بهذه العبارة ليبرهن على أن عبارة 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جميع الأمم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لم تكن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اس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ز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ص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إنج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تى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b/>
          <w:bCs/>
          <w:sz w:val="29"/>
          <w:szCs w:val="29"/>
          <w:highlight w:val="cyan"/>
          <w:lang w:bidi="ar-EG"/>
        </w:rPr>
        <w:t>3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highlight w:val="cyan"/>
          <w:rtl w:val="true"/>
          <w:lang w:bidi="ar-EG"/>
        </w:rPr>
        <w:t>ـ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والواقع إن كان السيد علاء فهم العبارة بهذا المعنى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فهذه مصيبة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9"/>
          <w:szCs w:val="29"/>
          <w:highlight w:val="cyan"/>
          <w:lang w:bidi="ar-EG"/>
        </w:rPr>
        <w:t>4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highlight w:val="cyan"/>
          <w:rtl w:val="true"/>
          <w:lang w:bidi="ar-EG"/>
        </w:rPr>
        <w:t>ـ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وإن كان قد فهم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عناها الحقيقي وتجاهله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ليبرز المعنى الذي أراده، فتكون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مصيبة أفدح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highlight w:val="cyan"/>
          <w:rtl w:val="true"/>
          <w:lang w:bidi="ar-EG"/>
        </w:rPr>
        <w:t>شرح هذه الفقر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9"/>
          <w:szCs w:val="29"/>
          <w:highlight w:val="cyan"/>
          <w:lang w:bidi="ar-EG"/>
        </w:rPr>
        <w:t>1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highlight w:val="cyan"/>
          <w:rtl w:val="true"/>
          <w:lang w:bidi="ar-EG"/>
        </w:rPr>
        <w:t>ـ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دعنا نرى ما هو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معنى الحقيقي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لسياق الكلام في 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كتاب التفسير الحديث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b/>
          <w:bCs/>
          <w:sz w:val="29"/>
          <w:szCs w:val="29"/>
          <w:highlight w:val="cyan"/>
          <w:lang w:bidi="ar-EG"/>
        </w:rPr>
        <w:t>2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highlight w:val="cyan"/>
          <w:rtl w:val="true"/>
          <w:lang w:bidi="ar-EG"/>
        </w:rPr>
        <w:t>ـ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نأتي بالكلام من بدايته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يقول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 xml:space="preserve">كتاب التفسير الحديث في ص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462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عرض صورة النص من الكتاب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: "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يسوع يؤسس الآن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عمودية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لها معناها 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..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مما يفيد الدخول في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رتباط نحو الآب والابن والروح القدس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.. </w:t>
      </w:r>
      <w:r>
        <w:rPr>
          <w:rFonts w:cs="Simplified Arabic" w:ascii="Simplified Arabic" w:hAnsi="Simplified Arabic"/>
          <w:b/>
          <w:bCs/>
          <w:sz w:val="29"/>
          <w:szCs w:val="29"/>
          <w:highlight w:val="cyan"/>
          <w:lang w:bidi="ar-EG"/>
        </w:rPr>
        <w:t>3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highlight w:val="cyan"/>
          <w:rtl w:val="true"/>
          <w:lang w:bidi="ar-EG"/>
        </w:rPr>
        <w:t>ـ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[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ثم تأتي العبارة التي اقتبسها السيد علاء وأساء فهمها </w:t>
      </w:r>
      <w:r>
        <w:rPr>
          <w:rFonts w:ascii="Simplified Arabic" w:hAnsi="Simplified Arabic" w:cs="Simplified Arabic"/>
          <w:b/>
          <w:b/>
          <w:bCs/>
          <w:color w:val="008000"/>
          <w:sz w:val="29"/>
          <w:sz w:val="29"/>
          <w:szCs w:val="29"/>
          <w:rtl w:val="true"/>
          <w:lang w:bidi="ar-EG"/>
        </w:rPr>
        <w:t>إما عفوا أو عمدا،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الله أعلم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]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وهي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ولقد قيل أن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هذه الكلمات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اس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ز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ص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إنج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تى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9"/>
          <w:szCs w:val="29"/>
          <w:highlight w:val="cyan"/>
          <w:lang w:bidi="ar-EG"/>
        </w:rPr>
        <w:t>4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highlight w:val="cyan"/>
          <w:rtl w:val="true"/>
          <w:lang w:bidi="ar-EG"/>
        </w:rPr>
        <w:t>ـ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ولم يفسر لنا السيد علاء كيف فهم عبارة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: "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هذه الكلمات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فمن الواضح أنه فهم أنها تعني 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جميع الأمم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وهنا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تكمن المصيبة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، مصيبة عدم فهم معنى النص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. </w:t>
      </w:r>
      <w:r>
        <w:rPr>
          <w:rFonts w:cs="Simplified Arabic" w:ascii="Simplified Arabic" w:hAnsi="Simplified Arabic"/>
          <w:b/>
          <w:bCs/>
          <w:sz w:val="29"/>
          <w:szCs w:val="29"/>
          <w:highlight w:val="cyan"/>
          <w:lang w:bidi="ar-EG"/>
        </w:rPr>
        <w:t>5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highlight w:val="cyan"/>
          <w:rtl w:val="true"/>
          <w:lang w:bidi="ar-EG"/>
        </w:rPr>
        <w:t>ـ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ونوجه نظر سيادته أن عبارة 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جميع الأمم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ليست هي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وضوع الحديث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في سياق هذه الفقرة كله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بل هذه الفقرة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تؤكد تلمذة جميع الأمم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9"/>
          <w:szCs w:val="29"/>
          <w:highlight w:val="cyan"/>
          <w:lang w:bidi="ar-EG"/>
        </w:rPr>
        <w:t>6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highlight w:val="cyan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دل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تشه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ات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أقو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وسيبيو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 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ذهبو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تلمذو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أم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بإسم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9"/>
          <w:szCs w:val="29"/>
          <w:highlight w:val="cyan"/>
          <w:lang w:bidi="ar-EG"/>
        </w:rPr>
        <w:t>7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highlight w:val="cyan"/>
          <w:rtl w:val="true"/>
          <w:lang w:bidi="ar-EG"/>
        </w:rPr>
        <w:t>ـ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فيلاحَظ أن يوسيبيوس لم يحذف عبارة 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جميع الأمم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سيبي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د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ل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حرف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تط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نيس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2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lang w:bidi="ar-EG"/>
        </w:rPr>
        <w:t>Eusebius of Caesarea – The Church History)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)</w:t>
      </w:r>
      <w:r>
        <w:rPr>
          <w:rFonts w:cs="Simplified Arabic"/>
          <w:b/>
          <w:bCs/>
          <w:sz w:val="28"/>
          <w:szCs w:val="28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[1]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وسيبي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رو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ر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ي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عا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ان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[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ك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ما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ل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أش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مس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لح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و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لامي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قص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كو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مات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[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سيبي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ذ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[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ي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صوص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9"/>
          <w:szCs w:val="29"/>
          <w:lang w:bidi="ar-EG"/>
        </w:rPr>
      </w:pP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  <w:lang w:bidi="ar-EG"/>
        </w:rPr>
        <w:t>{</w:t>
      </w:r>
      <w:r>
        <w:rPr>
          <w:rFonts w:cs="Simplified Arabic"/>
          <w:b/>
          <w:bCs/>
          <w:color w:val="FFFFFF"/>
          <w:sz w:val="28"/>
          <w:szCs w:val="28"/>
          <w:highlight w:val="blue"/>
          <w:lang w:bidi="ar-EG"/>
        </w:rPr>
        <w:t>4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تشكيك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في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كتاب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مقدس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29"/>
          <w:szCs w:val="29"/>
          <w:rtl w:val="true"/>
          <w:lang w:bidi="ar-EG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لق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ي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كلم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ك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ساس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جز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صل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إنجي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تى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وسابيو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عتا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تابات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مجم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يق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قتب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ت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8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19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صيغت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ختص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ذهبو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تلمذو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م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إسمي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وج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الي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خطوط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إنجي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ت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قراء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لاب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هذه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العبار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مسروقة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هذا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الكلام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إنجيل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متى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طي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فكي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آخ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يقو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ي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جز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هو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قس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دعو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نها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طو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نجي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تى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محذوف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بعض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المخطوطات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ووصف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بأنه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زائف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9"/>
          <w:szCs w:val="29"/>
          <w:lang w:bidi="ar-EG"/>
        </w:rPr>
      </w:pP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highlight w:val="green"/>
          <w:rtl w:val="true"/>
          <w:lang w:bidi="ar-EG"/>
        </w:rPr>
        <w:t>التعليق</w:t>
      </w:r>
      <w:r>
        <w:rPr>
          <w:rFonts w:cs="Simplified Arabic" w:ascii="Simplified Arabic" w:hAnsi="Simplified Arabic"/>
          <w:b/>
          <w:bCs/>
          <w:sz w:val="29"/>
          <w:szCs w:val="29"/>
          <w:highlight w:val="green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د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س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اول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تشكي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د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عبارة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أولى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أ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لق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ي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كلم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ك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ساس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جز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صل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إنجي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تى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الرد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]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ي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قي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ا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ره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وث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د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ل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والعبارة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ثانية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قوله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>هذه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>الكلمات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رد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]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ص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لف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ط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جع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م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ك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ت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والعبارة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ثالثة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ك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ساس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جز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صل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إنجي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ت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وسابيو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عتا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تابات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مجم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يق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قتب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ت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8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19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صيغت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ختص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.."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رد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]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ش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وسيبي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ره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حك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إنجي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دد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ساس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جز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صل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إنجي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تى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سيبي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لام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ب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ناجي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ر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تأ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سيبي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يلاد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ت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اجي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تاب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اجي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ا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ب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ختص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سابي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ع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سيبي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ب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عبارة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رابعة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وج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الي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خطوط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إنجي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ت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قراء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رد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]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يح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طوطا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ل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طوطا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ت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طا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يد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خطوط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د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مران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ت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با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مو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قا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هل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يسمب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1959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فتتاح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و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نوز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د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مران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: 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فائ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ثر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كتشف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هو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د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مر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شر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رد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فائف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lang w:bidi="ar-EG"/>
        </w:rPr>
        <w:t>2000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ضاف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هيئ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فائ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كشوف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اطلا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وج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جود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دين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ختلاف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بدي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خطوط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شوري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عروف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إس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خطوطا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ه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بو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سخ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رج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اريخ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قر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يلاد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وا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lang w:bidi="ar-EG"/>
        </w:rPr>
        <w:t>165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حتو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ه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دي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كتش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نجي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ينو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وص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عراق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إنجي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ت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لغ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رام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غ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ك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سو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صر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ختلا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ه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د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أيد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طوط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ن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شر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هر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991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خطو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نجي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ق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60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ـ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فكيف نتجاهل كل هذه المخطوطات وغيرها، ونصدق كاتب مغمور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تنقصه الدقة العلمية والبحثي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؟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والدليل على ذلك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29"/>
          <w:szCs w:val="29"/>
          <w:highlight w:val="cyan"/>
          <w:rtl w:val="true"/>
          <w:lang w:bidi="ar-EG"/>
        </w:rPr>
        <w:t>*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ما جاء في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قدمة الكتاب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الذي رجع إليه السيد علاء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كتاب التفسير الحديث ص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اد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فسير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ثير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قيد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راس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. </w:t>
      </w:r>
      <w:r>
        <w:rPr>
          <w:rFonts w:cs="Simplified Arabic" w:ascii="Simplified Arabic" w:hAnsi="Simplified Arabic"/>
          <w:b/>
          <w:bCs/>
          <w:sz w:val="29"/>
          <w:szCs w:val="29"/>
          <w:highlight w:val="cyan"/>
          <w:rtl w:val="true"/>
          <w:lang w:bidi="ar-EG"/>
        </w:rPr>
        <w:t>*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وجاء في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ص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كز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سير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ض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خ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طلح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قيقة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b/>
          <w:bCs/>
          <w:sz w:val="29"/>
          <w:szCs w:val="29"/>
          <w:highlight w:val="cyan"/>
          <w:rtl w:val="true"/>
          <w:lang w:bidi="ar-EG"/>
        </w:rPr>
        <w:t>*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إذن فهي 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تتعرض للدراسة الدقيقة وسمَّتها تعقيدات، ومصطلحات فنية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]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highlight w:val="cyan"/>
          <w:rtl w:val="true"/>
          <w:lang w:bidi="ar-EG"/>
        </w:rPr>
        <w:t>أما عن بقية العبارا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التي قالها السيد علاء وهي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لاب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هذه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العبار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مسروقة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[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عبار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]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حذو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خطوطا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أيضا عبار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] </w:t>
      </w:r>
      <w:r>
        <w:rPr>
          <w:rFonts w:cs="Simplified Arabic" w:ascii="Simplified Arabic" w:hAnsi="Simplified Arabic"/>
          <w:b/>
          <w:bCs/>
          <w:color w:val="008000"/>
          <w:sz w:val="29"/>
          <w:szCs w:val="29"/>
          <w:rtl w:val="true"/>
          <w:lang w:bidi="ar-EG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وص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أن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زائف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highlight w:val="cyan"/>
          <w:rtl w:val="true"/>
          <w:lang w:bidi="ar-EG"/>
        </w:rPr>
        <w:t>الرد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]: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فكما سبق أن ذكرت أن هذه العبارة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م ترد بكتاب التفسير الحديث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وإنما هي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highlight w:val="cyan"/>
          <w:rtl w:val="true"/>
          <w:lang w:bidi="ar-EG"/>
        </w:rPr>
        <w:t>إتهامات وجهها السيد علاء للكتاب المقدس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، ولكنه لم يذكر أي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highlight w:val="cyan"/>
          <w:rtl w:val="true"/>
          <w:lang w:bidi="ar-EG"/>
        </w:rPr>
        <w:t>دليل أوبره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ليثبت إدعاءاته، إذن فهي باطل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لا يعلم السيد علاء أنه عغندما يتهم الكتاب المقدس بالتحريف والتزييف إنما يطعن في مصداقية قرآنه ونبيه محمد؟ الذي شهد لصحة الكتاب المقدس قائلا ف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ص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49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) 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ت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كت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هد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ه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تبع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8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وأيضا في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ه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27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) "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بد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كلمات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9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أو ليس الكتاب المقدس من كلمات الله منزل من عنده؟ إذ جاء في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135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"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منو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من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رسو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كت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ز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سو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الكتا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ز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ب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10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فكيف يتبدل ويتحرف؟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11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إن جاز تحريف الكتاب الذي أنزل من قبل، أمكن تحريف القرآن الذي إنزل بعده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  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12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ولهذا كان ردي حاسما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فيديو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ن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لت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صحيح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9"/>
          <w:szCs w:val="29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FFFF"/>
          <w:sz w:val="29"/>
          <w:sz w:val="29"/>
          <w:szCs w:val="29"/>
          <w:highlight w:val="blue"/>
          <w:rtl w:val="true"/>
          <w:lang w:bidi="ar-EG"/>
        </w:rPr>
        <w:t>ثالثا</w:t>
      </w:r>
      <w:r>
        <w:rPr>
          <w:rFonts w:cs="Simplified Arabic" w:ascii="Simplified Arabic" w:hAnsi="Simplified Arabic"/>
          <w:b/>
          <w:bCs/>
          <w:color w:val="FFFFFF"/>
          <w:sz w:val="29"/>
          <w:szCs w:val="29"/>
          <w:highlight w:val="blu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FFFF"/>
          <w:sz w:val="29"/>
          <w:sz w:val="29"/>
          <w:szCs w:val="29"/>
          <w:highlight w:val="blue"/>
          <w:rtl w:val="true"/>
          <w:lang w:bidi="ar-EG"/>
        </w:rPr>
        <w:t>كلمة محبة للسيد علاء وأمثاله</w:t>
      </w:r>
      <w:r>
        <w:rPr>
          <w:rFonts w:cs="Simplified Arabic" w:ascii="Simplified Arabic" w:hAnsi="Simplified Arabic"/>
          <w:b/>
          <w:bCs/>
          <w:color w:val="FFFFFF"/>
          <w:sz w:val="29"/>
          <w:szCs w:val="29"/>
          <w:highlight w:val="blue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يا أحبائي المسلمين حسن أن تبحثوا وتدرسوا ولكن يلزمكم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29"/>
          <w:szCs w:val="29"/>
          <w:highlight w:val="cyan"/>
          <w:lang w:bidi="ar-EG"/>
        </w:rPr>
        <w:t>1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highlight w:val="cyan"/>
          <w:rtl w:val="true"/>
          <w:lang w:bidi="ar-EG"/>
        </w:rPr>
        <w:t>ـ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أن تدرسوا من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مصادر المسيحية التراثية القديمة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b/>
          <w:bCs/>
          <w:sz w:val="29"/>
          <w:szCs w:val="29"/>
          <w:highlight w:val="cyan"/>
          <w:lang w:bidi="ar-EG"/>
        </w:rPr>
        <w:t>2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highlight w:val="cyan"/>
          <w:rtl w:val="true"/>
          <w:lang w:bidi="ar-EG"/>
        </w:rPr>
        <w:t>ـ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وليس من كتب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ا تراعي الدقة في البحث والكتابة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9"/>
          <w:szCs w:val="29"/>
          <w:highlight w:val="cyan"/>
          <w:lang w:bidi="ar-EG"/>
        </w:rPr>
        <w:t>3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highlight w:val="cyan"/>
          <w:rtl w:val="true"/>
          <w:lang w:bidi="ar-EG"/>
        </w:rPr>
        <w:t>ـ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أمر الثاني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أحسنوا فهم النصوص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قبل أن تتكلموا عنها حتى لا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تفقدوا مصداقيتكم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ومرحبا بكم معنا على كل الأحوال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.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red"/>
          <w:u w:val="single"/>
          <w:rtl w:val="true"/>
          <w:lang w:bidi="ar-EG"/>
        </w:rPr>
        <w:t>الجزء</w:t>
      </w:r>
      <w:r>
        <w:rPr>
          <w:b/>
          <w:b/>
          <w:bCs/>
          <w:sz w:val="28"/>
          <w:sz w:val="28"/>
          <w:szCs w:val="28"/>
          <w:highlight w:val="red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red"/>
          <w:u w:val="single"/>
          <w:rtl w:val="true"/>
          <w:lang w:bidi="ar-EG"/>
        </w:rPr>
        <w:t>الثالث</w:t>
      </w:r>
      <w:r>
        <w:rPr>
          <w:rFonts w:cs="Simplified Arabic"/>
          <w:b/>
          <w:bCs/>
          <w:sz w:val="28"/>
          <w:szCs w:val="28"/>
          <w:highlight w:val="red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highlight w:val="red"/>
          <w:rtl w:val="true"/>
          <w:lang w:bidi="ar-EG"/>
        </w:rPr>
        <w:t>تأثيرات</w:t>
      </w:r>
      <w:r>
        <w:rPr>
          <w:b/>
          <w:b/>
          <w:bCs/>
          <w:sz w:val="28"/>
          <w:sz w:val="28"/>
          <w:szCs w:val="28"/>
          <w:highlight w:val="red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red"/>
          <w:rtl w:val="true"/>
          <w:lang w:bidi="ar-EG"/>
        </w:rPr>
        <w:t>مواضيع</w:t>
      </w:r>
      <w:r>
        <w:rPr>
          <w:b/>
          <w:b/>
          <w:bCs/>
          <w:sz w:val="28"/>
          <w:sz w:val="28"/>
          <w:szCs w:val="28"/>
          <w:highlight w:val="red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red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highlight w:val="red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red"/>
          <w:rtl w:val="true"/>
          <w:lang w:bidi="ar-EG"/>
        </w:rPr>
        <w:t>العام</w:t>
      </w:r>
      <w:r>
        <w:rPr>
          <w:rFonts w:cs="Simplified Arabic"/>
          <w:b/>
          <w:bCs/>
          <w:sz w:val="28"/>
          <w:szCs w:val="28"/>
          <w:highlight w:val="red"/>
          <w:rtl w:val="true"/>
          <w:lang w:bidi="ar-EG"/>
        </w:rPr>
        <w:t>:</w:t>
      </w:r>
    </w:p>
    <w:p>
      <w:pPr>
        <w:pStyle w:val="NormalWeb"/>
        <w:bidi w:val="1"/>
        <w:spacing w:before="0" w:after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ثير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ت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صلاح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حسن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وقع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و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مدن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إنترنيت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بتاريخ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3333"/>
          <w:sz w:val="28"/>
          <w:szCs w:val="28"/>
          <w:lang w:bidi="ar-EG"/>
        </w:rPr>
        <w:t>13/10</w:t>
      </w:r>
      <w:r>
        <w:rPr>
          <w:rFonts w:cs="Simplified Arabic"/>
          <w:b/>
          <w:bCs/>
          <w:color w:val="333333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Cs/>
          <w:color w:val="333333"/>
          <w:sz w:val="28"/>
          <w:szCs w:val="28"/>
          <w:lang w:bidi="ar-EG"/>
        </w:rPr>
        <w:t>2009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Web"/>
        <w:spacing w:before="0" w:after="0"/>
        <w:jc w:val="left"/>
        <w:rPr>
          <w:rFonts w:cs="Simplified Arabic"/>
          <w:b/>
          <w:b/>
          <w:bCs/>
          <w:color w:val="FF00FF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FF00FF"/>
          <w:sz w:val="28"/>
          <w:szCs w:val="28"/>
          <w:u w:val="single"/>
          <w:lang w:bidi="ar-EG"/>
        </w:rPr>
        <w:t>http://www.ahewar.org/debat/show.art.asp?aid=187910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كتب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عليقا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5/9/200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ش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يبر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در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</w:rPr>
        <w:t>Secular Dialogue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أقتطف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يخص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حياة</w:t>
      </w:r>
      <w:r>
        <w:rPr>
          <w:rFonts w:cs="Simplified Arabic"/>
          <w:b/>
          <w:bCs/>
          <w:color w:val="333333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قال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ج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ن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دع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طر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ت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كُ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ت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إس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ي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ه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تد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ْسِنَة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ثي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نعتو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لعو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نزي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ذ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وص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ئ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سانيً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احظ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عبيّ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ب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رف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ر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ديق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ها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ت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سب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ًعلي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تط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]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نص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رر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تعر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تاب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ذه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ه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تيو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ت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ظه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ف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ول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د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سلا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طر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وعا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>النوع</w:t>
      </w:r>
      <w:r>
        <w:rPr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>الاول</w:t>
      </w:r>
      <w:r>
        <w:rPr>
          <w:rFonts w:cs="Simplified Arabic"/>
          <w:b/>
          <w:bCs/>
          <w:color w:val="800000"/>
          <w:sz w:val="28"/>
          <w:szCs w:val="28"/>
          <w:highlight w:val="green"/>
          <w:rtl w:val="true"/>
          <w:lang w:bidi="ar-EG"/>
        </w:rPr>
        <w:t>: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ت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ا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صي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ت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دي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هّر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ُقن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EG"/>
        </w:rPr>
        <w:t>النوع</w:t>
      </w:r>
      <w:r>
        <w:rPr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EG"/>
        </w:rPr>
        <w:t>الثاني</w:t>
      </w:r>
      <w:r>
        <w:rPr>
          <w:rFonts w:cs="Simplified Arabic"/>
          <w:b/>
          <w:bCs/>
          <w:color w:val="800000"/>
          <w:sz w:val="28"/>
          <w:szCs w:val="28"/>
          <w:highlight w:val="green"/>
          <w:rtl w:val="true"/>
          <w:lang w:bidi="ar-EG"/>
        </w:rPr>
        <w:t>: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ئ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حتر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وع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خل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شخصن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ا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دود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ليئ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ل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دور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رج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نف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طر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تيت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تيت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رحت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ز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اجيت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ث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و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تنع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دو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ح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5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طرس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ش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ؤل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ام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ابع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لاث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لق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و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ب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لق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تنوع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شكر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انترن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ضيف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خر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قص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نصح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شاهدت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رج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طر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ب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سلاميّ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ابعو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وقع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Web"/>
        <w:spacing w:before="0" w:after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hyperlink r:id="rId2" w:tgtFrame="_blank">
        <w:r>
          <w:rPr>
            <w:rStyle w:val="InternetLink"/>
            <w:rFonts w:cs="Simplified Arabic"/>
            <w:color w:val="FF00FF"/>
            <w:lang w:bidi="ar-EG"/>
          </w:rPr>
          <w:t>http://www.islamexplained.com/TruthTalkEpisode129/tabid/1417/Default.aspx</w:t>
        </w:r>
      </w:hyperlink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6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ع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]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بكت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ثير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عر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ائق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فض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فصي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ن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قر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ز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ق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غير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يا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اساط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7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ج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طرس؟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نت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قد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يشه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تاريخ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اسلام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ثله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؟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ي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تشرق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سبون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شتمونهم؟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اط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عربية؟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خاط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ق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سلام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عر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فكر؟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كن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عتق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طر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هام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شدّ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لم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كث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أثير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تشرق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اقد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اسلام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highlight w:val="cyan"/>
          <w:rtl w:val="true"/>
        </w:rPr>
        <w:t>(</w:t>
      </w:r>
      <w:r>
        <w:rPr>
          <w:rFonts w:cs="Simplified Arabic"/>
          <w:sz w:val="28"/>
          <w:szCs w:val="28"/>
          <w:highlight w:val="cyan"/>
        </w:rPr>
        <w:t>8</w:t>
      </w:r>
      <w:r>
        <w:rPr>
          <w:rFonts w:cs="Simplified Arabic"/>
          <w:sz w:val="28"/>
          <w:szCs w:val="28"/>
          <w:highlight w:val="cyan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صف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كاذ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صاح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فتراءات؟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حر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تش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شك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شر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!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ن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طر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ن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ي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و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خبط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تناقضه؟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9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تط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طر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ا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اذ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غي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اد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طرس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كث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لم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الاسلا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ليو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شي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ع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قو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كم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!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highlight w:val="cyan"/>
          <w:rtl w:val="true"/>
        </w:rPr>
        <w:t>(</w:t>
      </w:r>
      <w:r>
        <w:rPr>
          <w:rFonts w:cs="Simplified Arabic"/>
          <w:sz w:val="28"/>
          <w:szCs w:val="28"/>
          <w:highlight w:val="cyan"/>
        </w:rPr>
        <w:t>10</w:t>
      </w:r>
      <w:r>
        <w:rPr>
          <w:rFonts w:cs="Simplified Arabic"/>
          <w:sz w:val="28"/>
          <w:szCs w:val="28"/>
          <w:highlight w:val="cyan"/>
          <w:rtl w:val="true"/>
        </w:rPr>
        <w:t>)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ذ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فت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ج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قع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ذ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فت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م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ا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يلسات؟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ذ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فت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ا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اه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اته؟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ذ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فت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ذ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لام؟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sz w:val="28"/>
          <w:szCs w:val="28"/>
          <w:highlight w:val="cyan"/>
          <w:lang w:bidi="ar-EG"/>
        </w:rPr>
        <w:t>11</w:t>
      </w:r>
      <w:r>
        <w:rPr>
          <w:rFonts w:cs="Simplified Arabic"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ي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ك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ب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ترب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حام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جان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عبد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نخـام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سيدن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حم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خ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يّ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نخام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ي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اه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اااهااا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ضح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ا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ط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ب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حاكمته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cyan"/>
          <w:lang w:bidi="ar-EG"/>
        </w:rPr>
        <w:t>12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u w:val="single"/>
          <w:rtl w:val="true"/>
          <w:lang w:bidi="ar-EG"/>
        </w:rPr>
        <w:t>[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u w:val="single"/>
          <w:rtl w:val="true"/>
          <w:lang w:bidi="ar-EG"/>
        </w:rPr>
        <w:t>ويعلق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u w:val="single"/>
          <w:rtl w:val="true"/>
          <w:lang w:bidi="ar-EG"/>
        </w:rPr>
        <w:t>صلاح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u w:val="single"/>
          <w:rtl w:val="true"/>
          <w:lang w:bidi="ar-EG"/>
        </w:rPr>
        <w:t>الدين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u w:val="single"/>
          <w:rtl w:val="true"/>
          <w:lang w:bidi="ar-EG"/>
        </w:rPr>
        <w:t>محسن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u w:val="single"/>
          <w:rtl w:val="true"/>
          <w:lang w:bidi="ar-EG"/>
        </w:rPr>
        <w:t>لفظة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u w:val="single"/>
          <w:rtl w:val="true"/>
          <w:lang w:bidi="ar-EG"/>
        </w:rPr>
        <w:t>البطرس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u w:val="single"/>
          <w:rtl w:val="true"/>
          <w:lang w:bidi="ar-EG"/>
        </w:rPr>
        <w:t>قائلا</w:t>
      </w:r>
      <w:r>
        <w:rPr>
          <w:rFonts w:cs="Simplified Arabic"/>
          <w:b/>
          <w:bCs/>
          <w:color w:val="800000"/>
          <w:sz w:val="28"/>
          <w:szCs w:val="28"/>
          <w:u w:val="single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د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اني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ش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هام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ن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ك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صرك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ه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ذ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لام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ان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جأ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ستصغ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ئق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ولك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طرس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cyan"/>
          <w:lang w:bidi="ar-EG"/>
        </w:rPr>
        <w:t>13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اتب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جَّ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طرس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مّر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ت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ئ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حد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ف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باب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جاه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شا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جنة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ضيف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مسيح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طا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ق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ب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ئ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شا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ت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لفا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ت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ب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رص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شرط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تي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ا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ط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دع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شت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highlight w:val="cyan"/>
          <w:lang w:bidi="ar-EG"/>
        </w:rPr>
        <w:t>14</w:t>
      </w:r>
      <w:r>
        <w:rPr>
          <w:rFonts w:cs="Simplified Arabic"/>
          <w:b/>
          <w:bCs/>
          <w:color w:val="000000"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ستط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ي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ك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كم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كم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ل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ؤرخ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طر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اق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ا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اف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مت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5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كر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زكري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طرس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shd w:fill="FFFF00" w:val="clear"/>
          <w:rtl w:val="true"/>
          <w:lang w:bidi="ar-EG"/>
        </w:rPr>
        <w:t>تمنيّاتي</w:t>
      </w:r>
      <w:r>
        <w:rPr>
          <w:b/>
          <w:b/>
          <w:bCs/>
          <w:color w:val="FF0000"/>
          <w:sz w:val="28"/>
          <w:sz w:val="28"/>
          <w:szCs w:val="28"/>
          <w:shd w:fill="FFFF00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shd w:fill="FFFF00" w:val="clear"/>
          <w:rtl w:val="true"/>
          <w:lang w:bidi="ar-EG"/>
        </w:rPr>
        <w:t>له</w:t>
      </w:r>
      <w:r>
        <w:rPr>
          <w:b/>
          <w:b/>
          <w:bCs/>
          <w:color w:val="FF0000"/>
          <w:sz w:val="28"/>
          <w:sz w:val="28"/>
          <w:szCs w:val="28"/>
          <w:shd w:fill="FFFF00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shd w:fill="FFFF00" w:val="clear"/>
          <w:rtl w:val="true"/>
          <w:lang w:bidi="ar-EG"/>
        </w:rPr>
        <w:t>بالاستمرار</w:t>
      </w:r>
      <w:r>
        <w:rPr>
          <w:b/>
          <w:b/>
          <w:bCs/>
          <w:color w:val="FF0000"/>
          <w:sz w:val="28"/>
          <w:sz w:val="28"/>
          <w:szCs w:val="28"/>
          <w:shd w:fill="FFFF00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shd w:fill="FFFF00" w:val="clear"/>
          <w:rtl w:val="true"/>
          <w:lang w:bidi="ar-EG"/>
        </w:rPr>
        <w:t>حتى</w:t>
      </w:r>
      <w:r>
        <w:rPr>
          <w:b/>
          <w:b/>
          <w:bCs/>
          <w:color w:val="FF0000"/>
          <w:sz w:val="28"/>
          <w:sz w:val="28"/>
          <w:szCs w:val="28"/>
          <w:shd w:fill="FFFF00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shd w:fill="FFFF00" w:val="clear"/>
          <w:rtl w:val="true"/>
          <w:lang w:bidi="ar-EG"/>
        </w:rPr>
        <w:t>اخر</w:t>
      </w:r>
      <w:r>
        <w:rPr>
          <w:b/>
          <w:b/>
          <w:bCs/>
          <w:color w:val="FF0000"/>
          <w:sz w:val="28"/>
          <w:sz w:val="28"/>
          <w:szCs w:val="28"/>
          <w:shd w:fill="FFFF00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shd w:fill="FFFF00" w:val="clear"/>
          <w:rtl w:val="true"/>
          <w:lang w:bidi="ar-EG"/>
        </w:rPr>
        <w:t>دقيقه</w:t>
      </w:r>
      <w:r>
        <w:rPr>
          <w:b/>
          <w:b/>
          <w:bCs/>
          <w:color w:val="FF0000"/>
          <w:sz w:val="28"/>
          <w:sz w:val="28"/>
          <w:szCs w:val="28"/>
          <w:shd w:fill="FFFF00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shd w:fill="FFFF00" w:val="clear"/>
          <w:rtl w:val="true"/>
          <w:lang w:bidi="ar-EG"/>
        </w:rPr>
        <w:t>له</w:t>
      </w:r>
      <w:r>
        <w:rPr>
          <w:b/>
          <w:b/>
          <w:bCs/>
          <w:color w:val="FF0000"/>
          <w:sz w:val="28"/>
          <w:sz w:val="28"/>
          <w:szCs w:val="28"/>
          <w:shd w:fill="FFFF00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shd w:fill="FFFF00" w:val="clear"/>
          <w:rtl w:val="true"/>
          <w:lang w:bidi="ar-EG"/>
        </w:rPr>
        <w:t>بالحياة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نح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تاج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أمثاله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ين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قو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خدّر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نام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و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وي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ستف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6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نتّ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ؤل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ام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د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ن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بش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كو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ذ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ر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و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اطي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رائي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يتيّ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أن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ن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لام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راجع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ه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ق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ر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رق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نا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هم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ح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7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ِدَّ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ع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م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رج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تعوّ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دين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راح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ش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َّف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شك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د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8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صدّع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ءوس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ن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ل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حث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كّ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عط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يّ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ار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كف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ك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اق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ل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ت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ه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اقض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ذكر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كا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عو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ش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9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طر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لق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س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وميدي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سلاميّ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آدم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ضحك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ثير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مّع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يناي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اهدو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املةً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وقع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</w:p>
    <w:p>
      <w:pPr>
        <w:pStyle w:val="NormalWeb"/>
        <w:spacing w:before="0" w:after="0"/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color w:val="FF00FF"/>
          <w:lang w:bidi="ar-EG"/>
        </w:rPr>
        <w:t>http://islamexplained.com/TruthTalkEpisode118/tabid/1353/Default.aspx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0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هد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مري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اب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ا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ا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بوع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نظ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وقع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Web"/>
        <w:spacing w:before="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hyperlink r:id="rId3" w:tgtFrame="_blank">
        <w:r>
          <w:rPr>
            <w:rStyle w:val="InternetLink"/>
            <w:rFonts w:cs="Simplified Arabic"/>
            <w:color w:val="FF00FF"/>
            <w:lang w:bidi="ar-EG"/>
          </w:rPr>
          <w:t>http://www.islamexplained.com/Programs/TruthTalk/tabid/136/Default.aspx</w:t>
        </w:r>
      </w:hyperlink>
      <w:r>
        <w:rPr>
          <w:rFonts w:cs="Simplified Arabic"/>
          <w:b/>
          <w:bCs/>
          <w:color w:val="FF00FF"/>
          <w:sz w:val="28"/>
          <w:szCs w:val="28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1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صلا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حس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قتط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ق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افظ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عد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و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ز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اثه،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أخ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ص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يال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ث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ا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ع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رط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س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ارقط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وط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ش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ه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ير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ق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ح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وا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يحض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ق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ي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حاديث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لبي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ح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س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ع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ن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اكر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ح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قن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يؤ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يك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يسك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ؤ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سي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ا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ح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ع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. 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عل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ماع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بور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ر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الصد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ع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ا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عص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ا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ب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ش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سيح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أ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رع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ج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زن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ج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خ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خ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ل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ا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ف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ر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خص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ثي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شا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طل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ط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ز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ي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ا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ج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ما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ناظ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فزيو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ي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قه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ح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ف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ر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طلع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فزي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و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ر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ليكتر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عض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هد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و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ش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صدق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د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اهدت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ه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سو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ك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ش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دي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اكر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ح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قن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ع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تمن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بر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سام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ه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ض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ع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حيا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با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براه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بد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يح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b/>
          <w:bCs/>
          <w:rtl w:val="true"/>
          <w:lang w:bidi="ar-EG"/>
        </w:rPr>
        <w:t>]: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ف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ب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وخ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يبق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ه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خ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كاذ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ا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شكر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ط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اريخ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يّ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طر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ثا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د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هربائ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ع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د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ضا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ذ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فت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يز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خ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ي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س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ش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ه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كذ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رؤ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د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ح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ن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ث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ره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ؤ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فح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ي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ي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ه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ثقفون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ئ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ز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ائل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رؤ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ن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م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ال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به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شككي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لئ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اخط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ضلي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خط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ر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ام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red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highlight w:val="red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red"/>
          <w:rtl w:val="true"/>
          <w:lang w:bidi="ar-EG"/>
        </w:rPr>
        <w:t>الختام</w:t>
      </w:r>
      <w:r>
        <w:rPr>
          <w:rFonts w:cs="Simplified Arabic"/>
          <w:b/>
          <w:bCs/>
          <w:sz w:val="28"/>
          <w:szCs w:val="28"/>
          <w:highlight w:val="red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كر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ني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دع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زيز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ف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قبل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ب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غم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لام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ام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نق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ظل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و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عطي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نتص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اي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حر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و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ط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5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6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اش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ش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/1/20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footerReference w:type="default" r:id="rId4"/>
      <w:type w:val="nextPage"/>
      <w:pgSz w:w="12240" w:h="15840"/>
      <w:pgMar w:left="1134" w:right="1418" w:gutter="0" w:header="0" w:top="357" w:footer="720" w:bottom="1247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1">
    <w:name w:val="head1"/>
    <w:basedOn w:val="DefaultParagraphFont"/>
    <w:qFormat/>
    <w:rPr>
      <w:rFonts w:ascii="Tahoma" w:hAnsi="Tahoma" w:cs="Tahoma"/>
      <w:b/>
      <w:bCs/>
      <w:color w:val="333333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Ecxecxmsonormal">
    <w:name w:val="ecxecxmsonormal"/>
    <w:basedOn w:val="Normal"/>
    <w:qFormat/>
    <w:pPr>
      <w:bidi w:val="0"/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explained.com/TruthTalkEpisode129/tabid/1417/Default.aspx" TargetMode="External"/><Relationship Id="rId3" Type="http://schemas.openxmlformats.org/officeDocument/2006/relationships/hyperlink" Target="http://www.islamexplained.com/Programs/TruthTalk/tabid/136/Default.aspx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22:07:00Z</dcterms:created>
  <dc:creator>Preferred Customer</dc:creator>
  <dc:description/>
  <cp:keywords/>
  <dc:language>en-US</dc:language>
  <cp:lastModifiedBy>Sato</cp:lastModifiedBy>
  <cp:lastPrinted>2009-12-29T04:26:00Z</cp:lastPrinted>
  <dcterms:modified xsi:type="dcterms:W3CDTF">2010-01-12T16:46:00Z</dcterms:modified>
  <cp:revision>296</cp:revision>
  <dc:subject/>
  <dc:title>حلقة 1 يناير 2010م</dc:title>
</cp:coreProperties>
</file>