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708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8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نا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ه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ق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ي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نصل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لخ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1148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حصاد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خص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tabs>
          <w:tab w:val="clear" w:pos="720"/>
          <w:tab w:val="left" w:pos="1148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48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ين؟</w:t>
      </w:r>
    </w:p>
    <w:p>
      <w:pPr>
        <w:pStyle w:val="Normal"/>
        <w:tabs>
          <w:tab w:val="clear" w:pos="720"/>
          <w:tab w:val="left" w:pos="114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نقو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يره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دعو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ب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قرآن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ما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هو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إلا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أساطير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أولين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33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1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نع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َفَرُوا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َسَاطِير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َوَّلِينَ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نفا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تُتْلَ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َلَيْهِم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آيَاتُن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سَمِعْن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لَو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نَشَ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لَقُلْن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ِثْل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َـذ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َـذ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َسَاطِير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َّلِينَ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3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ح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ِيل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لَهُ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َّاذ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َنزَل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رَبُّكُم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َسَاطِير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َوَّلِين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4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ؤمنون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8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لَقَد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ُعِدْن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نَحْنُ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َآبَاؤُن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َبْلُ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َسَاطِير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ْأَوَّلِين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5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فرق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َقَالُو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َسَاطِير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ْأَوَّلِين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كْتَتَبَه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َهِي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تُمْلَ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ُكْرَةً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َأَصِيلاً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6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مل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لَقَد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ُعِدْن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نَحْنُ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َآبَاؤُن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َبْلُ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َسَاطِير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ْأَوَّلِين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7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حقاف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َالَّذِ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لِوَالِدَيْهِ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ُفٍّ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لَّكُم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َتَعِدَانِنِ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ُخْرَج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َقَد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خَلَت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ْقُرُونُ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َبْلِ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َهُم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َسْتَغِيثَانِ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َيْلَك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آمِن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َعْد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حَقّ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َيَقُولُ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َسَاطِير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ْأَوَّلِين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8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تُتْلَ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آيَاتُن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َسَاطِير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ْأَوَّلِينَ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9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طففين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تُتْلَ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آيَاتُن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َسَاطِير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ْأَوَّلِينَ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10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فرق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َقَال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ِفْك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فْتَرَاهُ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َأَعَانَ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َوْم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خَرُون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َقَد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جَاؤُو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ظُلْماً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َزُو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908" w:leader="none"/>
        </w:tabs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ة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فاس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33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1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3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شر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ل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تب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ضافو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وح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ي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سمعوه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ساطي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أولين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نز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يئ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وله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تُتل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َليه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آ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اتُن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سمعن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ش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قل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نَّضْر</w:t>
      </w:r>
      <w:r>
        <w:rPr>
          <w:b/>
          <w:b/>
          <w:bCs/>
          <w:color w:val="0000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علقمة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صي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رآن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أولين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حمداً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خالية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حدث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ست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سفندبا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ر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حمد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ظعو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جمحي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تق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نضر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حمداً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ثمان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حمداً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قول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لخ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</w:rPr>
        <w:t>4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97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9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انفا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َـذَ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َسَاطِير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َّلِينَ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ضْ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حير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اشتر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ي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دم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كس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قيص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ص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ض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ضْر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شئت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لقلت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قالو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ساطي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أولين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(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highlight w:val="yellow"/>
          <w:rtl w:val="true"/>
        </w:rPr>
        <w:t>تعليق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)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ش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ليل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دمن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ألف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ليلة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تقا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لمحم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نفسه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33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ضْ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زن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حمد؟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نستشف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بلاذ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1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ضْ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قم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لد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ناف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ص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لاب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نس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كن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ئ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باد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ن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تكذي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أذ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3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حاديث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نظ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رس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خال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يهود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4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حدث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ُّـ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ديثا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حمد؟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يقول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أتي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ساط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5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يضيف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لاذر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ضْ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آنية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زعاج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سبب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أتباع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لمحم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رق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نصرا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فارسية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33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ل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ضْ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رجع؟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نعم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بلاذ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نفا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تتل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آياتن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سمعن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ش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قل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</w:rPr>
        <w:t>2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نزلت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نفا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حقِّ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أم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جارة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ئ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ذ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ليم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</w:rPr>
        <w:t>3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نزلت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قالو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ربن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جّل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ِطَّن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حسابن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ستهزاءً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حساب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</w:rPr>
        <w:t>4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نزلت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سَأَل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سَائِل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ِعَذَابٍ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َاقِعٍ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</w:rPr>
        <w:t>5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نزلت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اد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ّ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َيَتَّبِعُ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ُلّ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شَيْطَانٍ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َّرِيدٍ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</w:rPr>
        <w:t>6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َمِن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ُجَادِلُ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ِغَيْرِ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ِلْمٍ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ُدً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ِتَاب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ُّنِيرٍ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</w:rPr>
        <w:t>7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نزلت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04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اف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7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فبعذابن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ستعجلون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33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9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سل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ضو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با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ضْ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ارث؟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بلاذ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ائل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1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ضْ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حيرة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تعل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رب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نا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5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ود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]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غن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غن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حيرة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وماً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كة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غناؤه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نصب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اشتر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ينتي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جاريتي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للغناء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]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نزلت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قم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شت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و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ليض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لّه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زَ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ضْ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ارِ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شْت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تُ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عَاج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سْت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فند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جْلِ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كَّ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رَيْ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َح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َدَّث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حَادِ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لُ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فُرْ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قُ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ِيث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ِ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rFonts w:cs="Simplified Arabic"/>
          <w:b/>
          <w:bCs/>
          <w:sz w:val="28"/>
          <w:szCs w:val="28"/>
          <w:rtl w:val="true"/>
        </w:rPr>
        <w:t xml:space="preserve">;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كَ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َرّ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كَلْبِي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غَيْره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شْتَ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غَنِّيَ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قُ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ي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عُ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قَات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3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نعو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بلاذ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ضْ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ق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تزع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ستوقع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قريش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ليل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ح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ذلك؟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نعم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نزلت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س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جلهم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عر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8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4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سأ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ضْ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نبي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تنقض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دنيا؟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نزلت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سألونك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يانَ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رساه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عر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8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5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ضْ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أساطي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إسرائيلي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صوله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حمد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33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ش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عقول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كتو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لم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ارج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</w:rPr>
        <w:t>1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بلاذ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ضْ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عي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عد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يعة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غيرهم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</w:rPr>
        <w:t>2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30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ضْ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ذ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لق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لق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َعان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ر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د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وي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ز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يس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ضرم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ج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ضرم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هودي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3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بلاذ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ضْر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فرقان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فرو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نْ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ف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فترا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عا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وم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خرو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قالو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كتتبه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م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كرة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صيل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</w:rPr>
        <w:t>4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أضاف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] 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أنز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جل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ح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0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عل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شر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</w:rPr>
        <w:t>5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عترف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حقيقة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دفاع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نته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سان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لحد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عجميّ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سان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بين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جة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لمعيشته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عرب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33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ضْ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عيش؟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رك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</w:rPr>
        <w:t>1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بلاذ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ض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قه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ض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ق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مه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ز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ندلس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2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حر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جيز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ط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ندلس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20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33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2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آخر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ضْ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ضح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سار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أساط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لين؟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1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ب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مخز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ح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ع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ا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جن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ص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ور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أ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أ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ح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'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ئ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'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ه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يت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ئ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طل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ع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ح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ع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cs="Simplified Arabic"/>
          <w:b/>
          <w:bCs/>
          <w:sz w:val="28"/>
          <w:szCs w:val="28"/>
          <w:rtl w:val="true"/>
        </w:rPr>
        <w:t>]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ض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ول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غير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ئ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ى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ذ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خ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ك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حر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ا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عاص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ب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وائ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'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>'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ه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م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ي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ك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ضط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ك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تفخ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قت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الحارث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ق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'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>'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نتف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السود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العز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ه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'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ئ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'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طش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الأسود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الم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'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 xml:space="preserve">'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ب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م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و</w:t>
      </w:r>
      <w:r>
        <w:rPr>
          <w:rFonts w:cs="Simplified Arabic"/>
          <w:b/>
          <w:bCs/>
          <w:sz w:val="28"/>
          <w:szCs w:val="28"/>
          <w:highlight w:val="cyan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ان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بعكك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وأحر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ص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ت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ه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ي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زئ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ض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4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ل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1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وم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كتشف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ار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ساط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قتله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خ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جبر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لس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3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ساط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ق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4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رض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كر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ش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5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أ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ن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أنه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6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في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حبائ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ب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yellow"/>
        </w:rPr>
        <w:t>7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رشد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حي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مفهوم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خطي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بع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ه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فص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ش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59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ثام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ار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اصل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ين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ب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ه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خطاياكم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ستر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جهه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نك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2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عما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جس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ظاه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زن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عها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جاس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دعار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باد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وث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سح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داو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ص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غي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خط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حز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شقا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دع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حس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ت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سك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بط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مث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ذ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سب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اقو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بق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قل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يض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فعلو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ث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ذ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رث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لك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لو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ه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جي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ف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ئ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ب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ن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ت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ظار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ض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كت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از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كان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لقاؤهما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في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برنامج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مجل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ص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5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Cs w:val="28"/>
        </w:rPr>
        <w:t>1</w:t>
      </w:r>
      <w:r>
        <w:rPr>
          <w:rFonts w:cs="Simplified Arabic"/>
          <w:bCs/>
          <w:szCs w:val="28"/>
          <w:rtl w:val="true"/>
        </w:rPr>
        <w:t>ـ</w:t>
      </w:r>
      <w:r>
        <w:rPr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عرض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لأمو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شخص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lang w:bidi="ar-EG"/>
        </w:rPr>
        <w:t>2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سرق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عبيرا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لقات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lang w:bidi="ar-EG"/>
        </w:rPr>
        <w:t>3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عترافا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طير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ليه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lang w:bidi="ar-EG"/>
        </w:rPr>
        <w:t>4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دعاء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نب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رحم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لعالم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lang w:bidi="ar-EG"/>
        </w:rPr>
        <w:t>5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ارتعا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يا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نص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lang w:bidi="ar-EG"/>
        </w:rPr>
        <w:t>6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جز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شيو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واجه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يا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lang w:bidi="ar-EG"/>
        </w:rPr>
        <w:t>7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فاه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يم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إنس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lang w:bidi="ar-EG"/>
        </w:rPr>
        <w:t>8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حك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رت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lang w:bidi="ar-EG"/>
        </w:rPr>
        <w:t>9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ذ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خت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لوبه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غشاوة</w:t>
      </w:r>
      <w:r>
        <w:rPr>
          <w:rFonts w:cs="Simplified Arabic"/>
          <w:bCs/>
          <w:szCs w:val="28"/>
          <w:rtl w:val="true"/>
          <w:lang w:bidi="ar-EG"/>
        </w:rPr>
        <w:t>.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lang w:bidi="ar-EG"/>
        </w:rPr>
        <w:t>10</w:t>
      </w:r>
      <w:r>
        <w:rPr>
          <w:rFonts w:cs="Simplified Arabic"/>
          <w:bCs/>
          <w:color w:val="0000FF"/>
          <w:szCs w:val="28"/>
          <w:rtl w:val="true"/>
          <w:lang w:bidi="ar-EG"/>
        </w:rPr>
        <w:t>ـ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دعاء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د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جريح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إلإهانة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lang w:bidi="ar-EG"/>
        </w:rPr>
        <w:t>11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ساس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ك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ارتدا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أبناء</w:t>
      </w:r>
      <w:r>
        <w:rPr>
          <w:rFonts w:cs="Simplified Arabic"/>
          <w:bCs/>
          <w:szCs w:val="28"/>
          <w:rtl w:val="true"/>
          <w:lang w:bidi="ar-EG"/>
        </w:rPr>
        <w:t>: "</w:t>
      </w:r>
      <w:r>
        <w:rPr>
          <w:rFonts w:cs="Simplified Arabic"/>
          <w:bCs/>
          <w:szCs w:val="28"/>
          <w:rtl w:val="true"/>
          <w:lang w:bidi="ar-EG"/>
        </w:rPr>
        <w:t>باب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مامي</w:t>
      </w:r>
      <w:r>
        <w:rPr>
          <w:rFonts w:cs="Simplified Arabic"/>
          <w:bCs/>
          <w:szCs w:val="28"/>
          <w:rtl w:val="true"/>
          <w:lang w:bidi="ar-EG"/>
        </w:rPr>
        <w:t xml:space="preserve">" </w:t>
      </w:r>
      <w:r>
        <w:rPr>
          <w:rFonts w:cs="Simplified Arabic"/>
          <w:bCs/>
          <w:szCs w:val="28"/>
          <w:lang w:bidi="ar-EG"/>
        </w:rPr>
        <w:t>12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د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تاع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ده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lang w:bidi="ar-EG"/>
        </w:rPr>
        <w:t>13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لف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نصير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lang w:bidi="ar-EG"/>
        </w:rPr>
        <w:t>14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تا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قمص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زكريا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lang w:bidi="ar-EG"/>
        </w:rPr>
        <w:t>15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ته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التهر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ناظرا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د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إجادت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لغ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عرب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lang w:bidi="ar-EG"/>
        </w:rPr>
        <w:t>17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راج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دائر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عار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ية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lang w:bidi="ar-EG"/>
        </w:rPr>
        <w:t>18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ال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رع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قمص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زكريا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lang w:bidi="ar-EG"/>
        </w:rPr>
        <w:t>19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سل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عاد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lang w:bidi="ar-EG"/>
        </w:rPr>
        <w:t>20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حريض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دو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ستخد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ي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ض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عابر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(</w:t>
      </w:r>
      <w:r>
        <w:rPr>
          <w:rFonts w:cs="Simplified Arabic"/>
          <w:bCs/>
          <w:szCs w:val="28"/>
          <w:rtl w:val="true"/>
          <w:lang w:bidi="ar-EG"/>
        </w:rPr>
        <w:t>المرتدين</w:t>
      </w:r>
      <w:r>
        <w:rPr>
          <w:rFonts w:cs="Simplified Arabic"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وض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نا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ياة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lang w:bidi="ar-EG"/>
        </w:rPr>
        <w:t>21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ادعاء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أن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حرض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لم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د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قابل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شيوخ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lang w:bidi="ar-EG"/>
        </w:rPr>
        <w:t>22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صطفى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جاز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طلب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وا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عي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lang w:bidi="ar-EG"/>
        </w:rPr>
        <w:t>23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فهو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طم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دك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lang w:bidi="ar-EG"/>
        </w:rPr>
        <w:t>24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حريض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لى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فتن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lang w:bidi="ar-EG"/>
        </w:rPr>
        <w:t>25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ادعاء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حلام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جر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م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رنفا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ك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إطلاق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العا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نار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شك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صليب</w:t>
      </w:r>
      <w:r>
        <w:rPr>
          <w:rFonts w:cs="Simplified Arabic"/>
          <w:bCs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بد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قاط؟</w:t>
      </w:r>
    </w:p>
    <w:p>
      <w:pPr>
        <w:pStyle w:val="Normal"/>
        <w:ind w:left="90" w:right="0" w:hanging="0"/>
        <w:jc w:val="left"/>
        <w:rPr>
          <w:rFonts w:cs="Simplified Arabic"/>
          <w:bCs/>
          <w:color w:val="800000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س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ت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بق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ط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رج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حل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باز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52:20</w:t>
      </w:r>
      <w:r>
        <w:rPr>
          <w:rFonts w:cs="Simplified Arabic"/>
          <w:bCs/>
          <w:color w:val="FF0000"/>
          <w:szCs w:val="28"/>
          <w:rtl w:val="true"/>
          <w:lang w:bidi="ar-EG"/>
        </w:rPr>
        <w:t>)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"</w:t>
      </w:r>
      <w:r>
        <w:rPr>
          <w:rFonts w:cs="Simplified Arabic"/>
          <w:bCs/>
          <w:szCs w:val="28"/>
          <w:rtl w:val="true"/>
          <w:lang w:bidi="ar-EG"/>
        </w:rPr>
        <w:t>فه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ا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أل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رج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ثناء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عم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كتا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ل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ع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شف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ت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صور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عن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بير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جد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ي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زكري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طرس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اعد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ا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لمناسب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53:17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جندي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ار؟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باز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لاس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فيجاس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" 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color w:val="0000FF"/>
          <w:szCs w:val="28"/>
          <w:highlight w:val="cyan"/>
          <w:lang w:bidi="ar-EG"/>
        </w:rPr>
        <w:t>2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قا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شيخ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الد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1:07:21</w:t>
      </w:r>
      <w:r>
        <w:rPr>
          <w:rFonts w:cs="Simplified Arabic"/>
          <w:bCs/>
          <w:color w:val="FF0000"/>
          <w:szCs w:val="28"/>
          <w:rtl w:val="true"/>
          <w:lang w:bidi="ar-EG"/>
        </w:rPr>
        <w:t>)</w:t>
      </w:r>
      <w:r>
        <w:rPr>
          <w:rFonts w:cs="Simplified Arabic"/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قو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قو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اجماع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سيلم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ذ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عص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راج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ام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ز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سيلم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ذ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رج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كذو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u w:val="single"/>
          <w:rtl w:val="true"/>
          <w:lang w:bidi="ar-EG"/>
        </w:rPr>
        <w:t>افاق</w:t>
      </w:r>
      <w:r>
        <w:rPr>
          <w:bCs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u w:val="single"/>
          <w:rtl w:val="true"/>
          <w:lang w:bidi="ar-EG"/>
        </w:rPr>
        <w:t>ويكذ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ليك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يعن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صدق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شئ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قو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و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طرس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ذ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الك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ساع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ذ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شك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ساع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ذ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عن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شوف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ي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عن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درج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عن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رج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لا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يتورع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عن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كذب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ببساط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بسلاس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ثي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ه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حقيقة</w:t>
      </w:r>
      <w:r>
        <w:rPr>
          <w:rFonts w:cs="Simplified Arabic"/>
          <w:bCs/>
          <w:color w:val="800000"/>
          <w:szCs w:val="28"/>
          <w:rtl w:val="true"/>
          <w:lang w:bidi="ar-EG"/>
        </w:rPr>
        <w:t>.</w:t>
      </w:r>
    </w:p>
    <w:p>
      <w:pPr>
        <w:pStyle w:val="Normal"/>
        <w:ind w:left="90" w:right="0" w:hanging="0"/>
        <w:jc w:val="left"/>
        <w:rPr>
          <w:rFonts w:cs="Simplified Arabic"/>
          <w:bCs/>
          <w:color w:val="FF0000"/>
          <w:szCs w:val="28"/>
          <w:lang w:bidi="ar-EG"/>
        </w:rPr>
      </w:pP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20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ضيفة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ما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هو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تعليقك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على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هذه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إهانات؟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وهل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لم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يؤثر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فيك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هذا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سباب؟</w:t>
      </w:r>
    </w:p>
    <w:p>
      <w:pPr>
        <w:pStyle w:val="Normal"/>
        <w:ind w:left="9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Cs/>
          <w:color w:val="0000FF"/>
          <w:szCs w:val="28"/>
          <w:rtl w:val="true"/>
          <w:lang w:bidi="ar-EG"/>
        </w:rPr>
        <w:t>الإجابة</w:t>
      </w:r>
      <w:r>
        <w:rPr>
          <w:rFonts w:cs="Simplified Arabic"/>
          <w:bCs/>
          <w:color w:val="0000FF"/>
          <w:szCs w:val="28"/>
          <w:rtl w:val="true"/>
          <w:lang w:bidi="ar-EG"/>
        </w:rPr>
        <w:t>:</w:t>
      </w:r>
      <w:r>
        <w:rPr>
          <w:rFonts w:cs="Simplified Arabic"/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1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لطب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علق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لى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ذ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أمو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شخصية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ك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عاق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قانون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ته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لكذ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عطاء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لي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رهان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عند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عط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ثا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ستشه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شئ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لقات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عط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ث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خارج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ساعة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2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قط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عض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ساؤلات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lang w:bidi="ar-EG"/>
        </w:rPr>
        <w:t>1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ي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مك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حتفظ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س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ص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صورت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ع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يعلق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ائط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يته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عقول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لي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عريض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نفس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مطارد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دولة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lang w:bidi="ar-EG"/>
        </w:rPr>
        <w:t>2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ث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ق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جاس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والواق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عر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و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ا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حد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ه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سي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سيح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با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ذ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رر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يبر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عال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ج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خط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3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واق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ؤك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هانا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خص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ؤث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َّ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لى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إطلاق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س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يح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ملأ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لب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4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هم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ذاتي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ك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سمعت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وق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شبها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5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ي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هتمامي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ذل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تأث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قا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ي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الكتا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قد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ق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نا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7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Cs/>
          <w:color w:val="800000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ي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ظه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نفس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خد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صي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دي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صيت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حس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قال أيضا السيد المسيح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1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طوب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يرو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طردو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قال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ي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م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شرير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جل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اذب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فرح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هلل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جرك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ظي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سماوات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أوصانا قائل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44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حب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عداء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رك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عني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حسن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بغضي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صلو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جل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سيئو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يك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يطردونك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أنا أصلي من أجلكم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ind w:left="9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ة؟</w:t>
      </w:r>
    </w:p>
    <w:p>
      <w:pPr>
        <w:pStyle w:val="Normal"/>
        <w:jc w:val="left"/>
        <w:rPr>
          <w:rFonts w:cs="Simplified Arabic"/>
          <w:bCs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إجاب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يبدو أن الشيخ خالد الجندي من كثرة سماعه لحلقات حوار الحق قد أعجب ببعض تعبيراتنا فقام بسرقتها وضمنها هجومه علينا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كما يقول المث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ن شابه نبيه فما ظلم فقد سار الشيخ على درب نبيه الذي قام بالسرقات من الإسرائيليات والنصرانيات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أقتصر على تعبيرين تتميز بهما حلقاتن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تعبير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 العيار الثقي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تعبير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دليل والبرهان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نسمع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فيدي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"</w:t>
      </w:r>
      <w:r>
        <w:rPr>
          <w:rFonts w:cs="Simplified Arabic"/>
          <w:bCs/>
          <w:szCs w:val="28"/>
          <w:rtl w:val="true"/>
          <w:lang w:bidi="ar-EG"/>
        </w:rPr>
        <w:t>ابشر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حلق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عتب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فاجأ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ومفاجأة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من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عيار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ثقيل</w:t>
      </w:r>
      <w:r>
        <w:rPr>
          <w:rFonts w:cs="Simplified Arabic"/>
          <w:bCs/>
          <w:szCs w:val="28"/>
          <w:rtl w:val="true"/>
          <w:lang w:bidi="ar-EG"/>
        </w:rPr>
        <w:t xml:space="preserve">" </w:t>
      </w:r>
      <w:r>
        <w:rPr>
          <w:rFonts w:cs="Simplified Arabic"/>
          <w:bCs/>
          <w:szCs w:val="28"/>
          <w:rtl w:val="true"/>
          <w:lang w:bidi="ar-EG"/>
        </w:rPr>
        <w:t>و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ف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عب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ذ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رق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لقات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عيار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ثقيل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من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حلقات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5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فيديو </w:t>
      </w:r>
      <w:r>
        <w:rPr>
          <w:rFonts w:cs="Simplified Arabic"/>
          <w:bCs/>
          <w:color w:val="FF00FF"/>
          <w:szCs w:val="28"/>
          <w:u w:val="single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u w:val="single"/>
          <w:lang w:bidi="ar-EG"/>
        </w:rPr>
        <w:t>3:13</w:t>
      </w:r>
      <w:r>
        <w:rPr>
          <w:rFonts w:cs="Simplified Arabic"/>
          <w:bCs/>
          <w:color w:val="FF00FF"/>
          <w:szCs w:val="28"/>
          <w:u w:val="single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 "</w:t>
      </w:r>
      <w:r>
        <w:rPr>
          <w:rFonts w:cs="Simplified Arabic"/>
          <w:bCs/>
          <w:szCs w:val="28"/>
          <w:rtl w:val="true"/>
          <w:lang w:bidi="ar-EG"/>
        </w:rPr>
        <w:t>ان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قيق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حتاج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ر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يحتاج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u w:val="single"/>
          <w:rtl w:val="true"/>
          <w:lang w:bidi="ar-EG"/>
        </w:rPr>
        <w:t>بيان</w:t>
      </w:r>
      <w:r>
        <w:rPr>
          <w:bCs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u w:val="single"/>
          <w:rtl w:val="true"/>
          <w:lang w:bidi="ar-EG"/>
        </w:rPr>
        <w:t>ويحتاج</w:t>
      </w:r>
      <w:r>
        <w:rPr>
          <w:bCs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u w:val="single"/>
          <w:rtl w:val="true"/>
          <w:lang w:bidi="ar-EG"/>
        </w:rPr>
        <w:t>الي</w:t>
      </w:r>
      <w:r>
        <w:rPr>
          <w:bCs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دليل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ويحتاج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برهان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" </w:t>
      </w:r>
      <w:r>
        <w:rPr>
          <w:rFonts w:cs="Simplified Arabic"/>
          <w:bCs/>
          <w:szCs w:val="28"/>
          <w:rtl w:val="true"/>
          <w:lang w:bidi="ar-EG"/>
        </w:rPr>
        <w:t>وه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ف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عبير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لقات</w:t>
      </w:r>
      <w:r>
        <w:rPr>
          <w:rFonts w:cs="Simplified Arabic"/>
          <w:bCs/>
          <w:szCs w:val="28"/>
          <w:rtl w:val="true"/>
          <w:lang w:bidi="ar-EG"/>
        </w:rPr>
        <w:t>: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دليل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والبرهان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من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حلقات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6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كت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هذا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نشك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كاديم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نا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يا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ثمر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ثقاف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علامية</w:t>
      </w:r>
      <w:r>
        <w:rPr>
          <w:rFonts w:cs="Simplified Arabic"/>
          <w:bCs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29:00Z</dcterms:created>
  <dc:creator>Preferred Customer</dc:creator>
  <dc:description/>
  <cp:keywords/>
  <dc:language>en-US</dc:language>
  <cp:lastModifiedBy>Sato</cp:lastModifiedBy>
  <dcterms:modified xsi:type="dcterms:W3CDTF">2010-01-12T21:46:00Z</dcterms:modified>
  <cp:revision>116</cp:revision>
  <dc:subject/>
  <dc:title>حلقة 8 يناير 2009م</dc:title>
</cp:coreProperties>
</file>