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708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5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نا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هد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ج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ماد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إرها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ر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حدا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زي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ت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اد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ص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ره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سيح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هد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بري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ر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ض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ن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د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ا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ج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ش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ذبحة؟</w:t>
      </w:r>
    </w:p>
    <w:p>
      <w:pPr>
        <w:pStyle w:val="Normal"/>
        <w:tabs>
          <w:tab w:val="clear" w:pos="720"/>
          <w:tab w:val="left" w:pos="114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ص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تل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ص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ث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شاش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ح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و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ق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ث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أث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راح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ه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و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واجه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كان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و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ذي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د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ج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يدلي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ل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م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ر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ر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ه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ي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ل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رى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د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ذ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أ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د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ا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ر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ب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ذب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از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ئ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ز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كرر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ص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highlight w:val="blue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بد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نقط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ى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هد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ج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ماد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ر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ربين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أولا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شهداء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نجع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حمادي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ومروه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شربيني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ج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ه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فع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كو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و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بي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امبال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د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ر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يم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ح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يحي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ع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ع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د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تي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و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ب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ب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اط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ز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ق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د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ف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تق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غتص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ي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ت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و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راء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ق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ور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ق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ور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لط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تب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ر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ف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ي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د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كر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ن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يز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بي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EG"/>
        </w:rPr>
      </w:pPr>
      <w:hyperlink r:id="rId2">
        <w:r>
          <w:rPr>
            <w:rStyle w:val="InternetLink"/>
            <w:rFonts w:cs="Simplified Arabic"/>
            <w:b/>
            <w:bCs/>
            <w:lang w:bidi="ar-EG"/>
          </w:rPr>
          <w:t>http://www.youtube.com/watch?v=qC5OUCYRZhc</w:t>
        </w:r>
      </w:hyperlink>
    </w:p>
    <w:p>
      <w:pPr>
        <w:pStyle w:val="Normal"/>
        <w:bidi w:val="0"/>
        <w:jc w:val="left"/>
        <w:rPr>
          <w:rFonts w:cs="Simplified Arabic"/>
          <w:b/>
          <w:b/>
          <w:bCs/>
          <w:lang w:bidi="ar-EG"/>
        </w:rPr>
      </w:pPr>
      <w:hyperlink r:id="rId3">
        <w:r>
          <w:rPr>
            <w:rStyle w:val="InternetLink"/>
            <w:rFonts w:cs="Simplified Arabic"/>
            <w:b/>
            <w:bCs/>
            <w:lang w:bidi="ar-EG"/>
          </w:rPr>
          <w:t>http://www.youtube.com/watch?v=xJTSYCW_QFs&amp;NR=1</w:t>
        </w:r>
      </w:hyperlink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هر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تكلمو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آ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قتل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أقباط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و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فلتصمتو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إل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أب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!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ريد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EG"/>
        </w:rPr>
      </w:pPr>
      <w:hyperlink r:id="rId4">
        <w:r>
          <w:rPr>
            <w:rStyle w:val="InternetLink"/>
            <w:rFonts w:cs="Simplified Arabic"/>
            <w:b/>
            <w:bCs/>
            <w:lang w:bidi="ar-EG"/>
          </w:rPr>
          <w:t>http://www.youm7.com/News.asp?NewsID=176943</w:t>
        </w:r>
      </w:hyperlink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دى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ع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ب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رج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تفا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ط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حاح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ار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نتاز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ستحمو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خز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ع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مسك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كن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خط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روه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مطلوب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ت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تماع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متياز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طلوب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ض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ا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ي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خذ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مُشْرِك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ِ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ْ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ر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َرِيَّةِ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ي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ت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َرّ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ِي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ت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ِتَابَ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تَّخِذ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َهُو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نَّصَا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لِي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لِي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وَلّ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كُم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حْبَا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رُّهْبَا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َأْكُ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و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ْبَاط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صُد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ْنِز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َّه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فِض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نفِقُون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بَشِّرْ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عَذ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ِيمٍ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ابط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خر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ص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ا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أ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ص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ضطر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يقه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طلوب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يبره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ا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وق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ن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ج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ع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ام</w:t>
      </w:r>
      <w:r>
        <w:rPr>
          <w:rFonts w:cs="Simplified Arabic"/>
          <w:b/>
          <w:bCs/>
          <w:sz w:val="28"/>
          <w:szCs w:val="28"/>
          <w:rtl w:val="true"/>
        </w:rPr>
        <w:t>!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ي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ذب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ج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ماد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از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قبا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صر؟؟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ثانيا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هل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هي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أولى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مجازر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إسلامية</w:t>
      </w:r>
    </w:p>
    <w:p>
      <w:pPr>
        <w:pStyle w:val="Normal"/>
        <w:tabs>
          <w:tab w:val="clear" w:pos="720"/>
          <w:tab w:val="right" w:pos="152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مار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ف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ك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ط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قريز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تق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قري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ص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ع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ه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ش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جت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ن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كند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يز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 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ش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ض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ن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ج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ويو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بادل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هنئ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وزع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رب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ش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فزيو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ئ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از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كرر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ثالثا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من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مسئول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عن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هذه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مجازر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ئ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ه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ؤ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آ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ادي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lang w:bidi="ar-EG"/>
        </w:rPr>
        <w:t>35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lang w:bidi="ar-EG"/>
        </w:rPr>
        <w:t>213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ري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ره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ف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ماء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جو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قعن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ل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ض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ضا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ك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ا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سل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شه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ُرُمُ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قتل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رك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دتمو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خذو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صرو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قعد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صدٍ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9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تِ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ْيَوْم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آخِ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حَرِّم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ر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رَسُولُ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دِين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حَق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ُوت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كِتَا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عْط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جِزْي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د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اغِرُونَ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فا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60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عد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طع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با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هب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دو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.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ذك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مد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رهابية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660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ي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رج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ي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ت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اس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ناق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خل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5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لَ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مِر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قَاتِ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شْهَد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حَمَّ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عَ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صَم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ِّ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ِمَاء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مْوَالَهُمْ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087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وْ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ُصِر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الرُّعْ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سِير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هْر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قَوْل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ل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عَز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َنُلْق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ُلُو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فَر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ُعْبَ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 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ر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رعب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ن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ن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18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يع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حا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وا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مجلس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1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ئت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ذبح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مدية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ُ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غتيا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وق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ع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قر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شا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غتي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ف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2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م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غتي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بط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ل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خالف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شق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في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غتي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صم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وا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ذ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بد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غتي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فك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ل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2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غتي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بي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هود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ص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تبا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قت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دون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غتي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ع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شرف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روس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رس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ند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ضر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س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قدام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غتي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ف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هود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َرَّ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سدَ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كين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7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غتي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هود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ف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ف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طن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ند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لف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غتيال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وف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ط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ائ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لو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را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ليظ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ز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غت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متلك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شيط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8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4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تا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دء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رو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دفا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؟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highlight w:val="cyan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حبائ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واجه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صراح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ك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موه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خدعو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قولو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ذ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راجع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ر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سمو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كت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شيبان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87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88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ها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القت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تب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احل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highlight w:val="yellow"/>
          <w:lang w:bidi="ar-EG"/>
        </w:rPr>
        <w:t>1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أمو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بتد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بلي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عراض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رك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جر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94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عر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ركي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'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highlight w:val="yellow"/>
          <w:lang w:bidi="ar-EG"/>
        </w:rPr>
        <w:t>2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ض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ب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جاد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نكبوت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4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'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ادل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'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highlight w:val="yellow"/>
          <w:lang w:bidi="ar-EG"/>
        </w:rPr>
        <w:t>3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ستك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ب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ذ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ت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9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'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ُذ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اتَل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ظُلِمو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'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highlight w:val="yellow"/>
          <w:lang w:bidi="ar-EG"/>
        </w:rPr>
        <w:t>4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وا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ب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يث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ر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ت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سلا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ش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'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سل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ش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قتل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ركي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'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highlight w:val="yellow"/>
          <w:lang w:bidi="ar-EG"/>
        </w:rPr>
        <w:t>5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ب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ر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ت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طلق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'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اتل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'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ق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44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ستق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 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بان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ئ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ره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ؤول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خرو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ر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ص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رض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ؤ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زراؤ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حاف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د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ر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د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ر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ز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ير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اف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دف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غتي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ين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ر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كي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لو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ئ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خر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قات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صمتو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ن لم يفعلوا ذلك فسوف ينهدم الإسلا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ا هو هذا الدين الذي يحتاج إلى من يحميه من الهدم والضياع؟ أما إلهنا يقول لن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8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بواب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جحي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قو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ي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صرف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شخاص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طرف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جان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عتوهين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ذلك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ناك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لمو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تدلون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دك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رف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خا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طرف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جان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عتوهي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كون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كم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واق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ع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ا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قاف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ره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ا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ط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ن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زير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دك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لم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تدلين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ف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أ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ن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ف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تدلو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لم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مسك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عال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لم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تقائيو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تق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ال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افق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تر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ال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فضون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ره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ادئ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طبع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يل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نف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واق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ش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و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غتيالا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ره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آخ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فض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ُثُ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د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ظواه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صع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رقا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مثال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ماع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ي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ئ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لم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كف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هجر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عل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لمان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وس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اري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30/1/2006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خا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ره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ري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هْ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تَنصَّ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أمر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واج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ره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نصري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رابعا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كيف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نواجه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هذا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إرهاب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عنصري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ي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ت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ب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ز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4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لج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قو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و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لضيق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ج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ديد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لج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ل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كما حدث في زمن إستير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سفر إستير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 :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قالت لمردخاي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ذه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جم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مي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يهو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وجود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شوش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ص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ه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اكل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شرب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ثلاث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ي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نهار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يض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جوار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َّ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ص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ذ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هك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دخ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لك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yellow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نلجأ للرب أيضا بروح التوبة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الانسحاق 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تن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نت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ف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ضيه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، لهذا يقول في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أش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6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ـ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0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غتسل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نق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عزل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ش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فعال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م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ي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ف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ع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ش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علم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ع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خي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طلب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صف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ظل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قض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ليتي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ام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رمل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نتحاجج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قو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طايا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القرمز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بيض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الثلج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مر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كالدود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صي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الصوف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ئ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مع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اكل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ي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رض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ي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تمرد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ؤكل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السي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كل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ولا تقتصر التوبة على الشعب بل نحن أيضا الإكليروس فلنصغ إلى قول الرب في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ؤ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7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يبك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كه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د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وا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مذب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يقول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شفق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ب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شعبك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سل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يراثك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لع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جعل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م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ث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ما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قول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شعو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هه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ذا عن المستوى الأول في مواجهة هذه المصائب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أما المستوى الثاني فهو التصرف بطريقة شرعية قانونية فذلك لا يتعارض مع التسليم للرب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yellow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السيد المسيح قال للعبد الذي لطمه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8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كلم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د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اشه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د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س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لماذ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ضربن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yellow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هكذا أيضا بولس الرسول قال لظالمي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اع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5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ث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نع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يئ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ستح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لس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ستع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ك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ي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شت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ؤل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لي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ح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ستطي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سلم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قيص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ن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افع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دعوا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ب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ش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ك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يص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ا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عشر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طا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س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يق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كر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بق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ق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تبا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ناز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و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ثق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ثق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ا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تقدات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عتذار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يحيي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ؤس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تر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ي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با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و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ط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خص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عت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با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او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ط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ق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ائ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9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ر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ز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تل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سس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تل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از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ذ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طا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بي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ل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أخ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ي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يد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دس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أ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بول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سيح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غ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يعت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س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ي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يد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دس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ل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ا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ضعف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اي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ؤ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ليقل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لضعيف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ط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بالرب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حسب الوعد القائل ف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تث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0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ه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ائ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يحارب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عن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عداء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خلصك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ذب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ضر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رج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ه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ه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ش</w:t>
      </w:r>
      <w:r>
        <w:rPr>
          <w:rFonts w:cs="Simplified Arabic"/>
          <w:b/>
          <w:bCs/>
          <w:color w:val="FF00FF"/>
          <w:sz w:val="28"/>
          <w:szCs w:val="28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ذ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ي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غن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لكر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شتهات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حارس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سقي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حظ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ئ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وق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حرس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نهار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ج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شدي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عز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6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سل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حمل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ئاب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6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تل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د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41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ذهب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ح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ن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سب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تاهل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هان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مه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نتقم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فس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ي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حب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عط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ك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لغض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كتو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لي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النق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جاز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قو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ب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تكب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رائ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لص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رسوس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ضطه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تب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يح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ل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سيح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sectPr>
      <w:footerReference w:type="default" r:id="rId5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C5OUCYRZhc" TargetMode="External"/><Relationship Id="rId3" Type="http://schemas.openxmlformats.org/officeDocument/2006/relationships/hyperlink" Target="http://www.youtube.com/watch?v=xJTSYCW_QFs&amp;NR=1" TargetMode="External"/><Relationship Id="rId4" Type="http://schemas.openxmlformats.org/officeDocument/2006/relationships/hyperlink" Target="http://www.youm7.com/News.asp?NewsID=17694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33:00Z</dcterms:created>
  <dc:creator>Preferred Customer</dc:creator>
  <dc:description/>
  <cp:keywords/>
  <dc:language>en-US</dc:language>
  <cp:lastModifiedBy>Sato</cp:lastModifiedBy>
  <dcterms:modified xsi:type="dcterms:W3CDTF">2010-01-17T16:16:00Z</dcterms:modified>
  <cp:revision>275</cp:revision>
  <dc:subject/>
  <dc:title>حلقة 15 يناير 2010م</dc:title>
</cp:coreProperties>
</file>