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8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ذب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ماد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آ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تب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ضَلَّل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دو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قض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تنتق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دمائ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اكن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/1/201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color w:val="FF00FF"/>
        </w:rPr>
      </w:pPr>
      <w:hyperlink r:id="rId2">
        <w:r>
          <w:rPr>
            <w:rStyle w:val="InternetLink"/>
            <w:color w:val="FF00FF"/>
          </w:rPr>
          <w:t>http://www.elfagr.org/NewsDetails.aspx?nwsId=</w:t>
        </w:r>
        <w:r>
          <w:rPr>
            <w:rStyle w:val="InternetLink"/>
            <w:color w:val="FF00FF"/>
          </w:rPr>
          <w:t>15718</w:t>
        </w:r>
        <w:r>
          <w:rPr>
            <w:rStyle w:val="InternetLink"/>
            <w:color w:val="FF00FF"/>
          </w:rPr>
          <w:t>&amp;secid=</w:t>
        </w:r>
        <w:r>
          <w:rPr>
            <w:rStyle w:val="InternetLink"/>
            <w:color w:val="FF00FF"/>
          </w:rPr>
          <w:t>3599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د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ره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ص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ب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ز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و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ذ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ر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ك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ر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تن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خيفو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لو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ن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نما الأممُ الأخلاقُ ما بقيت </w:t>
      </w:r>
      <w:r>
        <w:rPr>
          <w:b/>
          <w:bCs/>
          <w:color w:val="0000FF"/>
          <w:sz w:val="28"/>
          <w:szCs w:val="28"/>
          <w:rtl w:val="true"/>
        </w:rPr>
        <w:t xml:space="preserve">**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 همو ذهبت أخلا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و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هد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ت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ي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نو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بنودي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1/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color w:val="FF00FF"/>
          <w:u w:val="single"/>
        </w:rPr>
      </w:pPr>
      <w:hyperlink r:id="rId3">
        <w:r>
          <w:rPr>
            <w:rStyle w:val="InternetLink"/>
            <w:rFonts w:cs="Simplified Arabic"/>
            <w:color w:val="FF00FF"/>
          </w:rPr>
          <w:t>http://dostor.org/politics/egypt/10/january/11/2712</w:t>
        </w:r>
      </w:hyperlink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بنود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ما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ع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ا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قاض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ت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ن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د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ت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نس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ق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ش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عب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صل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ل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ع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ص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با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لق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ق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ائ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ائ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با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ق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ض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فت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ط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ف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م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عال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ي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و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و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ت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ت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ناري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و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تعاو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ط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فت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عال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ناق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كت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يو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نعب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خاوفن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زاء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دد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حدث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قت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قباط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حارس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م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سل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شك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راجيد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يل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ي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دين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ج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مادى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ن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للصحاف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شارت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إل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سلحاً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برفق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ثني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آخري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قام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بفتح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نا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صلي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خارجي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كني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هنا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خر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شي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آلاف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شيعي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ج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ماد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ذي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رجو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إظها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ساندته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عائل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قناب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غاز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سي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لدمو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ب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و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كو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للأسف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هذ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تشي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إل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نمط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نتظم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شكال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عنف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ضد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شعب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قبط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صر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كم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إ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يشكلو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سكا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ص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عددهم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</w:rPr>
        <w:t>80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ليو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نسمة،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يشكلو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جزءاً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ل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يتجزأ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ص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إنن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دعوك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وفي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ما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فض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لأقباط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لا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حقيق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مقاضا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رتكب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نف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ض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سيحيين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عويض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ضحاي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نف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ضما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ما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ماك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الأقباط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بصفتن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نواب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كونجرس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مريك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إنن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نعتب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حماي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صلح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شتركة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،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نحثكم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بقو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إخفاق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ص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حوادث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عنف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ضد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ق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نن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دع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كومتك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مييز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ؤث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قبطى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م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صعو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ناء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ترمي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كنائس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ضعف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مثيله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هيئ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كوم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عينة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المضايق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يتعرض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ه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تنصرو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تعصب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دين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ذ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يحدث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ص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بشكل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يدعو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للقلق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هو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سبب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لمخاوف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عالمية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نح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ندعو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إل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تفاد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ثل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هذه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خلال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ضما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والحقوق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تساوب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لجميع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واط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موقعو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خطاب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6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نائبا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سرقات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سأتكل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>عقائ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>وشرائ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>إسرائيل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>وهرطوق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روحي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رجئ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فضيل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رائيل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أ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قي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زا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نبياء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ض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َاز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سْط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ظ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وَز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قُ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َاز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ف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َاز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س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َهُ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ر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َّ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و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اَئِك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ْتُب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م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َم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ست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اعظ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يا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امع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5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قَدّ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ُ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لو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يئا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خ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ئ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ات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ُشْرِك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اللَّه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َيْئا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جَنَّةَ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َن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رَق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َن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رَ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ا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ذ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عرج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دع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م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ز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جّ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ت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خائ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ثن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عو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ل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ب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أ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وت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ا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س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را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ا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ذ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عرج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ر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طو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هد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معراج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بر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ريفة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ل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ص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ا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دخِ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ا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دخِ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ضيق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نبَ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د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ا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س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ل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طو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عق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زا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ر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س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مية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زاغو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فسدو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مع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عم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لاح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حد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نتيجة لذلك أضحى الإنسا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اجزا عن أن يصنع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عمالا صالح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بنفسه كما جاء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س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فع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ال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ي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ش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س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ي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يا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فع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ذلك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 يمكن أن يخرج من القلب الشري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أعمال صالحة البت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كقو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ف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قدر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تكلم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صالحا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ت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ش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ضل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قل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تكل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ف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اء في رسال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ع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نبو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نب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ف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ذ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قد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ي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صن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زيتو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رم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ين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؟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نبوع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صن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الح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عذب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بل إ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يئة الواحدة ثلوث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كل أعمال الإنسان الصالح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ع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فظ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نامو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ث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ح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ا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جرم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ل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اس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ما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الح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ص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صو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تبرع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موا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خ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و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ش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ح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بسط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د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ست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ين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ثر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صل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اذا؟ لأ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يدي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م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جاء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عا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وس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م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حرقات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تقدمات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رتض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ب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ف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ذ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ل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ن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دية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وميه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ف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م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فتخ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حز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فعا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ريق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م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اس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طامث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 [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من أجل فساد قلب الإنسان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فقد جا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Cs/>
          <w:color w:val="FF00FF"/>
          <w:sz w:val="28"/>
          <w:szCs w:val="28"/>
        </w:rPr>
        <w:t>22: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ه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راه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خ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ب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ع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حر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وض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ن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هذا ما كتبه محمد في القرآ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دَيْن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ذِبْ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الواقع أ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داء ابن إبراه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كان رمز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فداء 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لبشر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ز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د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فو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بي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ت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عاق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ما جاء في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رسالة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حنا الأولى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فار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خطاي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خطاي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خطا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ما جاء 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ب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رس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فار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خطايان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يستطيع الإنسان أن يتمتع بفداء المسيح وكفارة خطاياه إذا قبل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ذبيحة المسيح عوضا ع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يبرره من الخطية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ميه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برر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ج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نعم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فد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9"/>
          <w:szCs w:val="29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خ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م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خلا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ث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الم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فتدي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شي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فن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فض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ذه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يرت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اطل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د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ر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م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ي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ن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مر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كما جاء 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لا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ثم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ح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ر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ط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لا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يما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داع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عف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قول 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يضئ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ور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ر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مال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س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مجد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ا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و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من الأعمال الحتمية التي ينبغي أن يقوم بها المؤمن لخلاصه هي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هاد الروح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طيلة أيام حياته، كما جاء ف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تي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اه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ها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يم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س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مس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حي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د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ع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ض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ذلك ما جاء في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ي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ممو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اص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خو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رعد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آيات كثيرة أخر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كل من يريد أن تكون له حياة أبدية يخاطب الرب قائل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ن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قبل الفداء العظيم الذي فديتني 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 فخلصني، وساعدني لأتمم خلاصي 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</w:p>
    <w:sectPr>
      <w:footerReference w:type="default" r:id="rId4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agr.org/NewsDetails.aspx?nwsId=15718&amp;secid=3599" TargetMode="External"/><Relationship Id="rId3" Type="http://schemas.openxmlformats.org/officeDocument/2006/relationships/hyperlink" Target="http://dostor.org/politics/egypt/10/january/11/271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2:00Z</dcterms:created>
  <dc:creator>Preferred Customer</dc:creator>
  <dc:description/>
  <cp:keywords/>
  <dc:language>en-US</dc:language>
  <cp:lastModifiedBy>Sato</cp:lastModifiedBy>
  <cp:lastPrinted>2010-01-16T22:54:00Z</cp:lastPrinted>
  <dcterms:modified xsi:type="dcterms:W3CDTF">2010-01-23T20:14:00Z</dcterms:modified>
  <cp:revision>159</cp:revision>
  <dc:subject/>
  <dc:title/>
</cp:coreProperties>
</file>