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744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744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5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برا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10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وث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ج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حل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سابق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حو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ق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تف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أس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لمعت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و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ت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خص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خ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tabs>
          <w:tab w:val="clear" w:pos="720"/>
          <w:tab w:val="left" w:pos="1088" w:leader="none"/>
        </w:tabs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عقائ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رائ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هرطو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ا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ض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ن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16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في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88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ل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اض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عتر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ليئ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ق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إمر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ف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2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عتب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ها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3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تهم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كذ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دل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ذ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ر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4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برئ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اح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ه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5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فض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د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براه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وث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6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ق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قم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تفل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شرائ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7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ا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ق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ور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راح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ار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ق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م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شري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خل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8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اه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قرف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ستمع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لق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لس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وائ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از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عذ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ذ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9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ج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قرفك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ن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رئ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كل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قرف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نب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لائ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  <w:highlight w:val="cyan"/>
        </w:rPr>
        <w:t>10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ج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مو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وساخ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نج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1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قاط؟</w:t>
      </w:r>
    </w:p>
    <w:p>
      <w:pPr>
        <w:pStyle w:val="Normal"/>
        <w:tabs>
          <w:tab w:val="clear" w:pos="720"/>
          <w:tab w:val="left" w:pos="1088" w:leader="none"/>
        </w:tabs>
        <w:jc w:val="center"/>
        <w:rPr>
          <w:rFonts w:ascii="Arial" w:hAnsi="Arial" w:cs="Simplified Arabic"/>
          <w:b/>
          <w:b/>
          <w:bCs/>
          <w:color w:val="FFFF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أولا</w:t>
      </w:r>
      <w:r>
        <w:rPr>
          <w:rFonts w:cs="Simplified Arabic" w:ascii="Arial" w:hAnsi="Arial"/>
          <w:b/>
          <w:bCs/>
          <w:color w:val="FFFFFF"/>
          <w:sz w:val="28"/>
          <w:szCs w:val="28"/>
          <w:highlight w:val="blu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قمل</w:t>
      </w:r>
      <w:r>
        <w:rPr>
          <w:rFonts w:ascii="Arial" w:hAnsi="Arial" w:eastAsia="Arial" w:cs="Arial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إسلا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قم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رأس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محمد</w:t>
      </w:r>
    </w:p>
    <w:p>
      <w:pPr>
        <w:pStyle w:val="Normal"/>
        <w:tabs>
          <w:tab w:val="clear" w:pos="720"/>
          <w:tab w:val="left" w:pos="1088" w:leader="none"/>
        </w:tabs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تك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ن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و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جست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7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ن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يهق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5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ا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ص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ث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2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غيره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َيْنَب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لف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ح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فْلِ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َأْس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ف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"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عج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طبر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2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ُمّ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َلَمَة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ُفَلِّ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َأْس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جَاءَت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َيْنَب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ْرَأَة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َسْعُود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جَعَلَت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ُكَلِّمُن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أُكَلِّمُهَ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رَفَعْت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َصَر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ِلَيْهَ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قْبِلِ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ِلايَتِك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إِنَّك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سْت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ُكَلِّمِينه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عَيْنَيْ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ش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شك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صحيح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وز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6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قِيِّ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'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مهي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'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ن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حجره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ف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س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د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نثو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لا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وط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7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مر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ا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ك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مر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ا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ع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ك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ي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ظ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م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مرأ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ف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م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د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ص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ج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ل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لذ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م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ل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نت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ق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يث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عو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ياء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ع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غ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ل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ض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سخين؟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تلذذ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تف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مل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دي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لي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ع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يو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جاحظ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8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ع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َّا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ت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رأ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لسة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و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دَّث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ف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معها؟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لِّ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يْبَه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ها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َبَّاب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َّ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ضع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فر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هامهِ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يس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ف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ي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شدخَتْ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رقعة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عف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َعَ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َجَ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ذة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فرق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باشرة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لغ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ذ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ل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ر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وج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ُعجبُ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نها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ض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سخين؟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إصاب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بالقم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َكَرَ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ص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قمل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يو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جاحظ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7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7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صحا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د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ذْر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وْجِ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ر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ّ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ايت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ح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دانك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ذرأ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ج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ل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ُساء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ؤ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طب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او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راز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0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و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غ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شف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طعم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قل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م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طلب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لب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صطلاح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قه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نس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م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مال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معو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1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و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و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وب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ن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عرا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فن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يو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جاحظ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3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َّم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خْل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رَ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ئح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سَخ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خ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يو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جاحظ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6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ت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َرَ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سَ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وب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ِيش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ا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َفَ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ُم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7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ٍوتساؤ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طب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ض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سخي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ظ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م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عج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قاييس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س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ماء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ي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ؤ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ظرت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مِلا؟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فق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بالقمل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كر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ر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ديث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ق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قمل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وض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9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ذ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3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ذ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س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ل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,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فد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بيح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س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زا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وز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05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0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ع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ا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ز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ز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عراو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ن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صو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71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َبْد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َعْقِل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ُنّ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ُلُوس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مَسْجِد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جَلَس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ِلَيْن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َعْب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ْن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ُجْرَة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قَ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ِي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َزَلَت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َذِ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َة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م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َرِيض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و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ذً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َأْسِهِ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ُلْت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َيْف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َأْنُك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َرَجَنْ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َع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َسُول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ُحْرِم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وَقَع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قَمْل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َأْسِ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لِحْيَتِ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شَارِبِ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قَع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َاجِبِ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ذَكَرْت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َلِ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ِرَسُول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قَا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ُنْت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ر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جَهْد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َلَغ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ِنْك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َذ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دْع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حَالِق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جَاء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حَالِق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حَلَق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س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عج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عرا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ره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ص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0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ج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ؤذ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ك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س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حل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س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فت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فتد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بق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َلْ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ع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م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با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مِحْرِ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ر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ريع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3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9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ق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ؤوس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تحر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ذ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قت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با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ع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ص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ناسخ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تحري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وطأ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الك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2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َم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رِ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َمْرَة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عَقَبَة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قَد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َل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تْل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قَمْل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حَلْق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َّعْر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إِلْقَاء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َّفَث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و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لُبْس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ِّيَابِ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قت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مل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ب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قائ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نز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دقائ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زيلع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تَل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مْلَ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َاقِطَ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َيْء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إِ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تَل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مْ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َثِي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طْعَ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ِصْف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َاع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ُرّ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م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لَو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قَع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َوْبِ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مْل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َثِير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أَلْقَا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َّمْس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ِيَمُوت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قَمْل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جَب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ِصْف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َاع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ُرّ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إِ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قْصِد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تْل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قَمْل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َيْء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لشاف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دريس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افع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0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0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تَ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مُحْرِمِي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مْلَ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َاهِرَ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َسَدِ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لْقَا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َتَ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َمْ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َلال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ِدْيَة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ح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ز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8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إ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َأَذّ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ِوَزَغَة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ُرْغُوث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َفْعُهُ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َفْسِ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َإِ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َفْعِ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تْلُهُن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ُو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َكَلُّف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َمَل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َاغِل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َّلاَة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لا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َرَج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ُوِّين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َمْر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قَتْل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وَزَغِ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َرِيق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ُرَيْرَة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سَعْد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قَّاص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أَمّ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َرِيكٍ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جُوز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َّفَلِّ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َّلاَة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غ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رَبْط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ُرْغُوث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مْلَة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َوْبِ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َرُورَة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وسط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ن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إجما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اختلا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نيسابو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7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لف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خص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ئف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ح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ز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4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ِكْرِمَة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َأْس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ُمَشِّط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مَرْأَة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حَرَام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مَرْأَة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حَرَا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تَقْتُل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مْل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َيْرِهَ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صن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زا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م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صنع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1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ث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لم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ر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بيح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ح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م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أل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ل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حد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ث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سيف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!!!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ل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علاج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قمل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ا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م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مال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معو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س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ل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ده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ط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م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خ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زئ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ت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ي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يو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جاحظ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7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7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َمِل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سان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فر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أبَ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س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ين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1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س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راش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زد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7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شو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ملح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صن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صنع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ت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ك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مي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ي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و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يالس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6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ت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خ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مي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ج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ا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فو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خطور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قمل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طو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م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68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1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ش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فو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فو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ج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ت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ل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ف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فت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هما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ط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ؤ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م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ف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جع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ستد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ق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ع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0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ئ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ا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م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د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جع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ب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ل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ت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بت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ق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ت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ق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ع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نا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ك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مك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ش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ف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ج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س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ذ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هاو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طور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وفي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شاه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أعل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ثم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ذه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55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5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ي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و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ما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ر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ي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ث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قع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دخ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ك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و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فل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لب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نه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ع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ج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مو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خ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ع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ذ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قا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م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ذ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ر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ساء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ل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ه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تن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ذ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؟</w:t>
      </w:r>
    </w:p>
    <w:p>
      <w:pPr>
        <w:pStyle w:val="Normal"/>
        <w:jc w:val="center"/>
        <w:rPr>
          <w:rFonts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ثانيا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>: "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مفاهيم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مسيحي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 xml:space="preserve">"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جز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وحي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ب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طي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cyan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ا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ك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نتائج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خط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ود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قو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طية؟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highlight w:val="yellow"/>
        </w:rPr>
        <w:t>1</w:t>
      </w:r>
      <w:r>
        <w:rPr>
          <w:rFonts w:cs="Simplified Arabic"/>
          <w:b/>
          <w:bCs/>
          <w:color w:val="0000FF"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في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ع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5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شهو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حبل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ل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خطي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لخطي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ملت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نتج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وت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عنى ذلك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ندما ينفصل الإنسان عن الله، فهو في الواقع ينفصل عن الحياة، لأن الله هو مصدر الحياة، ومن ينفصل عن الحياة يغشاه الموت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هو الموت الأبدي في جهنم الأبدي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ولكن شكرا لله الذي دبر لنا خطة الخلاص والنجاة من عقوبة الخطية بموت المسيح عوضا عنا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lang w:bidi="ar-EG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yellow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هل تقبل فداء المسيح، وغفرانه لخطاياك؟ قدم توبة الآن واقبله مخلصا لحياتك، واطلب أن يغير قلبك لتعيش معه في طريق القداس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آمين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اخلات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ور</w:t>
      </w:r>
    </w:p>
    <w:p>
      <w:pPr>
        <w:pStyle w:val="Normal"/>
        <w:jc w:val="center"/>
        <w:rPr>
          <w:rFonts w:cs="Simplified Arabic"/>
          <w:b/>
          <w:b/>
          <w:bCs/>
          <w:color w:val="FFFFFF"/>
          <w:sz w:val="28"/>
          <w:szCs w:val="28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ثالثا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>: "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تعليق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على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خالد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الجندي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عد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لي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ند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د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از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أ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ضوع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تعل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ا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  <w:lang w:bidi="ar-EG"/>
        </w:rPr>
        <w:t>لق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ق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حلق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اض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عض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اعترافا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خطير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ت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صرح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ه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شيخ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خال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جند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لدكتو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حم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باز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ها</w:t>
      </w:r>
      <w:r>
        <w:rPr>
          <w:rFonts w:cs="Simplified Arabic"/>
          <w:bCs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ص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ج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Cs/>
          <w:szCs w:val="28"/>
          <w:lang w:bidi="ar-EG"/>
        </w:rPr>
      </w:pP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1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 xml:space="preserve">)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تيار</w:t>
      </w:r>
      <w:r>
        <w:rPr>
          <w:bCs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ي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نصير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Cs/>
          <w:color w:val="FF0000"/>
          <w:szCs w:val="28"/>
          <w:lang w:bidi="ar-EG"/>
        </w:rPr>
      </w:pPr>
      <w:r>
        <w:rPr>
          <w:rFonts w:cs="Simplified Arabic"/>
          <w:bCs/>
          <w:color w:val="0000FF"/>
          <w:szCs w:val="28"/>
          <w:rtl w:val="true"/>
          <w:lang w:bidi="ar-EG"/>
        </w:rPr>
        <w:t>الإجابة</w:t>
      </w:r>
      <w:r>
        <w:rPr>
          <w:rFonts w:cs="Simplified Arabic"/>
          <w:bCs/>
          <w:color w:val="0000FF"/>
          <w:szCs w:val="28"/>
          <w:rtl w:val="true"/>
          <w:lang w:bidi="ar-EG"/>
        </w:rPr>
        <w:t>: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نسم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ال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شيخ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خال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جندي</w:t>
      </w:r>
      <w:r>
        <w:rPr>
          <w:rFonts w:cs="Simplified Arabic"/>
          <w:bCs/>
          <w:szCs w:val="28"/>
          <w:rtl w:val="true"/>
          <w:lang w:bidi="ar-EG"/>
        </w:rPr>
        <w:t>: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 (</w:t>
      </w:r>
      <w:r>
        <w:rPr>
          <w:rFonts w:cs="Simplified Arabic"/>
          <w:bCs/>
          <w:color w:val="FF0000"/>
          <w:szCs w:val="28"/>
          <w:rtl w:val="true"/>
          <w:lang w:bidi="ar-EG"/>
        </w:rPr>
        <w:t>قيديو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ق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00"/>
          <w:szCs w:val="28"/>
          <w:lang w:bidi="ar-EG"/>
        </w:rPr>
        <w:t>4:35</w:t>
      </w:r>
      <w:r>
        <w:rPr>
          <w:rFonts w:cs="Simplified Arabic"/>
          <w:bCs/>
          <w:color w:val="FF0000"/>
          <w:szCs w:val="28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مك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تصو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هم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ولاد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ح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يج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شت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تيار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لتنصير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ياكله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كل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!!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يا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يه؟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نصير؟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هو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نصير؟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يا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نصير؟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ه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ح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نفتح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لف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ك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شجاعة،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مع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حترا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ام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ك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تيارات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ناس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تتنصر؟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ه</w:t>
      </w:r>
      <w:r>
        <w:rPr>
          <w:bCs/>
          <w:color w:val="0000FF"/>
          <w:szCs w:val="28"/>
          <w:rtl w:val="true"/>
          <w:lang w:bidi="ar-EG"/>
        </w:rPr>
        <w:t xml:space="preserve"> 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حنكذب؟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حنحط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رؤس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ف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رم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النعام؟</w:t>
      </w:r>
      <w:r>
        <w:rPr>
          <w:bCs/>
          <w:color w:val="0000FF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عترا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طير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Cs/>
          <w:color w:val="0000FF"/>
          <w:szCs w:val="28"/>
          <w:rtl w:val="true"/>
          <w:lang w:bidi="ar-EG"/>
        </w:rPr>
        <w:t>الإجابة</w:t>
      </w:r>
      <w:r>
        <w:rPr>
          <w:rFonts w:cs="Simplified Arabic"/>
          <w:bCs/>
          <w:color w:val="0000FF"/>
          <w:szCs w:val="28"/>
          <w:rtl w:val="true"/>
          <w:lang w:bidi="ar-EG"/>
        </w:rPr>
        <w:t>: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1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واق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به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شجاع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شيخ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خال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لإدلاء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هذ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اعترا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خطي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2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ق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جاه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شيوخ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لعلماء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ذ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واق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حادث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سن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طويل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3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رب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ظنو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ه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وج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صير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ستنته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التجاه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لإهما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ع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لي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4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لك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ع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شج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عابرو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لمطالب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شرع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ما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حاك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حقه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ر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عقيد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تغيي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ديان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5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صبح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نكا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ذ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واق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الفع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النعام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ت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ض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رأسه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رمال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6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س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قو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ذل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هد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تحد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و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تعال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لكن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ذك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ذل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أن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ق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عل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ق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سلم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تفكي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حث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حق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ك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ج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حق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عبأ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أ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عتبا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ج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صير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أبدي</w:t>
      </w:r>
      <w:r>
        <w:rPr>
          <w:rFonts w:cs="Simplified Arabic"/>
          <w:bCs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Cs/>
          <w:szCs w:val="28"/>
          <w:lang w:bidi="ar-EG"/>
        </w:rPr>
      </w:pPr>
      <w:r>
        <w:rPr>
          <w:rFonts w:cs="Simplified Arabic"/>
          <w:bCs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Cs/>
          <w:szCs w:val="28"/>
          <w:highlight w:val="yellow"/>
          <w:lang w:bidi="ar-EG"/>
        </w:rPr>
        <w:t>2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 xml:space="preserve">)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عجز</w:t>
      </w:r>
      <w:r>
        <w:rPr>
          <w:bCs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yellow"/>
          <w:rtl w:val="true"/>
          <w:lang w:bidi="ar-EG"/>
        </w:rPr>
        <w:t>الشيوخ</w:t>
      </w:r>
    </w:p>
    <w:p>
      <w:pPr>
        <w:pStyle w:val="Normal"/>
        <w:jc w:val="left"/>
        <w:rPr>
          <w:rFonts w:cs="Simplified Arabic"/>
          <w:bCs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قيقة؟</w:t>
      </w:r>
    </w:p>
    <w:p>
      <w:pPr>
        <w:pStyle w:val="Normal"/>
        <w:jc w:val="left"/>
        <w:rPr>
          <w:rFonts w:cs="Simplified Arabic"/>
          <w:bCs/>
          <w:szCs w:val="28"/>
          <w:lang w:bidi="ar-EG"/>
        </w:rPr>
      </w:pPr>
      <w:r>
        <w:rPr>
          <w:rFonts w:cs="Simplified Arabic"/>
          <w:bCs/>
          <w:color w:val="0000FF"/>
          <w:szCs w:val="28"/>
          <w:rtl w:val="true"/>
          <w:lang w:bidi="ar-EG"/>
        </w:rPr>
        <w:t>الإجابة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rtl w:val="true"/>
          <w:lang w:bidi="ar-EG"/>
        </w:rPr>
        <w:t>دعو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نسم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شيخ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خال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عب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نفس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ائلا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rtl w:val="true"/>
          <w:lang w:bidi="ar-EG"/>
        </w:rPr>
        <w:t>فيديو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ق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00"/>
          <w:szCs w:val="28"/>
          <w:lang w:bidi="ar-EG"/>
        </w:rPr>
        <w:t>4:58</w:t>
      </w:r>
      <w:r>
        <w:rPr>
          <w:rFonts w:cs="Simplified Arabic"/>
          <w:bCs/>
          <w:color w:val="FF0000"/>
          <w:szCs w:val="28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صحيح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احد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تصلت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و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ايام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rtl w:val="true"/>
          <w:lang w:bidi="ar-EG"/>
        </w:rPr>
        <w:t>ود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ؤس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ق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ناس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اكر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شايخ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نده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ص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وس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نده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اج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د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قد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عم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يه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اج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أم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له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rtl w:val="true"/>
          <w:lang w:bidi="ar-EG"/>
        </w:rPr>
        <w:t>ي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ص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عمل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ذ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أم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ل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كلا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د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ش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صحيح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واحده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تصل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ستغيث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ي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 xml:space="preserve">.. </w:t>
      </w:r>
      <w:r>
        <w:rPr>
          <w:rFonts w:cs="Simplified Arabic"/>
          <w:bCs/>
          <w:szCs w:val="28"/>
          <w:rtl w:val="true"/>
          <w:lang w:bidi="ar-EG"/>
        </w:rPr>
        <w:t>اتفضل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أم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يه؟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تفضل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استي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rtl w:val="true"/>
          <w:lang w:bidi="ar-EG"/>
        </w:rPr>
        <w:t>قال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جوز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اعد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ملك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عرب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سعودي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قال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ترة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rtl w:val="true"/>
          <w:lang w:bidi="ar-EG"/>
        </w:rPr>
        <w:t>طيب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rtl w:val="true"/>
          <w:lang w:bidi="ar-EG"/>
        </w:rPr>
        <w:t>ابن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ب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لاز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خش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جامعة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rtl w:val="true"/>
          <w:lang w:bidi="ar-EG"/>
        </w:rPr>
        <w:t>طيب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rtl w:val="true"/>
          <w:lang w:bidi="ar-EG"/>
        </w:rPr>
        <w:t>رجعنا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خش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جامع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لو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lang w:bidi="ar-EG"/>
        </w:rPr>
        <w:t>5:25</w:t>
      </w:r>
      <w:r>
        <w:rPr>
          <w:rFonts w:cs="Simplified Arabic"/>
          <w:bCs/>
          <w:color w:val="FF0000"/>
          <w:szCs w:val="28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بعد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ال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نض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ق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طبع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خ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شق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فروش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قع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ه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تعر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ناس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–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بعدين؟</w:t>
      </w:r>
      <w:r>
        <w:rPr>
          <w:rFonts w:cs="Simplified Arabic"/>
          <w:bCs/>
          <w:szCs w:val="28"/>
          <w:rtl w:val="true"/>
          <w:lang w:bidi="ar-EG"/>
        </w:rPr>
        <w:t xml:space="preserve">.. </w:t>
      </w:r>
      <w:r>
        <w:rPr>
          <w:rFonts w:cs="Simplified Arabic"/>
          <w:bCs/>
          <w:szCs w:val="28"/>
          <w:rtl w:val="true"/>
          <w:lang w:bidi="ar-EG"/>
        </w:rPr>
        <w:t>ادمن؟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أ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rtl w:val="true"/>
          <w:lang w:bidi="ar-EG"/>
        </w:rPr>
        <w:t>بق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شاذ؟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أ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rtl w:val="true"/>
          <w:lang w:bidi="ar-EG"/>
        </w:rPr>
        <w:t>بق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رامي؟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أ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rtl w:val="true"/>
          <w:lang w:bidi="ar-EG"/>
        </w:rPr>
        <w:t>شر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انجو؟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أ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lang w:bidi="ar-EG"/>
        </w:rPr>
        <w:t>5:42</w:t>
      </w:r>
      <w:r>
        <w:rPr>
          <w:rFonts w:cs="Simplified Arabic"/>
          <w:bCs/>
          <w:color w:val="FF0000"/>
          <w:szCs w:val="28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تنصر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!!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منته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سلاس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منته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بساطة</w:t>
      </w:r>
      <w:r>
        <w:rPr>
          <w:rFonts w:cs="Simplified Arabic"/>
          <w:bCs/>
          <w:color w:val="0000FF"/>
          <w:szCs w:val="28"/>
          <w:rtl w:val="true"/>
          <w:lang w:bidi="ar-EG"/>
        </w:rPr>
        <w:t>.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قلتله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طب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نت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عايزه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مني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يه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ماذا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يفعل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لشيخ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 xml:space="preserve">..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اح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حم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لاد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قع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لاد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فهمه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دينه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ن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بن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ما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علم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سباح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تعلم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كاراتي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 xml:space="preserve">.. </w:t>
      </w: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rtl w:val="true"/>
          <w:lang w:bidi="ar-EG"/>
        </w:rPr>
        <w:t>فيديو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lang w:bidi="ar-EG"/>
        </w:rPr>
        <w:t>6:28</w:t>
      </w:r>
      <w:r>
        <w:rPr>
          <w:rFonts w:cs="Simplified Arabic"/>
          <w:bCs/>
          <w:color w:val="FF0000"/>
          <w:szCs w:val="28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متوش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فاتح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معرفتوش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اج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سيد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نب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صلع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لام؟</w:t>
      </w:r>
      <w:r>
        <w:rPr>
          <w:bCs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Cs/>
          <w:szCs w:val="28"/>
          <w:lang w:bidi="ar-EG"/>
        </w:rPr>
      </w:pPr>
      <w:r>
        <w:rPr>
          <w:rFonts w:cs="Simplified Arabic"/>
          <w:bCs/>
          <w:color w:val="0000FF"/>
          <w:szCs w:val="28"/>
          <w:rtl w:val="true"/>
          <w:lang w:bidi="ar-EG"/>
        </w:rPr>
        <w:t>الإجابة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(</w:t>
      </w:r>
      <w:r>
        <w:rPr>
          <w:rFonts w:cs="Simplified Arabic"/>
          <w:bCs/>
          <w:szCs w:val="28"/>
          <w:highlight w:val="cyan"/>
          <w:lang w:bidi="ar-EG"/>
        </w:rPr>
        <w:t>1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ر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هذ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كلا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عترا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آخ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خطي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هو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جز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شيوخ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واجه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يار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تنصير</w:t>
      </w:r>
      <w:r>
        <w:rPr>
          <w:rFonts w:cs="Simplified Arabic"/>
          <w:bCs/>
          <w:szCs w:val="28"/>
          <w:rtl w:val="true"/>
          <w:lang w:bidi="ar-EG"/>
        </w:rPr>
        <w:t>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قوله</w:t>
      </w:r>
      <w:r>
        <w:rPr>
          <w:rFonts w:cs="Simplified Arabic"/>
          <w:bCs/>
          <w:szCs w:val="28"/>
          <w:rtl w:val="true"/>
          <w:lang w:bidi="ar-EG"/>
        </w:rPr>
        <w:t>: "</w:t>
      </w:r>
      <w:r>
        <w:rPr>
          <w:rFonts w:cs="Simplified Arabic"/>
          <w:bCs/>
          <w:szCs w:val="28"/>
          <w:rtl w:val="true"/>
          <w:lang w:bidi="ar-EG"/>
        </w:rPr>
        <w:t>المؤسف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ق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ناس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اكر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شايخ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نده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ص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وسي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" 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(</w:t>
      </w:r>
      <w:r>
        <w:rPr>
          <w:rFonts w:cs="Simplified Arabic"/>
          <w:bCs/>
          <w:szCs w:val="28"/>
          <w:highlight w:val="cyan"/>
          <w:lang w:bidi="ar-EG"/>
        </w:rPr>
        <w:t>2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)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قلتله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طب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نت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عايزه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مني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إيه؟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ماذا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يفعل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لشيخ</w:t>
      </w:r>
      <w:r>
        <w:rPr>
          <w:rFonts w:cs="Simplified Arabic"/>
          <w:bCs/>
          <w:szCs w:val="28"/>
          <w:rtl w:val="true"/>
          <w:lang w:bidi="ar-EG"/>
        </w:rPr>
        <w:t>؟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 xml:space="preserve">..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اح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حم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لاده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(</w:t>
      </w:r>
      <w:r>
        <w:rPr>
          <w:rFonts w:cs="Simplified Arabic"/>
          <w:bCs/>
          <w:szCs w:val="28"/>
          <w:highlight w:val="cyan"/>
          <w:lang w:bidi="ar-EG"/>
        </w:rPr>
        <w:t>3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)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هذ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تملص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سئولي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لكن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تدار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نفس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قوله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rtl w:val="true"/>
          <w:lang w:bidi="ar-EG"/>
        </w:rPr>
        <w:t>فيديو</w:t>
      </w:r>
      <w:r>
        <w:rPr>
          <w:rFonts w:cs="Simplified Arabic"/>
          <w:bCs/>
          <w:color w:val="FF0000"/>
          <w:szCs w:val="28"/>
          <w:lang w:bidi="ar-EG"/>
        </w:rPr>
        <w:t>6:28</w:t>
      </w:r>
      <w:r>
        <w:rPr>
          <w:rFonts w:cs="Simplified Arabic"/>
          <w:bCs/>
          <w:color w:val="FF0000"/>
          <w:szCs w:val="28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د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ال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عن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ستدع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يه؟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طبع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جتمع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سؤل،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بخليش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ح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يتنص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م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سئولي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نم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مسؤولي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اول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اب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الا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عايزين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يرموها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علي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لمشايخ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عايزين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يرموها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علي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لازهر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عايزين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يرموها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علي</w:t>
      </w:r>
      <w:r>
        <w:rPr>
          <w:bCs/>
          <w:color w:val="0000FF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u w:val="single"/>
          <w:rtl w:val="true"/>
          <w:lang w:bidi="ar-EG"/>
        </w:rPr>
        <w:t>المساج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.. 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(</w:t>
      </w:r>
      <w:r>
        <w:rPr>
          <w:rFonts w:cs="Simplified Arabic"/>
          <w:bCs/>
          <w:szCs w:val="28"/>
          <w:highlight w:val="cyan"/>
          <w:lang w:bidi="ar-EG"/>
        </w:rPr>
        <w:t>4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ث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عو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يؤك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عجز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واجه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يا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تنصر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قوله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rtl w:val="true"/>
          <w:lang w:bidi="ar-EG"/>
        </w:rPr>
        <w:t>فيديو</w:t>
      </w:r>
      <w:r>
        <w:rPr>
          <w:rFonts w:cs="Simplified Arabic"/>
          <w:bCs/>
          <w:color w:val="FF0000"/>
          <w:szCs w:val="28"/>
          <w:lang w:bidi="ar-EG"/>
        </w:rPr>
        <w:t>13:23</w:t>
      </w:r>
      <w:r>
        <w:rPr>
          <w:rFonts w:cs="Simplified Arabic"/>
          <w:bCs/>
          <w:color w:val="FF0000"/>
          <w:szCs w:val="28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د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س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ي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ر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ل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أخت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سألت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شيخ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سال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نهارد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تقول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شيخ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خالد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قا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ا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عم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ك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يه؟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يو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نا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عمل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ك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ي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د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صحيح</w:t>
      </w:r>
      <w:r>
        <w:rPr>
          <w:rFonts w:cs="Simplified Arabic"/>
          <w:bCs/>
          <w:szCs w:val="28"/>
          <w:rtl w:val="true"/>
          <w:lang w:bidi="ar-EG"/>
        </w:rPr>
        <w:t xml:space="preserve">". 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(</w:t>
      </w:r>
      <w:r>
        <w:rPr>
          <w:rFonts w:cs="Simplified Arabic"/>
          <w:bCs/>
          <w:szCs w:val="28"/>
          <w:highlight w:val="cyan"/>
          <w:lang w:bidi="ar-EG"/>
        </w:rPr>
        <w:t>5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تعليق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قول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rtl w:val="true"/>
          <w:lang w:bidi="ar-EG"/>
        </w:rPr>
        <w:t>ي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ضيل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شيخ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ن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قد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عم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كثير</w:t>
      </w:r>
      <w:r>
        <w:rPr>
          <w:rFonts w:cs="Simplified Arabic"/>
          <w:bCs/>
          <w:szCs w:val="28"/>
          <w:rtl w:val="true"/>
          <w:lang w:bidi="ar-EG"/>
        </w:rPr>
        <w:t xml:space="preserve">, </w:t>
      </w:r>
      <w:r>
        <w:rPr>
          <w:rFonts w:cs="Simplified Arabic"/>
          <w:bCs/>
          <w:szCs w:val="28"/>
          <w:rtl w:val="true"/>
          <w:lang w:bidi="ar-EG"/>
        </w:rPr>
        <w:t>تقد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قرأ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تدرس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تقارن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تص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لحقيق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تعلنه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لحق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جاذبيت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ت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ني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عقو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تغي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قلو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تخلص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إنسا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باط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(</w:t>
      </w:r>
      <w:r>
        <w:rPr>
          <w:rFonts w:cs="Simplified Arabic"/>
          <w:bCs/>
          <w:szCs w:val="28"/>
          <w:highlight w:val="cyan"/>
          <w:lang w:bidi="ar-EG"/>
        </w:rPr>
        <w:t>6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حبائ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سلمي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نتظرو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شيوخ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شيئا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ق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عترفو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عجزهم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عل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ك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نسا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بحث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طريق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خلاص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نفس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(</w:t>
      </w:r>
      <w:r>
        <w:rPr>
          <w:rFonts w:cs="Simplified Arabic"/>
          <w:bCs/>
          <w:szCs w:val="28"/>
          <w:highlight w:val="cyan"/>
          <w:lang w:bidi="ar-EG"/>
        </w:rPr>
        <w:t>7</w:t>
      </w:r>
      <w:r>
        <w:rPr>
          <w:rFonts w:cs="Simplified Arabic"/>
          <w:bCs/>
          <w:szCs w:val="28"/>
          <w:highlight w:val="cyan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اطل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ل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مح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رشد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إل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عرفته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ه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rtl w:val="true"/>
          <w:lang w:bidi="ar-EG"/>
        </w:rPr>
        <w:t>اشرق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ارب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نورك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ف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قل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قلب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خلصن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آمين</w:t>
      </w:r>
      <w:r>
        <w:rPr>
          <w:rFonts w:cs="Simplified Arabic"/>
          <w:bCs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Cs/>
          <w:color w:val="FF0000"/>
          <w:szCs w:val="28"/>
          <w:lang w:bidi="ar-EG"/>
        </w:rPr>
      </w:pP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lang w:bidi="ar-EG"/>
        </w:rPr>
        <w:t>23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مضيف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هل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يمكن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أن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نأخذ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بعض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المداخلات؟</w:t>
      </w:r>
    </w:p>
    <w:p>
      <w:pPr>
        <w:pStyle w:val="Normal"/>
        <w:jc w:val="left"/>
        <w:rPr/>
      </w:pPr>
      <w:r>
        <w:rPr>
          <w:rFonts w:cs="Simplified Arabic"/>
          <w:bCs/>
          <w:color w:val="0000FF"/>
          <w:szCs w:val="28"/>
          <w:rtl w:val="true"/>
          <w:lang w:bidi="ar-EG"/>
        </w:rPr>
        <w:t>الإجابة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rtl w:val="true"/>
          <w:lang w:bidi="ar-EG"/>
        </w:rPr>
        <w:t>بك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سرور</w:t>
      </w:r>
      <w:r>
        <w:rPr>
          <w:rFonts w:cs="Simplified Arabic"/>
          <w:bCs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Cs w:val="28"/>
          <w:rtl w:val="true"/>
          <w:lang w:bidi="ar-EG"/>
        </w:rPr>
        <w:t>يسعدن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نسم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ختبارات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بور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شجعو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بالشاد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لمسيح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أنه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غير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ياتكم</w:t>
      </w:r>
      <w:r>
        <w:rPr>
          <w:rFonts w:cs="Simplified Arabic"/>
          <w:bCs/>
          <w:szCs w:val="28"/>
          <w:rtl w:val="true"/>
          <w:lang w:bidi="ar-EG"/>
        </w:rPr>
        <w:t>.</w:t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1:01:00Z</dcterms:created>
  <dc:creator>Preferred Customer</dc:creator>
  <dc:description/>
  <cp:keywords/>
  <dc:language>en-US</dc:language>
  <cp:lastModifiedBy>Sato</cp:lastModifiedBy>
  <dcterms:modified xsi:type="dcterms:W3CDTF">2010-02-07T18:12:00Z</dcterms:modified>
  <cp:revision>159</cp:revision>
  <dc:subject/>
  <dc:title>حلقة 5 فبراير 2010م</dc:title>
</cp:coreProperties>
</file>