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02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02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خراء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1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ـقـديـ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صلا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نصل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ج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2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لخيص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حلق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3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يوم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ِّ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ميديا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قوط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ق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ت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خم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خ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ر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.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كو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ر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َّ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غط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را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و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ميديا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ضراط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فسا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يد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ميديا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فلي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أ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تل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س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ميديا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تذ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ط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ل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ئق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رج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ك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وقف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وض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ر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ِِراء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ضح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شع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جه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نس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ئ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ل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مو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فت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ح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4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ق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غائط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والخِـرا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كت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تراث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خِـراء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لْم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ر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عْض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هز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َ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احِب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عَلِّمُ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لْمَان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ج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َرَ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سْتَقْبِ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قِبْل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تن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يم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دُو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لاَثَة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حْجَار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در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تي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ت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!</w:t>
      </w:r>
    </w:p>
    <w:p>
      <w:pPr>
        <w:pStyle w:val="Normal"/>
        <w:tabs>
          <w:tab w:val="clear" w:pos="720"/>
          <w:tab w:val="left" w:pos="4168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ِـ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ائ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ديدة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ج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6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ذب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و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ذب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ذ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ه؟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تفق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</w:rPr>
        <w:t>5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ق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غائط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بالقرآن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ائط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ائِ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مَس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ِ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يَمّ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ع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يِّباً</w:t>
      </w:r>
      <w:r>
        <w:rPr>
          <w:rFonts w:cs="Simplified Arabic"/>
          <w:b/>
          <w:bCs/>
          <w:sz w:val="28"/>
          <w:szCs w:val="28"/>
          <w:rtl w:val="true"/>
        </w:rPr>
        <w:t>" 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س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ت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يمم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مم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عي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ب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6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حك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شريع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فق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غائط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و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خِـراء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ح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ت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ر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اج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آ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رج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وائجك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قب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تدبا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قب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دبر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ب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سابو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وا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أ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ح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ري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خ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ا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س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ديث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افع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سقلان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ب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دَح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وضَ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رِيرِه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ج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دَح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امْرَأ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رَك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وْ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دَحِ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رِبْ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ِحَّةً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وسُف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عا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وض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و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ب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بائ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ستن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ت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ئ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و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د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اه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ئ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7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حك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استجما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بالحجار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قو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غائ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ب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ساب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ص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ج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جما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ر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ستجمار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ز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ذار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حجار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ستنجاء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ز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قذار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ماء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 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ستبراء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ز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ش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ستنزا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حر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لوث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و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د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رشاش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ر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جار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ستط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جا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ط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ز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ستط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ط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ز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ط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ج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ت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ط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ط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ف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ب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سا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يرو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لك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س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ر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8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حك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استنجاء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بالماء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جار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طه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طهر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س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ب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غس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ن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سل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ا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ت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ن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ر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وض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م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فران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ريض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9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حك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تبرز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راحيض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حيض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لي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ال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أني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ص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هرو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ر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ي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ت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ع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كم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ج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غَائِط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ْيَسْتَتِر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إ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ِ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ْ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ثِي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ْيَسْتَدْبِرْ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لْعَب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قَاعِد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َم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ا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توق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راحي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ي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غير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شبه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رقو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ج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يمن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د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ام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وك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م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اس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ت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ط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لا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ابو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ك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ثلاث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ذ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نج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اد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ثلا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ا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ثلا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ي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رب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ت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يستجم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بأصبعه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وسط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رب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وض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جاس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استجم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غسل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ستجم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ا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أرب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م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أرب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ا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ار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ئ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ع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جدن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اد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خم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م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س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ج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سع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ت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اس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خم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م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م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و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10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ر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>وايات</w:t>
      </w:r>
      <w:r>
        <w:rPr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>مقززة</w:t>
      </w:r>
      <w:r>
        <w:rPr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>عن</w:t>
      </w:r>
      <w:r>
        <w:rPr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>فقه</w:t>
      </w:r>
      <w:r>
        <w:rPr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shd w:fill="0000FF" w:val="clear"/>
          <w:rtl w:val="true"/>
          <w:lang w:bidi="ar-EG"/>
        </w:rPr>
        <w:t>الخِـ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shd w:fill="0000FF" w:val="clear"/>
          <w:rtl w:val="true"/>
          <w:lang w:bidi="ar-EG"/>
        </w:rPr>
        <w:t>راء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خـراء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ض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و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ئ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ب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ب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وض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و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]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د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ر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ب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غ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م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ت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َهَ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غَائِط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دّ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َعَا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قِي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وَضَّأ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لِلصَّلَا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توض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ائِش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ْطَلَ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بُو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َ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مَاء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َر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ء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وَضَّأ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ِرْ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لّ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ُلْ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تَوَضَّأ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عَلْ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كَان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ُنَّ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يب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عب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واي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ب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ع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ج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رج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2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ص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ا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آك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و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زز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ط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ق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س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أخذ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أما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ذ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غسله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كله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ستق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ن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ام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ضوعات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11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داخل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شف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فسي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لاو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قذ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ذي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اروخ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ط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بحاث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حبائ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و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ستن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يون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(</w:t>
      </w:r>
      <w:r>
        <w:rPr>
          <w:rFonts w:cs="Simplified Arabic"/>
          <w:b/>
          <w:bCs/>
          <w:color w:val="FFFFFF"/>
          <w:sz w:val="28"/>
          <w:szCs w:val="28"/>
          <w:highlight w:val="blue"/>
          <w:lang w:bidi="ar-EG"/>
        </w:rPr>
        <w:t>12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ج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ل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ذ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د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و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خلص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900" w:right="1466" w:gutter="0" w:header="0" w:top="3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6:00Z</dcterms:created>
  <dc:creator>FRZ</dc:creator>
  <dc:description/>
  <cp:keywords/>
  <dc:language>en-US</dc:language>
  <cp:lastModifiedBy>Sato</cp:lastModifiedBy>
  <dcterms:modified xsi:type="dcterms:W3CDTF">2010-02-19T19:45:00Z</dcterms:modified>
  <cp:revision>225</cp:revision>
  <dc:subject/>
  <dc:title>حلقة 19 فبراير 2010م</dc:title>
</cp:coreProperties>
</file>