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6960" w:hanging="0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0" w:right="6960" w:hanging="0"/>
        <w:jc w:val="center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6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برا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10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لس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رق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ستراق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شياط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للسم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رجمه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النجوم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و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ي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ت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خص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خي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tabs>
          <w:tab w:val="clear" w:pos="720"/>
          <w:tab w:val="left" w:pos="108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عقائ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رائ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هرطو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ر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از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ع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ن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خصص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ائ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16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tabs>
          <w:tab w:val="clear" w:pos="720"/>
          <w:tab w:val="left" w:pos="108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highlight w:val="cyan"/>
          <w:u w:val="single"/>
          <w:rtl w:val="true"/>
        </w:rPr>
        <w:t>أولا</w:t>
      </w:r>
      <w:r>
        <w:rPr>
          <w:rFonts w:cs="Simplified Arabic" w:ascii="Arial" w:hAnsi="Arial"/>
          <w:b/>
          <w:bCs/>
          <w:sz w:val="28"/>
          <w:szCs w:val="28"/>
          <w:highlight w:val="cyan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أو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</w:rPr>
        <w:t>11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سرق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قتباس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أوا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سرق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للعقائ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شرائ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الإسرائيل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الهرطوقية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حديث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را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سط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ج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ج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ثاني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داخ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ت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قص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لص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highlight w:val="cyan"/>
          <w:u w:val="single"/>
          <w:rtl w:val="true"/>
          <w:lang w:bidi="ar-EG"/>
        </w:rPr>
        <w:t>ثالثا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وحي</w:t>
      </w:r>
      <w:r>
        <w:rPr>
          <w:rFonts w:cs="Simplified Arabic" w:ascii="Arial" w:hAnsi="Arial"/>
          <w:b/>
          <w:bCs/>
          <w:color w:val="003300"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Arial" w:hAnsi="Arial"/>
          <w:b/>
          <w:bCs/>
          <w:color w:val="0000FF"/>
          <w:sz w:val="28"/>
          <w:szCs w:val="28"/>
          <w:highlight w:val="cyan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88" w:leader="none"/>
        </w:tabs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أولى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أسطو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ستراق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شيطان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للسمع</w:t>
      </w:r>
    </w:p>
    <w:p>
      <w:pPr>
        <w:pStyle w:val="Normal"/>
        <w:tabs>
          <w:tab w:val="clear" w:pos="720"/>
          <w:tab w:val="left" w:pos="1088" w:leader="none"/>
        </w:tabs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را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لسمع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ع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ُرُو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زَيَّنَّا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نَّاظِرِين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حَفِظْنَا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طَان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جِيمٍ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َرَ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ْ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تْب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ِهَا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ُبِينٌ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ا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ر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عل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ينا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ناظر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و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ص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ظ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73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وْلِهِ</w:t>
      </w:r>
      <w:r>
        <w:rPr>
          <w:rFonts w:cs="Simplified Arabic"/>
          <w:b/>
          <w:bCs/>
          <w:sz w:val="28"/>
          <w:szCs w:val="28"/>
          <w:rtl w:val="true"/>
        </w:rPr>
        <w:t>"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َرَ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ْ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تْبَع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ِه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بِينٌ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رَيْ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بْلُغ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م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َرَب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لَائِك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أَجْنِحَت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ضْعَان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قَو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السِّلْسِل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فْو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ُزّ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ُكُم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َق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عَلِ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كَبِيرُ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يَسْمَعُ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ُسْتَرِقُ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ْع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ُسْتَرِقُ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ْع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وْ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َر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وَص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فْي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فَرّ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صَابِ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يُمْن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صَب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وْ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رُبَّم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دْرَ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ِّهَاب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مُسْتَمِ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رْم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َاحِبِه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يُحْرِقَه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ُب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دْرِك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رْم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ل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سْف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لْقُو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ُبّ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فْي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نْتَ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تُلْق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اح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يَكْذ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ائ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ذْب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يُصَدَّقُ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خْبِر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ذَ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كَذَ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وَجَدْن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ق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ْكَلِ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مِع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ن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7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ن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م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ون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خبرون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ست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خط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ذف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ي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هان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زيدون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اسير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و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رده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مرقند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5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ْتَرَ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َّمْ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س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تب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ه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ب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ق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ي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تله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عد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قع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ا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ز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هن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فش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هن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تكل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ز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5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ثعل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3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وا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ع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ش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ه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لت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ت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ذ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ولئ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خوا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ز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حدث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به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6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3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با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ك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دن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ر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ج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اك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قتل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7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لائ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3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و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ذ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ب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ر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سترا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سمع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تلف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ت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س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ف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ف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ط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اطي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ه؟</w:t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أسطو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رجم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شيطان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بالنجوم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تكلم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سطو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ج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ياط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نجوم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ج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ع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ُرُو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زَيَّنَّا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نَّاظِرِين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حَفِظْنَا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طَان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جِيمٍ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ْتَر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ْع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تْبَع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ِه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ُّبِينٌ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8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َس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وَجَدْنَا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لِئ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رَ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دِ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شُهُباً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قْعُ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قَاع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لسَّمْ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سْتَمِ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جِد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ِهَاب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َّصَداً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صاف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color w:val="FF00FF"/>
          <w:sz w:val="28"/>
          <w:szCs w:val="28"/>
        </w:rPr>
        <w:t>1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حِفْظ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يْط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َّارِدٍ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سَّمَّ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لإ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عْ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يُقْذَفُو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انِبٍ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ُحُور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هُ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ذ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صِب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طِف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خَطْف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أَتْبَع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ِهَاب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اقِبٌ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رتلة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يّ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ِمَصَابِي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َعَلْنَا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ُجُوم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ِّلشَّيَاط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عْتَد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ذ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عِيرِ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ود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ا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وضوع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ثل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اط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شي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3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َد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َذِّ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بَّ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ي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عي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قاو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جو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زمخش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2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م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ه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cyan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غي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راز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رو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ع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مي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حرق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ضاوي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ياز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اطي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ج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FF00FF"/>
          <w:sz w:val="22"/>
          <w:szCs w:val="22"/>
        </w:rPr>
      </w:pPr>
      <w:r>
        <w:rPr>
          <w:rFonts w:cs="Simplified Arabic"/>
          <w:b/>
          <w:bCs/>
          <w:color w:val="FF00FF"/>
          <w:sz w:val="22"/>
          <w:szCs w:val="22"/>
        </w:rPr>
        <w:t>(</w:t>
      </w:r>
      <w:r>
        <w:rPr>
          <w:rFonts w:cs="Simplified Arabic"/>
          <w:b/>
          <w:bCs/>
          <w:color w:val="FF00FF"/>
          <w:sz w:val="22"/>
          <w:szCs w:val="22"/>
        </w:rPr>
        <w:t xml:space="preserve"> </w:t>
      </w:r>
      <w:r>
        <w:rPr>
          <w:rFonts w:cs="Simplified Arabic"/>
          <w:b/>
          <w:bCs/>
          <w:color w:val="FF00FF"/>
          <w:sz w:val="22"/>
          <w:szCs w:val="22"/>
        </w:rPr>
        <w:t>http://ejabat.google.com/ejabat/thread?tid=</w:t>
      </w:r>
      <w:r>
        <w:rPr>
          <w:rFonts w:cs="Simplified Arabic"/>
          <w:b/>
          <w:bCs/>
          <w:color w:val="FF00FF"/>
          <w:sz w:val="22"/>
          <w:szCs w:val="22"/>
        </w:rPr>
        <w:t>3</w:t>
      </w:r>
      <w:r>
        <w:rPr>
          <w:rFonts w:cs="Simplified Arabic"/>
          <w:b/>
          <w:bCs/>
          <w:color w:val="FF00FF"/>
          <w:sz w:val="22"/>
          <w:szCs w:val="22"/>
        </w:rPr>
        <w:t>f</w:t>
      </w:r>
      <w:r>
        <w:rPr>
          <w:rFonts w:cs="Simplified Arabic"/>
          <w:b/>
          <w:bCs/>
          <w:color w:val="FF00FF"/>
          <w:sz w:val="22"/>
          <w:szCs w:val="22"/>
        </w:rPr>
        <w:t>24</w:t>
      </w:r>
      <w:r>
        <w:rPr>
          <w:rFonts w:cs="Simplified Arabic"/>
          <w:b/>
          <w:bCs/>
          <w:color w:val="FF00FF"/>
          <w:sz w:val="22"/>
          <w:szCs w:val="22"/>
        </w:rPr>
        <w:t>dabcb</w:t>
      </w:r>
      <w:r>
        <w:rPr>
          <w:rFonts w:cs="Simplified Arabic"/>
          <w:b/>
          <w:bCs/>
          <w:color w:val="FF00FF"/>
          <w:sz w:val="22"/>
          <w:szCs w:val="22"/>
        </w:rPr>
        <w:t>87</w:t>
      </w:r>
      <w:r>
        <w:rPr>
          <w:rFonts w:cs="Simplified Arabic"/>
          <w:b/>
          <w:bCs/>
          <w:color w:val="FF00FF"/>
          <w:sz w:val="22"/>
          <w:szCs w:val="22"/>
        </w:rPr>
        <w:t>ac</w:t>
      </w:r>
      <w:r>
        <w:rPr>
          <w:rFonts w:cs="Simplified Arabic"/>
          <w:b/>
          <w:bCs/>
          <w:color w:val="FF00FF"/>
          <w:sz w:val="22"/>
          <w:szCs w:val="22"/>
        </w:rPr>
        <w:t>7</w:t>
      </w:r>
      <w:r>
        <w:rPr>
          <w:rFonts w:cs="Simplified Arabic"/>
          <w:b/>
          <w:bCs/>
          <w:color w:val="FF00FF"/>
          <w:sz w:val="22"/>
          <w:szCs w:val="22"/>
        </w:rPr>
        <w:t>df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ياز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خ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ب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خ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يازك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ج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ز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ذ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حتك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و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ضو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ي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هب</w:t>
      </w:r>
      <w:r>
        <w:rPr>
          <w:rFonts w:cs="Simplified Arabic"/>
          <w:b/>
          <w:bCs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از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ي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ت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غ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رض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yellow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غ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ظري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ه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؟</w:t>
      </w:r>
      <w:r>
        <w:rPr>
          <w:rFonts w:cs="Simplified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راف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ساط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رائيل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أشع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كيكا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ص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طَّل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ق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ع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عيو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قاو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جوه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زمخش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2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FF"/>
          <w:sz w:val="28"/>
          <w:szCs w:val="28"/>
        </w:rPr>
        <w:t>62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ْـ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highlight w:val="yellow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ز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عِ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ْهِق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غُب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َحْش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نْقَض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ْف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ْقِضَاض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كَوْكَبِ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انْقَض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الدُّرّ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تْبَع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قْ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ثُو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خَا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ُنُب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نب</w:t>
      </w:r>
      <w:r>
        <w:rPr>
          <w:rFonts w:cs="Simplified Arabic"/>
          <w:b/>
          <w:bCs/>
          <w:sz w:val="28"/>
          <w:szCs w:val="28"/>
          <w:rtl w:val="true"/>
        </w:rPr>
        <w:t xml:space="preserve">]/ </w:t>
      </w:r>
      <w:r>
        <w:rPr>
          <w:rFonts w:cs="Simplified Arabic"/>
          <w:b/>
          <w:bCs/>
          <w:sz w:val="28"/>
          <w:szCs w:val="28"/>
          <w:highlight w:val="cyan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حاضر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أدب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محاورات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عر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البلغاء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صفه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6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اط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اغ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ر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واك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عو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/. </w:t>
      </w:r>
      <w:r>
        <w:rPr>
          <w:rFonts w:cs="Simplified Arabic"/>
          <w:b/>
          <w:bCs/>
          <w:sz w:val="28"/>
          <w:szCs w:val="28"/>
          <w:highlight w:val="red"/>
          <w:rtl w:val="true"/>
        </w:rPr>
        <w:t xml:space="preserve">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highlight w:val="red"/>
          <w:rtl w:val="true"/>
        </w:rPr>
        <w:t>تعليق</w:t>
      </w:r>
      <w:r>
        <w:rPr>
          <w:rFonts w:cs="Simplified Arabic"/>
          <w:b/>
          <w:bCs/>
          <w:sz w:val="28"/>
          <w:szCs w:val="28"/>
          <w:highlight w:val="red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red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red"/>
        </w:rPr>
        <w:t>1</w:t>
      </w:r>
      <w:r>
        <w:rPr>
          <w:rFonts w:cs="Simplified Arabic"/>
          <w:b/>
          <w:bCs/>
          <w:sz w:val="28"/>
          <w:szCs w:val="28"/>
          <w:highlight w:val="red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ب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ل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ق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red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red"/>
        </w:rPr>
        <w:t>2</w:t>
      </w:r>
      <w:r>
        <w:rPr>
          <w:rFonts w:cs="Simplified Arabic"/>
          <w:b/>
          <w:bCs/>
          <w:sz w:val="28"/>
          <w:szCs w:val="28"/>
          <w:highlight w:val="red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زي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red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red"/>
        </w:rPr>
        <w:t>3</w:t>
      </w:r>
      <w:r>
        <w:rPr>
          <w:rFonts w:cs="Simplified Arabic"/>
          <w:b/>
          <w:bCs/>
          <w:sz w:val="28"/>
          <w:szCs w:val="28"/>
          <w:highlight w:val="red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highlight w:val="red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red"/>
        </w:rPr>
        <w:t>4</w:t>
      </w:r>
      <w:r>
        <w:rPr>
          <w:rFonts w:cs="Simplified Arabic"/>
          <w:b/>
          <w:bCs/>
          <w:sz w:val="28"/>
          <w:szCs w:val="28"/>
          <w:highlight w:val="red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مداخــلات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Web"/>
        <w:bidi w:val="1"/>
        <w:spacing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ور</w:t>
      </w:r>
    </w:p>
    <w:p>
      <w:pPr>
        <w:pStyle w:val="NormalWeb"/>
        <w:bidi w:val="1"/>
        <w:spacing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highlight w:val="red"/>
          <w:rtl w:val="true"/>
        </w:rPr>
        <w:t>=== {</w:t>
      </w:r>
      <w:r>
        <w:rPr>
          <w:rFonts w:ascii="Rockwell Extra Bold" w:hAnsi="Rockwell Extra Bold" w:cs="Simplified Arabic"/>
          <w:b/>
          <w:b/>
          <w:bCs/>
          <w:color w:val="0000FF"/>
          <w:sz w:val="28"/>
          <w:sz w:val="28"/>
          <w:szCs w:val="28"/>
          <w:highlight w:val="red"/>
          <w:rtl w:val="true"/>
        </w:rPr>
        <w:t>الفـاصـل</w:t>
      </w:r>
      <w:r>
        <w:rPr>
          <w:rFonts w:cs="Simplified Arabic"/>
          <w:b/>
          <w:bCs/>
          <w:sz w:val="28"/>
          <w:szCs w:val="28"/>
          <w:highlight w:val="red"/>
          <w:rtl w:val="true"/>
        </w:rPr>
        <w:t>}===</w:t>
      </w:r>
    </w:p>
    <w:p>
      <w:pPr>
        <w:pStyle w:val="NormalWeb"/>
        <w:bidi w:val="1"/>
        <w:spacing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FFFFFF"/>
          <w:sz w:val="28"/>
          <w:szCs w:val="28"/>
          <w:lang w:bidi="ar-EG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ثانية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رد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على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أستاذ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محمود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من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سعودي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مداخل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جان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شخصي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تعل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داخ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خصو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تهام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قص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لصق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و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اخ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اخ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شت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نب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خص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عو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خص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و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ب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ص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م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م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زعج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زعج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زع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ت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ز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طع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داخ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صد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زعج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قش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ش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ف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ميذ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ميت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ج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در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د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ل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فز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را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ق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ل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ضر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و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ث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أولا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دا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هذ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دبلوما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highlight w:val="gree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green"/>
          <w:rtl w:val="true"/>
          <w:lang w:bidi="ar-EG"/>
        </w:rPr>
        <w:t>ثانيا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بد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ضرت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زعج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ص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زعاج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زعا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: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ليق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زع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نزع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اخلات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ستعدين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دائم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مجاوب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ك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سال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ع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سبب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رجاء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ذ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ك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بط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3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5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ن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طيك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فما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حكمة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قد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مي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عاندي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قاوموه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و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ناقضوه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لو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21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lang w:bidi="ar-EG"/>
        </w:rPr>
        <w:t>15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ذن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تم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اخلات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نتهز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ظ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م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بار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عت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قوله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بع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طع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ض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ر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دأ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كرر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وق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ض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ضطر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تداخ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ي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أ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كت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م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ض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ت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ي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ارك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ناقش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ش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ستفيد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ميذ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لي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لام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وق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شي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نازت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قا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تع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اج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ت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بدرج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ك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عض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ح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د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ل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لفزي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جرا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قال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: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با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هنئ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د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س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يادت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ستف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تاج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تر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ان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ضرت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ميت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ج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ضرت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قو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ثق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ق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ه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ض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وث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ه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ه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جهل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الِ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ط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ه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74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َد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َاءكُ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ُرْهَان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ّ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رَّبِّ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َأَنزَلْنَ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ُو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ُّبِين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جاه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8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ر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م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highlight w:val="cyan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ه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وث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مداخلة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جانب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موضوع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خص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ضوعي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ته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لص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لي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ور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ل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د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مقريت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9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دس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قا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وضوع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أولا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د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طوط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تهم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د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ختراع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ترفو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جود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واق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ض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خطوطة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عتراف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وجو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ث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ثانيا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ضر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ت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لص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أد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ي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م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1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12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ثي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ي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يت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قريت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ج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دي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ب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د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در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اقتباس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 w:ascii="Tahoma" w:hAnsi="Tahoma"/>
          <w:b/>
          <w:bCs/>
          <w:sz w:val="28"/>
          <w:szCs w:val="28"/>
          <w:highlight w:val="green"/>
        </w:rPr>
        <w:t>2</w:t>
      </w:r>
      <w:r>
        <w:rPr>
          <w:rFonts w:cs="Simplified Arabic" w:ascii="Tahoma" w:hAnsi="Tahoma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ق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FF00FF"/>
          <w:sz w:val="22"/>
          <w:szCs w:val="22"/>
        </w:rPr>
      </w:pPr>
      <w:r>
        <w:rPr>
          <w:rFonts w:cs="Simplified Arabic"/>
          <w:b/>
          <w:bCs/>
          <w:color w:val="FF00FF"/>
          <w:sz w:val="22"/>
          <w:szCs w:val="22"/>
        </w:rPr>
        <w:t>http://www.al-maqha.com/t8074.html</w:t>
      </w:r>
    </w:p>
    <w:p>
      <w:pPr>
        <w:pStyle w:val="Normal"/>
        <w:jc w:val="left"/>
        <w:rPr/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اقتب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ض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وضو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ث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تشه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ث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(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سلام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ت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color w:val="FF00FF"/>
          <w:sz w:val="22"/>
          <w:szCs w:val="22"/>
        </w:rPr>
      </w:pPr>
      <w:r>
        <w:rPr>
          <w:b/>
          <w:bCs/>
          <w:color w:val="FF00FF"/>
          <w:sz w:val="22"/>
          <w:szCs w:val="22"/>
        </w:rPr>
        <w:t>http://audio.islamweb.net/audio/index.php?page=FullContent&amp;audioid=155551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QA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QA"/>
        </w:rPr>
        <w:t>الاقتباس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QA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QA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QA"/>
        </w:rPr>
        <w:t>أخ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QA"/>
        </w:rPr>
        <w:t>الجز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QA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QA"/>
        </w:rPr>
        <w:t>كلّ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QA"/>
        </w:rPr>
        <w:t>للاستف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QA"/>
        </w:rPr>
        <w:t>من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QA"/>
        </w:rPr>
        <w:t xml:space="preserve">"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زي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كم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مت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قت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د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ص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6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لص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ح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لا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7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دت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ف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دس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رأ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تعار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قتبس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خطوط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ناه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صد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خفي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حس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صوره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خبرته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م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ق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رأي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سيقي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رج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ه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كبيرالحا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عزيز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ملو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يخرج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عصب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يكثر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ار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جد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يك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سم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بح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ايس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تعبير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حم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يك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ذكر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قطا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ار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كل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".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ش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إنت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صاح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لسلط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اسم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مذكو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قطا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ارض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قبائ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شعو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وخبرك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تش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دي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اد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ت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ثي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ث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م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ه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دين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ملائ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ل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م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yellow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عا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ناق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حث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ثي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ك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ليلين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دثت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ول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لي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كل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ه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1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هار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ـ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ي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و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م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ـ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ع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يج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وض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أد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ص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لز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ثي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2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تعل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را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جوا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را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شري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وضو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ائ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د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ائط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ع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يج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وض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زي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حكا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لشافع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4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ائ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د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تيمم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ج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وضو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الغائط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ج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أ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شافع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وُضُوء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ْمُلَامَسَةِ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َالْغَائِطِ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ي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رائ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قواع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ب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ئ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دخ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أب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عبد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فاس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27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2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. </w:t>
      </w:r>
      <w:r>
        <w:rPr>
          <w:rFonts w:cs="Simplified Arabic"/>
          <w:b/>
          <w:bCs/>
          <w:sz w:val="28"/>
          <w:szCs w:val="28"/>
          <w:highlight w:val="yellow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يض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ي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بو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فق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غائ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خزيم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نيسابور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30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96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cyan"/>
          <w:lang w:bidi="ar-EG"/>
        </w:rPr>
        <w:t>5</w:t>
      </w:r>
      <w:r>
        <w:rPr>
          <w:rFonts w:cs="Simplified Arabic"/>
          <w:b/>
          <w:bCs/>
          <w:sz w:val="28"/>
          <w:szCs w:val="28"/>
          <w:highlight w:val="cya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ت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مـداخــلات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فقرة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ثالثة</w:t>
      </w:r>
      <w:r>
        <w:rPr>
          <w:rFonts w:cs="Simplified Arabic"/>
          <w:b/>
          <w:bCs/>
          <w:color w:val="FFFFFF"/>
          <w:sz w:val="28"/>
          <w:szCs w:val="28"/>
          <w:highlight w:val="blu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موضوع</w:t>
      </w:r>
      <w:r>
        <w:rPr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FFFF"/>
          <w:sz w:val="28"/>
          <w:sz w:val="28"/>
          <w:szCs w:val="28"/>
          <w:highlight w:val="blue"/>
          <w:rtl w:val="true"/>
          <w:lang w:bidi="ar-EG"/>
        </w:rPr>
        <w:t>الروحي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طي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أم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وحي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1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سيم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96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ري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يستي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رن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ورته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(</w:t>
      </w:r>
      <w:r>
        <w:rPr>
          <w:rFonts w:cs="Simplified Arabic"/>
          <w:b/>
          <w:bCs/>
          <w:sz w:val="28"/>
          <w:szCs w:val="28"/>
          <w:highlight w:val="green"/>
        </w:rPr>
        <w:t>2</w:t>
      </w:r>
      <w:r>
        <w:rPr>
          <w:rFonts w:cs="Simplified Arabic"/>
          <w:b/>
          <w:bCs/>
          <w:sz w:val="28"/>
          <w:szCs w:val="28"/>
          <w:highlight w:val="green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3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ي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سفر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حز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قيال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36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26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نزع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قلب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الحجر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لحمكم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عطيكم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قلب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لحم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highlight w:val="green"/>
          <w:lang w:bidi="ar-EG"/>
        </w:rPr>
        <w:t>4</w:t>
      </w:r>
      <w:r>
        <w:rPr>
          <w:rFonts w:cs="Simplified Arabic"/>
          <w:b/>
          <w:bCs/>
          <w:sz w:val="28"/>
          <w:szCs w:val="28"/>
          <w:highlight w:val="green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قلبا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9"/>
          <w:sz w:val="29"/>
          <w:szCs w:val="29"/>
          <w:rtl w:val="true"/>
          <w:lang w:bidi="ar-EG"/>
        </w:rPr>
        <w:t>نقي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خلق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له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وروح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مستقيما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جدد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في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داخلي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ز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51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0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هذا هو احتياج كل واحد منا أن يطلب من الرب أن يغير قلبه الشرير ويعطيه قلبا طاهرا نقيا لا يقبل الخطية، بل ينتصر عليها بقوة العلي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lang w:bidi="ar-EG"/>
        </w:rPr>
        <w:t>6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highlight w:val="green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قل له يارب اعطني قلبا جديدا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آمين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0:49:00Z</dcterms:created>
  <dc:creator>Preferred Customer</dc:creator>
  <dc:description/>
  <cp:keywords/>
  <dc:language>en-US</dc:language>
  <cp:lastModifiedBy>Sato</cp:lastModifiedBy>
  <cp:lastPrinted>2010-02-25T00:12:00Z</cp:lastPrinted>
  <dcterms:modified xsi:type="dcterms:W3CDTF">2010-03-02T12:20:00Z</dcterms:modified>
  <cp:revision>166</cp:revision>
  <dc:subject/>
  <dc:title>حلقة  26 فبراير 2010م</dc:title>
</cp:coreProperties>
</file>