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768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768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سرائيليا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[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088" w:leader="none"/>
          <w:tab w:val="left" w:pos="7788" w:leader="none"/>
        </w:tabs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نط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اد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ر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ض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ي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تيك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قو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لي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ف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سي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ش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لي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خو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أو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شرائ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إسرائي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هرطوق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نه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ن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ز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بَي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يْط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بْيَ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يْط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سْوَد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ر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غ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لث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8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أولى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أساطير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إسرائيل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هن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زيد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جهن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لأتِ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يد؟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صنع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قط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كبر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ؤ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ق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ز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هَن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ز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ز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َ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نْزَ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ط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ط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عِزَّت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رَم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أ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ج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م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ح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ضاي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متل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طور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وت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ر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قيبا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وم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كف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ش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بَيَّ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َبْيَض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َسْوَ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تَبَيَّ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خَيْط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َبْيَض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خَيْط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َسْوَ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فَجْ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تِمّ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ِّيَام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ر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قظ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مع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عق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لاباذ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ا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ذه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اور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ث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ج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بي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شنا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رأخ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ِّ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شْهَ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ْسِنَتُ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يْدِي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رْجُلُ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عْمَلُون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000000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green"/>
        </w:rPr>
        <w:t>2</w:t>
      </w:r>
      <w:r>
        <w:rPr>
          <w:rFonts w:cs="Simplified Arabic"/>
          <w:b/>
          <w:bCs/>
          <w:color w:val="000000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خْت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ْوَاه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ُكَلِّم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ْدِي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شْهَ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جُل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ْسِبُون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3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ّل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َاؤُو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ِ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ْعُ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بْصَارُ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ُلُودُ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عْمَلُون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جيج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نّ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ف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رب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ن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ُكار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ب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قْرَب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كَار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عْلَم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قُو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نُب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راخو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Berachoth</w:t>
      </w:r>
      <w:r>
        <w:rPr>
          <w:rFonts w:cs="Simplified Arabic"/>
          <w:b/>
          <w:bCs/>
          <w:color w:val="FF00FF"/>
          <w:sz w:val="28"/>
          <w:szCs w:val="28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: 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روب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Erubin</w:t>
      </w:r>
      <w:r>
        <w:rPr>
          <w:rFonts w:cs="Simplified Arabic"/>
          <w:b/>
          <w:bCs/>
          <w:color w:val="FF00FF"/>
          <w:sz w:val="28"/>
          <w:szCs w:val="28"/>
        </w:rPr>
        <w:t xml:space="preserve"> 6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قتب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ناجي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قتبس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جز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ثيرة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4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َّب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آيَ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سْتَكْبَ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فَتّ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و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لِج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م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ِيَا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ق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وق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ق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ؤمنون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َلَق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ُطْف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ق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خَلَق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عَلَق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ُضْغ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خَلَق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ُضْغ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ِظَ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كَسَوْن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عِظَام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حْ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شَأْنَا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َلْ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تَبَار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ْسَ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خَالِقِين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يو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للب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ثرتن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جب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سوتن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لد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سجتن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ظا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ص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ز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خت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ظام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ين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ُ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ع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خف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ُ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قم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ما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ض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ينا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عضائ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ي الأصل العبر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لق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 وهكذا كتبت في حاشية المزمو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فر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تب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صور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س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ه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هض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ح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سوتن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لد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سجتن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ظا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ص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تَبَار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ْسَ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خَالِقِين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ؤمنون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ف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ذ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الِقِينَ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ؤ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ق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وض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روقات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5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جع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ي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دَد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الِ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يْ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ذُ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ِع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ط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لْ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شَرٍ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د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بو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رق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رطو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ش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حك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ر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ت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آ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ت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ز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ك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و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ن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عت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اص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مـــداخــــــلات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تن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بار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شعا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blue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ثاني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شيخ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زغب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أول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كم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الشتائم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غب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غ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ص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فق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ت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تر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تر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خالق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قش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ج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ا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ظه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غ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ر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هان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ير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غف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غ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أك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ث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صا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ت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ن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شتائ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غب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غ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ر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ع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حص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ت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تيم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ص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ت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جع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ش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الك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خت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خمسين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ع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فس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ع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جاه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س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جعل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ضر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ا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ا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ش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ش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ن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ال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جن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ج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عط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ج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اب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ك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قت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طاغ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ذ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ج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مش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لي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ق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ا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صا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د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تائم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أولا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احظ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اء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ا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س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ا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س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ه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ع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خمسينياً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ش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را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ي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ج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ه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ق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اق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مع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ث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ج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ج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ن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الج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ابز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بز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ه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ابز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ي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ها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تي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ئ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ل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ضيلته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ع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ل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ع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غ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ل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فا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و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غ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ت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ط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ت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تائ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8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ا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مح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وب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يرو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ردو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ا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م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شري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ل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ذب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فرحو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تهل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ر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ظ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ماو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ت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ل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ت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highlight w:val="yellow"/>
          <w:lang w:bidi="ar-EG"/>
        </w:rPr>
        <w:t>1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07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عَن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ب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َع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حظ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لم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ئ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د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غضبا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عن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ب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رج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ص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ك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عنت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ببتهم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ضواء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إما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نقيطي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95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حيحي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ت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صار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ع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دعائ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اظرت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هر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ر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و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غ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تط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ار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ي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ن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ف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خرج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م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د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فواه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شتام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رث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ك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خل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م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رف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ت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طرَّ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غ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يا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مـــداخــــــل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ثالث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موضوع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روح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قط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ر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ج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د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ع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ئف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مو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ك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أ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ت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ا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ه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ف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ست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حتض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مح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ن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ت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فك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وع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ري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لط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ن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عب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ئب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ترف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لب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اي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ا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ارب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851" w:right="851" w:gutter="0" w:header="0" w:top="357" w:footer="720" w:bottom="851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37:00Z</dcterms:created>
  <dc:creator>Preferred Customer</dc:creator>
  <dc:description/>
  <cp:keywords/>
  <dc:language>en-US</dc:language>
  <cp:lastModifiedBy>Sato</cp:lastModifiedBy>
  <dcterms:modified xsi:type="dcterms:W3CDTF">2010-03-14T16:01:00Z</dcterms:modified>
  <cp:revision>141</cp:revision>
  <dc:subject/>
  <dc:title>حلقة 12 مارس 2010م</dc:title>
</cp:coreProperties>
</file>