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دع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اتيك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  <w:tab w:val="left" w:pos="778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آ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ات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ل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ز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بْيَ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وَد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غب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ثوليك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قص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إسلا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قس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كاثوليك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اثوليك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ض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010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ريطاني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كاثول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وفي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ت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ن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ر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ف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ئ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س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ج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جوهر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ي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و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ط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س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اثوليكي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ثولي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تي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ثولي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نجليز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ثول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د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ثول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ث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ق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ثوذكس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ثول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ه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ث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هب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ه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ه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بن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نو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تي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ن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ثول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ط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ط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9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0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ت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ا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ه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ك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ش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د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نا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خ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ليفزيو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قاب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قاب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ص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زي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رف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اي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ذلك؟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ن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وا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ز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رف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هو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ق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ثول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ح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غ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اما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وا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طف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ينا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مر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م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ينا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غمر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رك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ج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تها؟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فع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لم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اتذ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و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color w:val="FF00FF"/>
          <w:sz w:val="22"/>
          <w:szCs w:val="22"/>
          <w:u w:val="single"/>
          <w:lang w:bidi="ar-EG"/>
        </w:rPr>
      </w:pPr>
      <w:hyperlink r:id="rId2">
        <w:r>
          <w:rPr>
            <w:rStyle w:val="InternetLink"/>
            <w:rFonts w:cs="Simplified Arabic"/>
            <w:color w:val="FF00FF"/>
            <w:sz w:val="22"/>
            <w:szCs w:val="22"/>
            <w:lang w:bidi="ar-EG"/>
          </w:rPr>
          <w:t>http://albayan-magazine.com/Dialogues/3.htm</w:t>
        </w:r>
      </w:hyperlink>
    </w:p>
    <w:p>
      <w:pPr>
        <w:pStyle w:val="Normal"/>
        <w:jc w:val="left"/>
        <w:rPr>
          <w:rFonts w:cs="Simplified Arabic"/>
          <w:color w:val="FF00FF"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برت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ح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ين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طفا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مل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ي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جر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س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ي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و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هاب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ك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قراء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ت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قع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color w:val="FF00FF"/>
        </w:rPr>
      </w:pPr>
      <w:r>
        <w:rPr>
          <w:color w:val="FF00FF"/>
          <w:u w:val="single"/>
        </w:rPr>
        <w:t>http://www.idristawfiq.com/index.php?news=7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اع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َشَّر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ُلَا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لِيم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عْ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ن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بَح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جَب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ا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ّ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ؤ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ع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رائ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ب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ف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ع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نق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yellow"/>
        </w:rPr>
        <w:t>8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ص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؟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وجو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كز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ا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أعرف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ذ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د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تو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ان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2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لب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ث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ج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َّ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و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و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لاو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ك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ف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ت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حت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تم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طر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يق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ر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ن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لم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رتدو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ريم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و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color w:val="FF00FF"/>
          <w:sz w:val="28"/>
          <w:u w:val="single"/>
        </w:rPr>
      </w:pPr>
      <w:r>
        <w:rPr>
          <w:rFonts w:cs="Arial" w:ascii="Arial" w:hAnsi="Arial"/>
          <w:color w:val="FF00FF"/>
          <w:u w:val="single"/>
        </w:rPr>
        <w:t>http://www.aljremh.com/vb/thread318-2.html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ش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ه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َلَخ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َشْهُ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قْتُ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شْرِك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اتِ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د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ط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ف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ائ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ئ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ا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آ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زي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ض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حا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تن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ييم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و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ر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ر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هاد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تغ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طع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ـمـداخــ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FF00"/>
          <w:sz w:val="28"/>
          <w:szCs w:val="28"/>
          <w:lang w:bidi="ar-EG"/>
        </w:rPr>
      </w:pPr>
      <w:r>
        <w:rPr>
          <w:rFonts w:cs="Times New Roman"/>
          <w:b/>
          <w:bCs/>
          <w:color w:val="00FF00"/>
          <w:sz w:val="28"/>
          <w:szCs w:val="28"/>
          <w:highlight w:val="r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FF00"/>
          <w:sz w:val="28"/>
          <w:sz w:val="28"/>
          <w:szCs w:val="28"/>
          <w:highlight w:val="red"/>
          <w:rtl w:val="true"/>
          <w:lang w:bidi="ar-EG"/>
        </w:rPr>
        <w:t>الـفـاصـ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حلق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تنصير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قنا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جزي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ي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ش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زي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ش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ش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ن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ب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ص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شر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ذبو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ثوليك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ي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يد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ثن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خ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ش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و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ر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ع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خت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نس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كه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قُ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ْيُؤْ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ْيَكْفُر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ن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كْرِ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كُون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ؤْمِن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ي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ق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تل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ــداخــ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ور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ج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ئف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مو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ست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حتض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مح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ك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و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ي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ل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ب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ئب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ترف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اي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ر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ayan-magazine.com/Dialogues/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5:00Z</dcterms:created>
  <dc:creator>Preferred Customer</dc:creator>
  <dc:description/>
  <cp:keywords/>
  <dc:language>en-US</dc:language>
  <cp:lastModifiedBy>Sato</cp:lastModifiedBy>
  <dcterms:modified xsi:type="dcterms:W3CDTF">2010-03-21T14:00:00Z</dcterms:modified>
  <cp:revision>170</cp:revision>
  <dc:subject/>
  <dc:title>حلقة 19 فبراير 2010م</dc:title>
</cp:coreProperties>
</file>