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غ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ن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زي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أ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غ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التعليق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على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  <w:lang w:bidi="ar-EG"/>
        </w:rPr>
        <w:t>الزغب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غ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است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تائ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قول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غ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مذيع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عايزي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نشت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... [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زغبي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نهارد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شتمت؟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زعلك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خالص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قمص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زك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ض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يك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و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ون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غ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يجيب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ولادته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إطلاق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غب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]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م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ت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اقشات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د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بق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ي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ص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لاد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جز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ائ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أثبت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بإل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إله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لادت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يدير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ط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ر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ن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ظر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ه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اسو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ر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هو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اسو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سد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ا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اه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شر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اهر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lang w:bidi="ar-EG"/>
        </w:rPr>
        <w:t>3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الس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يدت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شر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ج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اهوت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ق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" (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ي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lang w:bidi="ar-EG"/>
        </w:rPr>
        <w:t>16</w:t>
      </w:r>
      <w:r>
        <w:rPr>
          <w:rFonts w:cs="Simplified Arabic" w:ascii="Traditional Arabic" w:hAnsi="Traditional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ه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س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ز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ب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يس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رغ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هج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jc w:val="left"/>
        <w:rPr>
          <w:rFonts w:cs="Simplified Arabic"/>
          <w:color w:val="FF00FF"/>
          <w:u w:val="single"/>
          <w:lang w:bidi="ar-EG"/>
        </w:rPr>
      </w:pPr>
      <w:r>
        <w:rPr>
          <w:rFonts w:cs="Simplified Arabic"/>
          <w:color w:val="FF00FF"/>
          <w:u w:val="single"/>
          <w:lang w:bidi="ar-EG"/>
        </w:rPr>
        <w:t>http://www.phy4all.net/thkafa/misba.htm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ه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طي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و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س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ج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ج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ّ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و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ثَ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ور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مِشْكَ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صْبَاح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ِصْبَاح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ُجَاجَ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ُّجَاج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أَنَّ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وْكَب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ُرِّيٌّ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َـكِ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نظُر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جَبَ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ْتَقَر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كَان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سَوْف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رَان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جَلّ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ْجَبَ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عَل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َكّ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خَر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س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َعِقاً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ص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تَا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ود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اطِئ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اد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يْمَ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ُقْع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بَارَك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َّجَر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وس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هذا السؤال ناتج أيضا عن عدم فهم حقيق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اسوت واللاه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 لاه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غير قابل للمو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ذ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لذي مات هو ناسوت 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مع بقاء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اهوت ح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ما عبر الإمام البيضاو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ضاو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2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ُلِ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تمام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لطرق على قطعة حديد متحدة بالن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فالطرق يؤثر في الحديد بينم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ار لا تتأث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د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سو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إني أصلي أن يفتح الله عيون وقلوب الجميع والشيخ الزغبي ليقبلوا الروح القدس الذي يعلن عن الأمور الفائ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عب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د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عرف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ت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ر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: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نت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ب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س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ؤخ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ب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ن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طر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للكلا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صح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ر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يما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ريد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شف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اع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ـ ادرس يا فضيلة الشيخ قبل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حرج نفسك بجهلك في الكتاب المقدس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ا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يوناث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ياب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فاج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صم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او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غت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دي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موئيل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اء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موئيل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ائ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كت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ت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دنا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تائ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نت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تي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ندنا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م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ثَ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ُمّ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َّوْرَا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حْمِلُو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ِمَا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حْمِ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سْفَ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راف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تَّب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و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مَثَل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مَثَ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كَلْ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ون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ِرَد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اسِئِي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جَع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ِرَد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خَنَازِير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كَلّ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جُمُع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لإِمَا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خْطُ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هُو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ِمَارِ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9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ائِشَة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ُكِ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نْد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قْطَع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كَلْ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حِمَا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رْأ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بَّهْتُمُو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حُمُ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كِلاب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ه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إيه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فاس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5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ر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ب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مار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نز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رأ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خنز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9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نِى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عج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ُكْن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ق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و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و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س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دن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ذي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ائ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لاث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ي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نق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عو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ح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ت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تن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ساعت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صرا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المـداخـلات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بعد المداخلات والفاصل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الـفـاصـ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زغبي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غبي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لنسمع ما قاله الشيخ زغب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محمد اتولد بعد وفاة أبوه بأربع سنين 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لقمص زكريا يرجع إلى روايات بلا إسناد مطلقا أو الروايات الموضوعة والمنكرة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هذه ه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بريرا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تي يلجأون إليها إذا لم يعجبهم برهان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مارسون مقولة محمد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رب خدع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وفي الخداع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كاذيب وتضلي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أما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راجع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التي رجعت إليه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 نسب محمد وولادته بعد أربع سنوات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من موت عبد الل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عتبر أنه أبو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، فهي موجودة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برنامج في الصميم حلق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ب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لعم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ستيع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مييز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ح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لع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ـ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ر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يو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غاز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سميته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7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لائ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حافظ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عي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بهاني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8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يوطي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ا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ك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قو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جه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ؤوس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ج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ا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غبي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نسمعه يقول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د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سؤال ليك يا قمص زكريا 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 xml:space="preserve">..."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يا للذكاء الخارق يا فضيلة الشيخ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ألا تعلم يا فضيلة الشيخ أن 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ام ربشاق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كما قرأت، ولكنك للأسف الشديد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 تقرأ الإصحاح من أو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حتى تعرف أن ربشاقي هذا هو قائد جيش ملك أشور، وليس من شعب إسرائيل ولا علاقة له بالله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اقرأ معي آي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من نفس الإصحاح أشعياء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قو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رس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ش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شاق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خي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رشل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زق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جي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ي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ه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د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و الذي هدد إسرائيل بأنه سوف يحاصرهم حتى يأكلوا عذرتهم ويشربوا أبوالهم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ين هذا من أن نبي الإسلام نفس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و الذي أمر بشرب بول الإبل، وبارك بطن أم أيمن الت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ربت بول الرس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واقع إن اتكالك ع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أخ الجالس إلى جوار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ذي يحضر لك الكلام هو الذي يغرقك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ذه الجهال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نصيحتي إليك أن تبحث أنت بنفسك، ولا مانع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ستعين به أو بغير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لكن لا تأخذ كلامهم حجة ب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اجعه أنت بنفس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حتى لا توقع نفسك في الحرج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صدقني أمام الله أن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شفق علي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أنا أعلق على معلوماتك الخاطئة، لأني لا أريد لك حرجا، أو أن تهتز صورتك أمام محبي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بنائه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للقمص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أي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بياكلوا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عيال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مل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lang w:bidi="ar-EG"/>
        </w:rPr>
        <w:t>28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لها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لملك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لك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فقالت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لمراة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قالت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هاتي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بنك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فناكله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ليوم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ناكل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ابني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>غدا</w:t>
      </w:r>
      <w:r>
        <w:rPr>
          <w:rFonts w:ascii="Simplified Arabic" w:hAnsi="Simplified Arabic" w:cs="Simplified Arabic"/>
          <w:b/>
          <w:b/>
          <w:bCs/>
          <w:color w:val="00808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80"/>
          <w:sz w:val="29"/>
          <w:szCs w:val="29"/>
          <w:rtl w:val="true"/>
          <w:lang w:bidi="ar-EG"/>
        </w:rPr>
        <w:t>..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صح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صحا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ع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بس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نهد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ر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ي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ع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حاص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امر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شد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ام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اصرو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ا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م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ثمان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فض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ق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ز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م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خم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فض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ما اضطر الناس إلى هذه المأسا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نحن ننظر إليها كمأساة،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يست أمرا من الله أو نبيه للشف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ث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بوال الإ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يا فضيلة الشيخ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صدقني يا فضيلة الشيخ أ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جد قلبي يشفق عليك بش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قد ضاعت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صداقي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أنت الذ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ضطررت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إلى ذلك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كفاية عليك النهار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ذا الدرس، وإلى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قاء الأسبوع القا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إن شاء الرب وعشن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ستكمال مناقشة حلقا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أرجو لك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فية والنع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ترشدك إلى 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9"/>
          <w:szCs w:val="29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FFFF"/>
          <w:sz w:val="29"/>
          <w:sz w:val="29"/>
          <w:szCs w:val="29"/>
          <w:highlight w:val="blue"/>
          <w:rtl w:val="true"/>
          <w:lang w:bidi="ar-EG"/>
        </w:rPr>
        <w:t>الـمـداخــلات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كفاية عليه فعلا، هل يمكن أن نأخذ بعض 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كرز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مسي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صلو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لليهود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عث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لليونانيين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جهالة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را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ف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ف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ب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م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ال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ري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ي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َّ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كرز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مسي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صلوب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ليهو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ثر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ب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ص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ث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ن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صل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سل كانوا يكرزون بالصليب لليونانيي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غم جه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يونانيين بقوة الصليب وبركاته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الكتاب المقدس يقول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صلي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هالك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هال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خلص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ه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و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ذ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دور الكراز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و تعريف كل من يجهل الصليب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قوة خلاص المسيح المصلو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 وبركاته الغن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واقع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سلمين كاليه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النسبة ل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رازة بالصليب لهم هي عث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هم أيض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ليوناني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اعتبار أن الكرازة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صليب لهم هي جهال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ل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طا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7:00Z</dcterms:created>
  <dc:creator>Preferred Customer</dc:creator>
  <dc:description/>
  <cp:keywords/>
  <dc:language>en-US</dc:language>
  <cp:lastModifiedBy>Sato</cp:lastModifiedBy>
  <dcterms:modified xsi:type="dcterms:W3CDTF">2010-04-07T21:08:00Z</dcterms:modified>
  <cp:revision>146</cp:revision>
  <dc:subject/>
  <dc:title>حلقة (160) 2 أبريل 2010م</dc:title>
</cp:coreProperties>
</file>