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08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708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val="en-GB"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بري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01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] 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ساحرا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ثيو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tabs>
          <w:tab w:val="clear" w:pos="720"/>
          <w:tab w:val="left" w:pos="1088" w:leader="none"/>
          <w:tab w:val="left" w:pos="7788" w:leader="none"/>
        </w:tabs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غبي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8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ثاني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التعليق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ثالث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أ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أولى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موضوع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روحي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ا؟</w:t>
      </w:r>
    </w:p>
    <w:p>
      <w:pPr>
        <w:pStyle w:val="Normal"/>
        <w:tabs>
          <w:tab w:val="clear" w:pos="720"/>
          <w:tab w:val="left" w:pos="1088" w:leader="none"/>
        </w:tabs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yellow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ا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خ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ت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ز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د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ج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قط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وارا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جأ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ت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دت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عب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ز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ا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8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9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موم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كي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0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أ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ه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ح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ست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جا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عت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طئ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ز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ه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نفج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حتضن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و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ل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ر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محت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ت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ذن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ت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فك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موع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ست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عاد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ري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ط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لط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ع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ذنب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ستعبد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ف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ب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غ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ا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ئب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ترف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الب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ف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ي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ط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ل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ي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نت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ن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ت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طايا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غ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فا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ط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ارب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ثانية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أخطاء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لغوي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في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قرآ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نا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green"/>
        </w:rPr>
        <w:t>1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5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وق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6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ط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صو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9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ا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صابئ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."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green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رأي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ابئو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مفرو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صابئي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ا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نَّصَا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َالصَّابِئ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" 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green"/>
        </w:rPr>
        <w:t>3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طي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بر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ن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green"/>
        </w:rPr>
        <w:t>4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أ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ُغو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نصو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green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ط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إنَّ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هذان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لساحران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مرقن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سم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ح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لو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0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ا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رج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ض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حر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شر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شاهدين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ر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ص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ت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مي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ن</w:t>
      </w:r>
      <w:r>
        <w:rPr>
          <w:rFonts w:cs="Simplified Arabic"/>
          <w:b/>
          <w:bCs/>
          <w:sz w:val="28"/>
          <w:szCs w:val="28"/>
          <w:rtl w:val="true"/>
        </w:rPr>
        <w:t xml:space="preserve">"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ميذان</w:t>
      </w:r>
      <w:r>
        <w:rPr>
          <w:rFonts w:cs="Simplified Arabic"/>
          <w:b/>
          <w:bCs/>
          <w:sz w:val="28"/>
          <w:szCs w:val="28"/>
          <w:rtl w:val="true"/>
        </w:rPr>
        <w:t xml:space="preserve">"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ََّ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ص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ت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َّ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ميذ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ميذ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فوع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8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فر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احر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رب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قس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بر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ني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00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ر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أخط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س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ح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عر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أل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شاح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4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صح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5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جته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م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6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دركنا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ال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7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وض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قه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بر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ساحرا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فات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غي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را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با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ح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اء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ه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خت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وي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ذكر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ه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ج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اء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زنجل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5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احر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ال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ح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ب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تغ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قا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ر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ق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احر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ال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ج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ثم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نج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حر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مشكل</w:t>
      </w:r>
      <w:r>
        <w:rPr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أهل</w:t>
      </w:r>
      <w:r>
        <w:rPr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وقد</w:t>
      </w:r>
      <w:r>
        <w:rPr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كثر</w:t>
      </w:r>
      <w:r>
        <w:rPr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اختلافهم</w:t>
      </w:r>
      <w:r>
        <w:rPr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تفسير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ختلافات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بر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أ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ا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ر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ف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احر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ناو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رفق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تبرير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أول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جزم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إن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ْ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مرقن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سم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ح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لو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0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اص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و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ف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إ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ْ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هذ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ز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ط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ص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تد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ش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بيا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ثعل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0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ع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حر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فت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ز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بط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.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تبرير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ثاني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ألف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في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>"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هذا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ن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>"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من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جوهر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كلمة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فات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غي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را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و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ث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م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تبرير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ثالث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لأن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ما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قبل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حرف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تثنية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مفتوح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فات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غي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را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ر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ث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فت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ف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فت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FFFF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تبرير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رابع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>: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هذه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لغة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لبعض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عرب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فات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غي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را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ز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حار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زج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نا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ط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حار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ع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ر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خثع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ذ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م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خل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5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احر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نز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ر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عل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ث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فو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ح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عجاز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. 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تبرير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خامس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>: "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إن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َّ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>"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ههنا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بمعنى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فات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غي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را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اح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تبرير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سادس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أن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هاء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ههنا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مضمرة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>:</w:t>
      </w:r>
      <w:r>
        <w:rPr>
          <w:rFonts w:cs="Simplified Arabic"/>
          <w:b/>
          <w:bCs/>
          <w:color w:val="FFFF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FF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فات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غي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را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ج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ه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ضم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قد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إ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احر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تبرير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سابع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إن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تأتي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بمعنى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أجل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عر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سماع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سما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ح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هب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ت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تبرير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ثامن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جعل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إن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بمعنى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ما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>:</w:t>
      </w:r>
      <w:r>
        <w:rPr>
          <w:rFonts w:cs="Simplified Arabic"/>
          <w:b/>
          <w:bCs/>
          <w:color w:val="FFFF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FF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ج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اء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زنجل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5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FF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قرأ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حفص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إ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ْ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هذ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تخف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د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حر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تبرير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تاسع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لألف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والياء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في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القراءة</w:t>
      </w:r>
      <w:r>
        <w:rPr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magenta"/>
          <w:rtl w:val="true"/>
          <w:lang w:bidi="ar-EG"/>
        </w:rPr>
        <w:t>سواء</w:t>
      </w:r>
      <w:r>
        <w:rPr>
          <w:rFonts w:cs="Simplified Arabic"/>
          <w:b/>
          <w:bCs/>
          <w:color w:val="FFFFFF"/>
          <w:sz w:val="28"/>
          <w:szCs w:val="28"/>
          <w:highlight w:val="magenta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مرقند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0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صاح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جست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5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ذ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احر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احر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برير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ل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ط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ح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ل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متح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ميذ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س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ج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تب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بري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س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ب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ؤخ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برير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قطو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ض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رير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فأين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إعجاز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لغوي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للقرآن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شيوخ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إعجاز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بري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وي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ر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عاك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مرقن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سم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ح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لو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0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ه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اح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نص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ق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ص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شد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رق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0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ر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أ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فظ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ه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احر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حيط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ي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ندل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3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ئش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س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نخع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جحدر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عمش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بي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ي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ب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ش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ال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ش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بيا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ثعل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0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فات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غي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را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ه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احر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ي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ع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ن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ستح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قرأ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إنّ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هذ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ز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جو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9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ط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1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رسائ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فتاو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ي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5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ناقض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ش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بيا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ثعل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0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ئ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َذَا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سَاحِرَان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راسخ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قي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َن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َاد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صَّابِئُونَ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ت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عل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ف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حن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تقي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لسنت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ع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ئ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ح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خط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ّ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َعُو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ّ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ّ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ا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حك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ص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حك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ز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ندل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5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رى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اع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ر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احر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ح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ضط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لجل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راء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عر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سماع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اء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ن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وف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احر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احر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ع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ب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خ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يس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اص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حدر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ه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سما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طن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اص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احر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خف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ئ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حر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س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حر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highlight w:val="cyan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حر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highlight w:val="cyan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و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لاف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وا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ختلفة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ان هذان </w:t>
      </w:r>
      <w:r>
        <w:rPr>
          <w:rtl w:val="true"/>
        </w:rPr>
        <w:t>لساحران</w:t>
      </w:r>
      <w:r>
        <w:rPr>
          <w:rtl w:val="true"/>
        </w:rPr>
        <w:t>"</w:t>
      </w:r>
    </w:p>
    <w:tbl>
      <w:tblPr>
        <w:bidiVisual w:val="true"/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00"/>
        <w:gridCol w:w="1680"/>
        <w:gridCol w:w="1560"/>
        <w:gridCol w:w="26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قراء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هـذ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ساحران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و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ف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اص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bidi="ar-EG"/>
              </w:rPr>
              <w:t>إ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سكو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ذ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حرن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ثي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bidi="ar-EG"/>
              </w:rPr>
              <w:t>إ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سكو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highlight w:val="yellow"/>
                <w:rtl w:val="true"/>
                <w:lang w:bidi="ar-EG"/>
              </w:rPr>
              <w:t>هـذ</w:t>
            </w:r>
            <w:r>
              <w:rPr>
                <w:rFonts w:cs="Simplified Arabic"/>
                <w:b/>
                <w:b/>
                <w:bCs/>
                <w:color w:val="FF0000"/>
                <w:highlight w:val="yellow"/>
                <w:rtl w:val="true"/>
                <w:lang w:bidi="ar-EG"/>
              </w:rPr>
              <w:t>آ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بالأل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ثي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bidi="ar-EG"/>
              </w:rPr>
              <w:t>إ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سكو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highlight w:val="yellow"/>
                <w:rtl w:val="true"/>
                <w:lang w:bidi="ar-EG"/>
              </w:rPr>
              <w:t>هـذ</w:t>
            </w:r>
            <w:r>
              <w:rPr>
                <w:rFonts w:cs="Simplified Arabic"/>
                <w:b/>
                <w:b/>
                <w:bCs/>
                <w:color w:val="FF0000"/>
                <w:highlight w:val="yellow"/>
                <w:rtl w:val="true"/>
                <w:lang w:bidi="ar-EG"/>
              </w:rPr>
              <w:t>آ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بالأل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اص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EG"/>
              </w:rPr>
              <w:t>شد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ذ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FFFF"/>
                <w:sz w:val="28"/>
                <w:sz w:val="28"/>
                <w:szCs w:val="28"/>
                <w:rtl w:val="true"/>
                <w:lang w:bidi="ar-EG"/>
              </w:rPr>
              <w:t>ناف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نّ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FFFF"/>
                <w:sz w:val="28"/>
                <w:sz w:val="28"/>
                <w:szCs w:val="28"/>
                <w:rtl w:val="true"/>
                <w:lang w:bidi="ar-EG"/>
              </w:rPr>
              <w:t>ناف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نّ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ش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عام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نّ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ذ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عام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نّ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9900"/>
                <w:sz w:val="28"/>
                <w:sz w:val="28"/>
                <w:szCs w:val="28"/>
                <w:rtl w:val="true"/>
                <w:lang w:bidi="ar-EG"/>
              </w:rPr>
              <w:t>الكسائ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نّ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ر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9900"/>
                <w:sz w:val="28"/>
                <w:sz w:val="28"/>
                <w:szCs w:val="28"/>
                <w:rtl w:val="true"/>
                <w:lang w:bidi="ar-EG"/>
              </w:rPr>
              <w:t>الكسائ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نّ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ز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نّ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أبي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عمر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نّ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EG"/>
              </w:rPr>
              <w:t>هذ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EG"/>
              </w:rPr>
              <w:t>ي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EG"/>
              </w:rPr>
              <w:t>ياء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سعو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bidi="ar-EG"/>
              </w:rPr>
              <w:t>أ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فتح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وسكو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highlight w:val="green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EG"/>
              </w:rPr>
              <w:t>هذ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EG"/>
              </w:rPr>
              <w:t>آ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EG"/>
              </w:rPr>
              <w:t>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  <w:lang w:bidi="ar-EG"/>
              </w:rPr>
              <w:t>ساح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بدو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لا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ُ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ّ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bidi="ar-EG"/>
              </w:rPr>
              <w:t>إن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highlight w:val="green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بدو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هاء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highlight w:val="red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red"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ح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]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highlight w:val="cyan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مع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اء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ضا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ثلا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راء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فات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غي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را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طلا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ط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ر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د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فأين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إعجاز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لغوي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للقرآن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أصحاب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فضيلة؟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مداخــلات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و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EG"/>
        </w:rPr>
        <w:t>الـفـاصـ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ثالثة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شيخ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خالد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جندي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16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مضيف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نأتي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للفقرة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ثانية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في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هذه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حلقة،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فماذا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تريد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أن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تعلق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به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على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شيخ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خالد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Cs/>
          <w:color w:val="0000FF"/>
          <w:szCs w:val="28"/>
          <w:rtl w:val="true"/>
          <w:lang w:bidi="ar-EG"/>
        </w:rPr>
        <w:t>الإجابة</w:t>
      </w:r>
      <w:r>
        <w:rPr>
          <w:rFonts w:cs="Simplified Arabic"/>
          <w:bCs/>
          <w:color w:val="0000FF"/>
          <w:szCs w:val="28"/>
          <w:rtl w:val="true"/>
          <w:lang w:bidi="ar-EG"/>
        </w:rPr>
        <w:t>: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Cs/>
          <w:szCs w:val="28"/>
          <w:highlight w:val="green"/>
          <w:lang w:bidi="ar-EG"/>
        </w:rPr>
        <w:t>1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ق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ابق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نقاط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ديدة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نأت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يو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وضو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جدي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أحكا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رت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إسلام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ولنسمع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فيديو</w:t>
      </w:r>
      <w:r>
        <w:rPr>
          <w:rFonts w:cs="Simplified Arabic"/>
          <w:bCs/>
          <w:color w:val="FF00FF"/>
          <w:szCs w:val="28"/>
          <w:rtl w:val="true"/>
          <w:lang w:bidi="ar-EG"/>
        </w:rPr>
        <w:t>) (</w:t>
      </w:r>
      <w:r>
        <w:rPr>
          <w:rFonts w:cs="Simplified Arabic"/>
          <w:bCs/>
          <w:color w:val="FF00FF"/>
          <w:szCs w:val="28"/>
          <w:lang w:bidi="ar-EG"/>
        </w:rPr>
        <w:t>8:28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ايز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قو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ك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اجه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قرآ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عامل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ثنين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عام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كافري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تعام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رتدين</w:t>
      </w:r>
      <w:r>
        <w:rPr>
          <w:rFonts w:cs="Simplified Arabic"/>
          <w:bCs/>
          <w:szCs w:val="28"/>
          <w:rtl w:val="true"/>
          <w:lang w:bidi="ar-EG"/>
        </w:rPr>
        <w:t>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عرفو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علوم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ضراتكم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قرأو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ق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ريع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قرأو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سير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قرأو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تاريخ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قرأو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تا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قيد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عرفو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فارق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ي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تعام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كاف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بتداء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كاف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تهاء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رت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غي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كاف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Cs/>
          <w:szCs w:val="28"/>
          <w:highlight w:val="green"/>
          <w:lang w:bidi="ar-EG"/>
        </w:rPr>
        <w:t>2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[</w:t>
      </w:r>
      <w:r>
        <w:rPr>
          <w:rFonts w:cs="Simplified Arabic"/>
          <w:bCs/>
          <w:szCs w:val="28"/>
          <w:rtl w:val="true"/>
          <w:lang w:bidi="ar-EG"/>
        </w:rPr>
        <w:t>ونشو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عام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قرآ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كاف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ل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يخ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خالد</w:t>
      </w:r>
      <w:r>
        <w:rPr>
          <w:rFonts w:cs="Simplified Arabic"/>
          <w:bCs/>
          <w:szCs w:val="28"/>
          <w:rtl w:val="true"/>
          <w:lang w:bidi="ar-EG"/>
        </w:rPr>
        <w:t xml:space="preserve">]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فيديو</w:t>
      </w:r>
      <w:r>
        <w:rPr>
          <w:rFonts w:cs="Simplified Arabic"/>
          <w:bCs/>
          <w:color w:val="FF00FF"/>
          <w:szCs w:val="28"/>
          <w:rtl w:val="true"/>
          <w:lang w:bidi="ar-EG"/>
        </w:rPr>
        <w:t>) (</w:t>
      </w:r>
      <w:r>
        <w:rPr>
          <w:rFonts w:cs="Simplified Arabic"/>
          <w:bCs/>
          <w:color w:val="FF00FF"/>
          <w:szCs w:val="28"/>
          <w:lang w:bidi="ar-EG"/>
        </w:rPr>
        <w:t>8:42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قرآ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يتعام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سيح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ليهود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حس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نظ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رق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ع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عظ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غ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تعام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رت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Cs/>
          <w:szCs w:val="28"/>
          <w:highlight w:val="green"/>
          <w:lang w:bidi="ar-EG"/>
        </w:rPr>
        <w:t>3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[</w:t>
      </w:r>
      <w:r>
        <w:rPr>
          <w:rFonts w:cs="Simplified Arabic"/>
          <w:bCs/>
          <w:szCs w:val="28"/>
          <w:rtl w:val="true"/>
          <w:lang w:bidi="ar-EG"/>
        </w:rPr>
        <w:t>وه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يخ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خال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وضح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حك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رتد</w:t>
      </w:r>
      <w:r>
        <w:rPr>
          <w:rFonts w:cs="Simplified Arabic"/>
          <w:bCs/>
          <w:szCs w:val="28"/>
          <w:rtl w:val="true"/>
          <w:lang w:bidi="ar-EG"/>
        </w:rPr>
        <w:t xml:space="preserve">]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فيديو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رف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ق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ي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رت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حكا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خاص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اس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يقولو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قت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ناس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يقولو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قتلش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خلاف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ي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خلا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ك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نها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رت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زام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وأك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صاه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دخ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انسا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يت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دخ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ي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سل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عام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أحترا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وقا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إلقاء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سلا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ت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لي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ي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رت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ما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ك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ينك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ين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ك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ينك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ل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ي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ذ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غي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سلم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غي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رتد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د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ك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ينك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Cs/>
          <w:szCs w:val="28"/>
          <w:highlight w:val="green"/>
          <w:lang w:bidi="ar-EG"/>
        </w:rPr>
        <w:t>4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[</w:t>
      </w:r>
      <w:r>
        <w:rPr>
          <w:rFonts w:cs="Simplified Arabic"/>
          <w:bCs/>
          <w:szCs w:val="28"/>
          <w:rtl w:val="true"/>
          <w:lang w:bidi="ar-EG"/>
        </w:rPr>
        <w:t>لنر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حلو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واجب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لمرتد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نسمع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قول</w:t>
      </w:r>
      <w:r>
        <w:rPr>
          <w:rFonts w:cs="Simplified Arabic"/>
          <w:bCs/>
          <w:szCs w:val="28"/>
          <w:rtl w:val="true"/>
          <w:lang w:bidi="ar-EG"/>
        </w:rPr>
        <w:t xml:space="preserve">]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فيديو</w:t>
      </w:r>
      <w:r>
        <w:rPr>
          <w:rFonts w:cs="Simplified Arabic"/>
          <w:bCs/>
          <w:color w:val="FF00FF"/>
          <w:szCs w:val="28"/>
          <w:rtl w:val="true"/>
          <w:lang w:bidi="ar-EG"/>
        </w:rPr>
        <w:t>) (</w:t>
      </w:r>
      <w:r>
        <w:rPr>
          <w:rFonts w:cs="Simplified Arabic"/>
          <w:bCs/>
          <w:color w:val="FF00FF"/>
          <w:szCs w:val="28"/>
          <w:lang w:bidi="ar-EG"/>
        </w:rPr>
        <w:t>9:28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ما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كرا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دي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يو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ح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قل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د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مرتد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قدامه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حل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من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ثنين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لا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ثالث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له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أ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يخبي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ردته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في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قلب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قول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و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بق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نافق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قو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ش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يبق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نافق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اج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و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فس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ان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ذ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حال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لن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يستفز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جمهو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سلمين</w:t>
      </w:r>
      <w:r>
        <w:rPr>
          <w:rFonts w:cs="Simplified Arabic"/>
          <w:bCs/>
          <w:color w:val="FF0000"/>
          <w:szCs w:val="28"/>
          <w:rtl w:val="true"/>
          <w:lang w:bidi="ar-EG"/>
        </w:rPr>
        <w:t>،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9:46</w:t>
      </w:r>
      <w:r>
        <w:rPr>
          <w:rFonts w:cs="Simplified Arabic"/>
          <w:bCs/>
          <w:color w:val="FF0000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ل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عرض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يات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لخط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امر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ثان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إ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يسافر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لبلد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غير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مسلم</w:t>
      </w:r>
      <w:r>
        <w:rPr>
          <w:rFonts w:cs="Simplified Arabic"/>
          <w:bCs/>
          <w:color w:val="0000FF"/>
          <w:szCs w:val="28"/>
          <w:rtl w:val="true"/>
          <w:lang w:bidi="ar-EG"/>
        </w:rPr>
        <w:t>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يفع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فس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شاء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ك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اسلام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ما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بيتعاملش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بأحترام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مع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ناس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دي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بد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أ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ا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احوال</w:t>
      </w:r>
      <w:r>
        <w:rPr>
          <w:rFonts w:cs="Simplified Arabic"/>
          <w:bCs/>
          <w:color w:val="0000FF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17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مضيف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وما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هو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تعليقك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على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هذا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حديث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طويل؟</w:t>
      </w:r>
    </w:p>
    <w:p>
      <w:pPr>
        <w:pStyle w:val="Normal"/>
        <w:jc w:val="left"/>
        <w:rPr>
          <w:rFonts w:cs="Simplified Arabic"/>
          <w:bCs/>
          <w:szCs w:val="28"/>
          <w:lang w:bidi="ar-EG"/>
        </w:rPr>
      </w:pPr>
      <w:r>
        <w:rPr>
          <w:rFonts w:cs="Simplified Arabic"/>
          <w:bCs/>
          <w:color w:val="0000FF"/>
          <w:szCs w:val="28"/>
          <w:rtl w:val="true"/>
          <w:lang w:bidi="ar-EG"/>
        </w:rPr>
        <w:t>الإجابة</w:t>
      </w:r>
      <w:r>
        <w:rPr>
          <w:rFonts w:cs="Simplified Arabic"/>
          <w:bCs/>
          <w:color w:val="0000FF"/>
          <w:szCs w:val="28"/>
          <w:rtl w:val="true"/>
          <w:lang w:bidi="ar-EG"/>
        </w:rPr>
        <w:t>: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أولا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: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قرآ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عامل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ثنين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عام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كافري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تعام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رتدين</w:t>
      </w:r>
      <w:r>
        <w:rPr>
          <w:rFonts w:cs="Simplified Arabic"/>
          <w:bCs/>
          <w:szCs w:val="28"/>
          <w:rtl w:val="true"/>
          <w:lang w:bidi="ar-EG"/>
        </w:rPr>
        <w:t>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قرآ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يتعام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سيح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ليهود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حس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نظ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 xml:space="preserve">.. </w:t>
      </w:r>
      <w:r>
        <w:rPr>
          <w:rFonts w:cs="Simplified Arabic"/>
          <w:bCs/>
          <w:szCs w:val="28"/>
          <w:rtl w:val="true"/>
          <w:lang w:bidi="ar-EG"/>
        </w:rPr>
        <w:t>م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تعام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رت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[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التعليق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]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lang w:bidi="ar-EG"/>
        </w:rPr>
        <w:t>1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هك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ق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شيخ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خال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ش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أعمال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ه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حك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سيحي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يهو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أنه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افرون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highlight w:val="yellow"/>
          <w:lang w:bidi="ar-EG"/>
        </w:rPr>
        <w:t>2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عن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ك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ليه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النار</w:t>
      </w:r>
      <w:r>
        <w:rPr>
          <w:rFonts w:cs="Simplified Arabic"/>
          <w:bCs/>
          <w:szCs w:val="28"/>
          <w:rtl w:val="true"/>
          <w:lang w:bidi="ar-EG"/>
        </w:rPr>
        <w:t>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سورة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بقرة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lang w:bidi="ar-EG"/>
        </w:rPr>
        <w:t>24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"</w:t>
      </w:r>
      <w:r>
        <w:rPr>
          <w:rFonts w:cs="Simplified Arabic"/>
          <w:bCs/>
          <w:szCs w:val="28"/>
          <w:rtl w:val="true"/>
          <w:lang w:bidi="ar-EG"/>
        </w:rPr>
        <w:t>النَّارَ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َّتِ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َقُودُهَ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نَّاسُ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َالْحِجَارَةُ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أُعِدَّتْ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ِلْكَافِرِينَ</w:t>
      </w:r>
      <w:r>
        <w:rPr>
          <w:rFonts w:cs="Simplified Arabic"/>
          <w:bCs/>
          <w:szCs w:val="28"/>
          <w:rtl w:val="true"/>
          <w:lang w:bidi="ar-EG"/>
        </w:rPr>
        <w:t>"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lang w:bidi="ar-EG"/>
        </w:rPr>
        <w:t>3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حمد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قو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نصار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سورة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بقرة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lang w:bidi="ar-EG"/>
        </w:rPr>
        <w:t>62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مرتلة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"</w:t>
      </w:r>
      <w:r>
        <w:rPr>
          <w:rtl w:val="true"/>
        </w:rPr>
        <w:t>إ</w:t>
      </w:r>
      <w:r>
        <w:rPr>
          <w:rFonts w:cs="Simplified Arabic"/>
          <w:bCs/>
          <w:szCs w:val="28"/>
          <w:rtl w:val="true"/>
          <w:lang w:bidi="ar-EG"/>
        </w:rPr>
        <w:t>ِنَّ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َّذِينَ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آمَنُواْ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َالَّذِينَ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َادُواْ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َالنَّصَارَ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َالصَّابِئِينَ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َنْ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آمَنَ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ِاللَّهِ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َالْيَوْمِ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آخِرِ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َعَمِلَ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صَالِحاً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َلَهُمْ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أَجْرُهُمْ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ِندَ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رَبِّهِمْ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َلاَ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خَوْفٌ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َلَيْهِمْ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َلاَ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ُمْ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َحْزَنُونَ</w:t>
      </w:r>
      <w:r>
        <w:rPr>
          <w:rFonts w:cs="Simplified Arabic"/>
          <w:bCs/>
          <w:szCs w:val="28"/>
          <w:rtl w:val="true"/>
          <w:lang w:bidi="ar-EG"/>
        </w:rPr>
        <w:t>"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lang w:bidi="ar-EG"/>
        </w:rPr>
        <w:t>4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في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سورة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آل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عمران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lang w:bidi="ar-EG"/>
        </w:rPr>
        <w:t>55</w:t>
      </w:r>
      <w:r>
        <w:rPr>
          <w:rFonts w:cs="Simplified Arabic"/>
          <w:bCs/>
          <w:color w:val="FF00FF"/>
          <w:szCs w:val="28"/>
          <w:rtl w:val="true"/>
          <w:lang w:bidi="ar-EG"/>
        </w:rPr>
        <w:t>) 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مرتلة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"</w:t>
      </w:r>
      <w:r>
        <w:rPr>
          <w:rFonts w:cs="Simplified Arabic"/>
          <w:bCs/>
          <w:szCs w:val="28"/>
          <w:rtl w:val="true"/>
          <w:lang w:bidi="ar-EG"/>
        </w:rPr>
        <w:t>إ</w:t>
      </w:r>
      <w:r>
        <w:rPr>
          <w:rFonts w:cs="Simplified Arabic"/>
          <w:bCs/>
          <w:szCs w:val="28"/>
          <w:rtl w:val="true"/>
          <w:lang w:bidi="ar-EG"/>
        </w:rPr>
        <w:t>ِذْ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َالَ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لّهُ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َ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ِيسَ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ِنِّ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ُتَوَفِّيكَ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َرَافِعُكَ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ِلَيَّ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َمُطَهِّرُكَ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ِنَ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َّذِينَ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َفَرُواْ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َجَاعِلُ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َّذِينَ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تَّبَعُوكَ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َوْقَ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َّذِينَ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َفَرُواْ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ِلَ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َوْمِ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ْقِيَامَةِ</w:t>
      </w:r>
      <w:r>
        <w:rPr>
          <w:rFonts w:cs="Simplified Arabic"/>
          <w:bCs/>
          <w:szCs w:val="28"/>
          <w:rtl w:val="true"/>
          <w:lang w:bidi="ar-EG"/>
        </w:rPr>
        <w:t>"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lang w:bidi="ar-EG"/>
        </w:rPr>
        <w:t>5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علاو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ذل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إن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ع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كف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محم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دي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حم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أن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ن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شيطان</w:t>
      </w:r>
      <w:r>
        <w:rPr>
          <w:rFonts w:cs="Simplified Arabic"/>
          <w:bCs/>
          <w:szCs w:val="28"/>
          <w:rtl w:val="true"/>
          <w:lang w:bidi="ar-EG"/>
        </w:rPr>
        <w:t>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يس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ل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بق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وضح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رامج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عديدة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Cs/>
          <w:color w:val="FF0000"/>
          <w:szCs w:val="28"/>
          <w:lang w:bidi="ar-EG"/>
        </w:rPr>
      </w:pP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18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مضيف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وما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تعليقك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على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قوله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مرتد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له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حكام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خاصة؟</w:t>
      </w:r>
    </w:p>
    <w:p>
      <w:pPr>
        <w:pStyle w:val="Normal"/>
        <w:jc w:val="left"/>
        <w:rPr>
          <w:rFonts w:cs="Simplified Arabic"/>
          <w:bCs/>
          <w:szCs w:val="28"/>
          <w:lang w:bidi="ar-EG"/>
        </w:rPr>
      </w:pPr>
      <w:r>
        <w:rPr>
          <w:rFonts w:cs="Simplified Arabic"/>
          <w:bCs/>
          <w:color w:val="0000FF"/>
          <w:szCs w:val="28"/>
          <w:rtl w:val="true"/>
          <w:lang w:bidi="ar-EG"/>
        </w:rPr>
        <w:t>الإجابة</w:t>
      </w:r>
      <w:r>
        <w:rPr>
          <w:rFonts w:cs="Simplified Arabic"/>
          <w:bCs/>
          <w:color w:val="0000FF"/>
          <w:szCs w:val="28"/>
          <w:rtl w:val="true"/>
          <w:lang w:bidi="ar-EG"/>
        </w:rPr>
        <w:t>: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Cs/>
          <w:szCs w:val="28"/>
          <w:highlight w:val="green"/>
          <w:lang w:bidi="ar-EG"/>
        </w:rPr>
        <w:t>1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وله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رت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حكا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خاصة،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اس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يقولو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قت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ناس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يقولو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قتلش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Cs/>
          <w:szCs w:val="28"/>
          <w:highlight w:val="green"/>
          <w:lang w:bidi="ar-EG"/>
        </w:rPr>
        <w:t>2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[</w:t>
      </w:r>
      <w:r>
        <w:rPr>
          <w:rFonts w:cs="Simplified Arabic"/>
          <w:bCs/>
          <w:szCs w:val="28"/>
          <w:rtl w:val="true"/>
          <w:lang w:bidi="ar-EG"/>
        </w:rPr>
        <w:t>وقوله</w:t>
      </w:r>
      <w:r>
        <w:rPr>
          <w:rFonts w:cs="Simplified Arabic"/>
          <w:bCs/>
          <w:szCs w:val="28"/>
          <w:rtl w:val="true"/>
          <w:lang w:bidi="ar-EG"/>
        </w:rPr>
        <w:t xml:space="preserve">]: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رت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زام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وأك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صاه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...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(</w:t>
      </w:r>
      <w:r>
        <w:rPr>
          <w:rFonts w:cs="Simplified Arabic"/>
          <w:bCs/>
          <w:color w:val="0000FF"/>
          <w:szCs w:val="28"/>
          <w:lang w:bidi="ar-EG"/>
        </w:rPr>
        <w:t>3</w:t>
      </w:r>
      <w:r>
        <w:rPr>
          <w:rFonts w:cs="Simplified Arabic"/>
          <w:bCs/>
          <w:color w:val="0000FF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[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التعليق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]: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lang w:bidi="ar-EG"/>
        </w:rPr>
        <w:t>1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جب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فق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إنسا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آدميت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د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كتش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ضلا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إسل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يتركه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lang w:bidi="ar-EG"/>
        </w:rPr>
        <w:t>2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عام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عامل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بعوضة</w:t>
      </w:r>
      <w:r>
        <w:rPr>
          <w:rFonts w:cs="Simplified Arabic"/>
          <w:bCs/>
          <w:szCs w:val="28"/>
          <w:rtl w:val="true"/>
          <w:lang w:bidi="ar-EG"/>
        </w:rPr>
        <w:t>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lang w:bidi="ar-EG"/>
        </w:rPr>
        <w:t>3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يطار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تى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و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ك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رسو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إسلام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صحيح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بخاري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ج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lang w:bidi="ar-EG"/>
        </w:rPr>
        <w:t>3</w:t>
      </w:r>
      <w:r>
        <w:rPr>
          <w:rFonts w:cs="Simplified Arabic"/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ص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lang w:bidi="ar-EG"/>
        </w:rPr>
        <w:t>1098</w:t>
      </w:r>
      <w:r>
        <w:rPr>
          <w:rFonts w:cs="Simplified Arabic"/>
          <w:bCs/>
          <w:color w:val="FF00FF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rtl w:val="true"/>
          <w:lang w:bidi="ar-EG"/>
        </w:rPr>
        <w:t>"</w:t>
      </w:r>
      <w:r>
        <w:rPr>
          <w:rFonts w:cs="Simplified Arabic"/>
          <w:bCs/>
          <w:szCs w:val="28"/>
          <w:rtl w:val="true"/>
          <w:lang w:bidi="ar-EG"/>
        </w:rPr>
        <w:t>قا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نب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ص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ل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ي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سل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َدَّلَ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ِينَهُ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َاقْتُلُوهُ</w:t>
      </w:r>
      <w:r>
        <w:rPr>
          <w:rFonts w:cs="Simplified Arabic"/>
          <w:bCs/>
          <w:szCs w:val="28"/>
          <w:rtl w:val="true"/>
          <w:lang w:bidi="ar-EG"/>
        </w:rPr>
        <w:t xml:space="preserve">" </w:t>
      </w:r>
      <w:r>
        <w:rPr>
          <w:rFonts w:cs="Simplified Arabic"/>
          <w:bCs/>
          <w:szCs w:val="28"/>
          <w:highlight w:val="cyan"/>
          <w:lang w:bidi="ar-EG"/>
        </w:rPr>
        <w:t>4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وج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نصر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ش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ذل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lang w:bidi="ar-EG"/>
        </w:rPr>
        <w:t>5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واق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إسلا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اق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نصري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تل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لناز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lang w:bidi="ar-EG"/>
        </w:rPr>
        <w:t>5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اب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عر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عال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ل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غر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أمريك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الذا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نصري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إسل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lang w:bidi="ar-EG"/>
        </w:rPr>
        <w:t>6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حجرو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ي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يعاملون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ث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عاملته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لنازية</w:t>
      </w:r>
      <w:r>
        <w:rPr>
          <w:rFonts w:cs="Simplified Arabic"/>
          <w:bCs/>
          <w:szCs w:val="28"/>
          <w:rtl w:val="true"/>
          <w:lang w:bidi="ar-EG"/>
        </w:rPr>
        <w:t>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lang w:bidi="ar-EG"/>
        </w:rPr>
        <w:t>7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قبلون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لادهم</w:t>
      </w:r>
      <w:r>
        <w:rPr>
          <w:rFonts w:cs="Simplified Arabic"/>
          <w:bCs/>
          <w:szCs w:val="28"/>
          <w:rtl w:val="true"/>
          <w:lang w:bidi="ar-EG"/>
        </w:rPr>
        <w:t>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ما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ثل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فعلو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نازية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highlight w:val="cyan"/>
          <w:lang w:bidi="ar-EG"/>
        </w:rPr>
        <w:t>8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ه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ور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وع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عال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غرب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عنصر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إسل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الناز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بغيضة</w:t>
      </w:r>
      <w:r>
        <w:rPr>
          <w:rFonts w:cs="Simplified Arabic"/>
          <w:bCs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Cs/>
          <w:szCs w:val="28"/>
          <w:lang w:bidi="ar-EG"/>
        </w:rPr>
      </w:pP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19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مضيف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وما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تعليقك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على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حلول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تي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قدمها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للمرتد؟</w:t>
      </w:r>
      <w:r>
        <w:rPr>
          <w:bCs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szCs w:val="28"/>
          <w:lang w:bidi="ar-EG"/>
        </w:rPr>
      </w:pPr>
      <w:r>
        <w:rPr>
          <w:rFonts w:cs="Simplified Arabic"/>
          <w:bCs/>
          <w:color w:val="0000FF"/>
          <w:szCs w:val="28"/>
          <w:rtl w:val="true"/>
          <w:lang w:bidi="ar-EG"/>
        </w:rPr>
        <w:t>الإجابة</w:t>
      </w:r>
      <w:r>
        <w:rPr>
          <w:rFonts w:cs="Simplified Arabic"/>
          <w:bCs/>
          <w:color w:val="0000FF"/>
          <w:szCs w:val="28"/>
          <w:rtl w:val="true"/>
          <w:lang w:bidi="ar-EG"/>
        </w:rPr>
        <w:t>: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Cs/>
          <w:szCs w:val="28"/>
          <w:highlight w:val="green"/>
          <w:lang w:bidi="ar-EG"/>
        </w:rPr>
        <w:t>1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ال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رت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قدام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ثني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ثالث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ه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lang w:bidi="ar-EG"/>
        </w:rPr>
        <w:t>1</w:t>
      </w:r>
      <w:r>
        <w:rPr>
          <w:rFonts w:cs="Simplified Arabic"/>
          <w:bCs/>
          <w:color w:val="0000FF"/>
          <w:szCs w:val="28"/>
          <w:rtl w:val="true"/>
          <w:lang w:bidi="ar-EG"/>
        </w:rPr>
        <w:t>ـ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أ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خب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ردت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قلب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..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ان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ذ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حال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ستفز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جمهو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سلم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lang w:bidi="ar-EG"/>
        </w:rPr>
        <w:t>2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ام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ثان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إ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ساف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بل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غي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سلم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Cs/>
          <w:szCs w:val="28"/>
          <w:highlight w:val="green"/>
          <w:lang w:bidi="ar-EG"/>
        </w:rPr>
        <w:t>2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التعليق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highlight w:val="yellow"/>
          <w:lang w:bidi="ar-EG"/>
        </w:rPr>
        <w:t>1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عن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يقو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رت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خب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ردت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خت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سلم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lang w:bidi="ar-EG"/>
        </w:rPr>
        <w:t>2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سبب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lang w:bidi="ar-EG"/>
        </w:rPr>
        <w:t>3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قول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حت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ستفز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سلم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lang w:bidi="ar-EG"/>
        </w:rPr>
        <w:t>4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ما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ص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ستفز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سلمو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ان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ثقافته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قرآن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ر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عقيد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حرية</w:t>
      </w:r>
      <w:r>
        <w:rPr>
          <w:bCs/>
          <w:szCs w:val="28"/>
          <w:rtl w:val="true"/>
          <w:lang w:bidi="ar-EG"/>
        </w:rPr>
        <w:t xml:space="preserve">  </w:t>
      </w:r>
      <w:r>
        <w:rPr>
          <w:rFonts w:cs="Simplified Arabic"/>
          <w:bCs/>
          <w:szCs w:val="28"/>
          <w:rtl w:val="true"/>
          <w:lang w:bidi="ar-EG"/>
        </w:rPr>
        <w:t>التعبي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حتر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آخ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صرفات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ختياراته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lang w:bidi="ar-EG"/>
        </w:rPr>
        <w:t>5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واق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يس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ستفزا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سلمين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إن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خو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شجي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ق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سلم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تر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إسلام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به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نته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ه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إسل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يصبح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خب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ا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lang w:bidi="ar-EG"/>
        </w:rPr>
        <w:t>6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ق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قتر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دوث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ذل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ع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س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ا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نب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إسل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نفس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ذ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عر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قيق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أكذوب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كبر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ت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لفه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ه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تنكش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و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lang w:bidi="ar-EG"/>
        </w:rPr>
        <w:t>7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قال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مسند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أحمد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بن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حنبل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ج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lang w:bidi="ar-EG"/>
        </w:rPr>
        <w:t>1</w:t>
      </w:r>
      <w:r>
        <w:rPr>
          <w:rFonts w:cs="Simplified Arabic"/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ص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lang w:bidi="ar-EG"/>
        </w:rPr>
        <w:t>398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"</w:t>
      </w:r>
      <w:r>
        <w:rPr>
          <w:rFonts w:cs="Simplified Arabic"/>
          <w:bCs/>
          <w:color w:val="0000FF"/>
          <w:szCs w:val="28"/>
          <w:rtl w:val="true"/>
          <w:lang w:bidi="ar-EG"/>
        </w:rPr>
        <w:t>إِنَّ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إِسْلاَمَ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َدَأَ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غَرِيباً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َسَيَعُودُ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غَرِيباً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َدَأَ</w:t>
      </w:r>
      <w:r>
        <w:rPr>
          <w:rFonts w:cs="Simplified Arabic"/>
          <w:bCs/>
          <w:szCs w:val="28"/>
          <w:rtl w:val="true"/>
          <w:lang w:bidi="ar-EG"/>
        </w:rPr>
        <w:t xml:space="preserve">" 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Cs/>
          <w:szCs w:val="28"/>
          <w:highlight w:val="green"/>
          <w:lang w:bidi="ar-EG"/>
        </w:rPr>
        <w:t>3</w:t>
      </w:r>
      <w:r>
        <w:rPr>
          <w:rFonts w:cs="Simplified Arabic"/>
          <w:bCs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ختاما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: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بق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ياتك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صحا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فضيلة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إسلا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تهى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غريبا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rtl w:val="true"/>
          <w:lang w:bidi="ar-EG"/>
        </w:rPr>
        <w:t>و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زاء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لمخدوعين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rtl w:val="true"/>
          <w:lang w:bidi="ar-EG"/>
        </w:rPr>
        <w:t>و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و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و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إ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الله</w:t>
      </w:r>
      <w:r>
        <w:rPr>
          <w:rFonts w:cs="Simplified Arabic"/>
          <w:bCs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EG"/>
        </w:rPr>
        <w:t>المداخل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20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مضيف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هل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يمكن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أخذ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بعض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و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0:00Z</dcterms:created>
  <dc:creator>Preferred Customer</dc:creator>
  <dc:description/>
  <cp:keywords/>
  <dc:language>en-US</dc:language>
  <cp:lastModifiedBy>Sato</cp:lastModifiedBy>
  <dcterms:modified xsi:type="dcterms:W3CDTF">2010-04-11T12:38:00Z</dcterms:modified>
  <cp:revision>167</cp:revision>
  <dc:subject/>
  <dc:title>حلقة 9 أبريل 2010م</dc:title>
</cp:coreProperties>
</file>