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ج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أس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ضي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ح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يد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ا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أم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إيري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"/>
        </w:rPr>
        <w:t>أول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>المرأ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>وكرامته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"/>
        </w:rPr>
        <w:t>المسيحية</w:t>
      </w: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ن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د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ثي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قائد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قاض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رو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ست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عو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دبور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غيره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د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ر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ئ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دي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دي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يصا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رث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غيره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ثي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كني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highlight w:val="green"/>
          <w:lang w:val="en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highlight w:val="green"/>
          <w:rtl w:val="true"/>
          <w:lang w:val="en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ا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highlight w:val="green"/>
          <w:lang w:val="en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highlight w:val="green"/>
          <w:rtl w:val="true"/>
          <w:lang w:val="en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قد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ف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highlight w:val="green"/>
          <w:lang w:val="en"/>
        </w:rPr>
        <w:t>3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highlight w:val="green"/>
          <w:rtl w:val="true"/>
          <w:lang w:val="en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شه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ميان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غير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ثيرات</w:t>
      </w:r>
      <w:r>
        <w:rPr>
          <w:rFonts w:ascii="Tahoma" w:hAnsi="Tahoma" w:cs="Tahoma"/>
          <w:rtl w:val="true"/>
          <w:lang w:val="e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4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ثي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ش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مسي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خدم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وبه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اه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ير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يري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ي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ظمته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يمان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مج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سأ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خت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ب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ر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ي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دم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م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م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حلت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"/>
        </w:rPr>
        <w:t>أث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"/>
        </w:rPr>
        <w:t>نشأته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يح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د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ي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والد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ر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سا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حتاج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أخذ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فول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قن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تكريس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حيات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ه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رهب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ي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تقوا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و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ي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ئ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"/>
        </w:rPr>
        <w:t>196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اق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مي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ح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كثي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حول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ار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خد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ثمر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خدمته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زا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اه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اه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امع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تلم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ا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نفو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ع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ي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يف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س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ر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زر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قناط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سمو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حياته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يري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و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ا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در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دي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ك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وج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تح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"/>
        </w:rPr>
        <w:t>17600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"/>
        </w:rPr>
        <w:t>رحلته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ا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دو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ع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‏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‏الخميس‏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/11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تق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يح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تراجيدي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ضلات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ل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ش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ري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ا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جيد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د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س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ب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بولس الرسول يق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س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ل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د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ير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كن في المقابل نرى محمد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ركز على نفسه ويخفي مجد 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قد صنع م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سه أسطو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حت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عبده الناس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ذلك في العصر المدني، على عكس ما بدأ به في مكة وقوله ف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سورة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إسراء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9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هَلْ كُنتُ إَلاَّ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َشَراً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رَّسُولاً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الغريب أنه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شجع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على ذلك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دعونا نر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صرفاته المأسو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هذه التراجيديا الإسلام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أسو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با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ج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1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ر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ج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ر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و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عر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ج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2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ك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صا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5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‏يق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مرأت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خر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بص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ا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‏فبص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ا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د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ب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تخبز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3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شر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ضو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ي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رب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تَتِ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ُوئِ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ذ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جز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ع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ع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4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شر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اءٍ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مضمض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ه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]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7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دَ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غَس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جْه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مَج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شْرَب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فْرِغ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ِ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حُورِكُم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د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عَ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نَا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ِتْر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ْضِ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ُمِّكُم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فْض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ئِفَة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1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م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مضم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زز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5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تبرك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نخام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ل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رك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خ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ؤ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س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و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ت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م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َخ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ْيُغَيِّب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خَام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صِي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ل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ؤْمِ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وْ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ُؤْذِي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ُخَا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فَّارَت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فْنُ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لبي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صف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ح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حن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ا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ق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لص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جد</w:t>
      </w:r>
      <w:r>
        <w:rPr>
          <w:rFonts w:cs="Simplified Arabic"/>
          <w:b/>
          <w:bCs/>
          <w:sz w:val="28"/>
          <w:szCs w:val="28"/>
          <w:rtl w:val="true"/>
        </w:rPr>
        <w:t>!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ز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راح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جيد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6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شر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د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5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color w:val="FF00FF"/>
        </w:rPr>
      </w:pPr>
      <w:r>
        <w:rPr>
          <w:rFonts w:cs="Simplified Arabic"/>
          <w:color w:val="FF00FF"/>
        </w:rPr>
        <w:t>http://www.almasry-alyoum.com/article2.aspx?ArticleID=61829&amp;IssueID=683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ف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أغذ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عش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ب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ترب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7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شر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و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ث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غز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هْرِي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رِب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َح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وَاجِ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جَع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طْنُ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8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غائط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سول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رج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رج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آك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ذ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ك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عا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ل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هم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ط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color w:val="FF00FF"/>
        </w:rPr>
      </w:pPr>
      <w:r>
        <w:rPr>
          <w:rFonts w:cs="Simplified Arabic"/>
          <w:color w:val="FF00FF"/>
        </w:rPr>
        <w:t>http://www.almasry-alyoum.com/article2.aspx?ArticleID=61829&amp;IssueID=683</w:t>
      </w:r>
    </w:p>
    <w:p>
      <w:pPr>
        <w:pStyle w:val="Normal"/>
        <w:spacing w:lineRule="atLeast" w:line="288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EC64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المفتي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b/>
          <w:bCs/>
          <w:color w:val="EC64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اليوم</w:t>
      </w:r>
      <w:r>
        <w:rPr>
          <w:rFonts w:cs="Simplified Arabic" w:ascii="Arial" w:hAnsi="Arial"/>
          <w:b/>
          <w:bCs/>
          <w:color w:val="EC6400"/>
          <w:sz w:val="28"/>
          <w:szCs w:val="28"/>
          <w:rtl w:val="true"/>
        </w:rPr>
        <w:t xml:space="preserve">»: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EC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EC6400"/>
          <w:sz w:val="28"/>
          <w:sz w:val="28"/>
          <w:szCs w:val="28"/>
          <w:rtl w:val="true"/>
        </w:rPr>
        <w:t>فضلاته</w:t>
      </w:r>
      <w:r>
        <w:rPr>
          <w:rFonts w:cs="Simplified Arabic" w:ascii="Arial" w:hAnsi="Arial"/>
          <w:b/>
          <w:bCs/>
          <w:color w:val="EC64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ب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>»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أف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ضل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ت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ر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ث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و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اج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ز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خ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ز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ل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فرح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وا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خض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رح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حر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اء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تب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و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م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طعا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بائ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طع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اق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حيا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بد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داخ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فاصل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خال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جن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ن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ز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ل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>إِنّ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َّذِي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َفَر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َوَاء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َلَيْهِ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َأَنذَرْتَهُ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َ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َ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ُنذِرْهُ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ُؤْمِنُونَ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َتَم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ّهُ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ُلُوبِه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َمْعِ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َبْصَارِ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ِشَاوَة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لَهُ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َذَاب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ظِيمٌ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سو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ق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6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و</w:t>
      </w:r>
      <w:r>
        <w:rPr>
          <w:rFonts w:cs="Simplified Arabic"/>
          <w:bCs/>
          <w:color w:val="FF00FF"/>
          <w:szCs w:val="28"/>
          <w:lang w:bidi="ar-EG"/>
        </w:rPr>
        <w:t>7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رتلة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>إِنّ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َّذِي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َفَر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َوَاء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َلَيْهِ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َأَنذَرْتَهُ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َ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َ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ُنذِرْهُم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ُؤْمِنُونَ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َتَم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ّهُ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ُلُوبِه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َمْعِ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عَلَ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َبْصَارِ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ِشَاوَة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لَهُ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َذَاب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ظِيمٌ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cyan"/>
          <w:lang w:bidi="ar-EG"/>
        </w:rPr>
        <w:t>2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ا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ت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رَكُواْ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إِسْ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ِ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يّ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ج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تساء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ذنب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ذن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ذ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ت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غشاوة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green"/>
          <w:lang w:bidi="ar-EG"/>
        </w:rPr>
        <w:t>6</w:t>
      </w:r>
      <w:r>
        <w:rPr>
          <w:rFonts w:cs="Simplified Arabic"/>
          <w:bCs/>
          <w:color w:val="0000FF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أن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ي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خلص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قب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ر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ع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خت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نسل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آيات أخر كثيرة توضح محبة الله لخلاص كل الناس لا أن يضل الناس ويهلك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ص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داخ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6:00Z</dcterms:created>
  <dc:creator>Preferred Customer</dc:creator>
  <dc:description/>
  <cp:keywords/>
  <dc:language>en-US</dc:language>
  <cp:lastModifiedBy>Sato</cp:lastModifiedBy>
  <dcterms:modified xsi:type="dcterms:W3CDTF">2010-04-18T21:53:00Z</dcterms:modified>
  <cp:revision>131</cp:revision>
  <dc:subject/>
  <dc:title>حلقة 16 أبريل 2010م</dc:title>
</cp:coreProperties>
</file>