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ط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ف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غيز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الأ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ير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يد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ح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ب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صناع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غب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ناقش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زاه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ب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جربة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ر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شَّ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ل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ي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ر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اء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جدا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ال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نشت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ال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ز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خط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لغوي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قرآن</w:t>
      </w:r>
    </w:p>
    <w:p>
      <w:pPr>
        <w:pStyle w:val="Normal"/>
        <w:tabs>
          <w:tab w:val="clear" w:pos="720"/>
          <w:tab w:val="left" w:pos="4680" w:leader="none"/>
        </w:tabs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غز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شف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2010" w:leader="none"/>
          <w:tab w:val="left" w:pos="4680" w:leader="none"/>
        </w:tabs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4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ط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رف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ترض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أكت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َّـكِن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َّاسِخُو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الْمُؤْمِنُو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ِلَيك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َبْلِك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الْمُقِيمِي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َّلاَة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الْمُؤْتُو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الْمُؤْمِنُون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ِاللّه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خِر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َنُؤْتِيهِمْ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َجْر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َظِيماً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دأ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ر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اسخ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ت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اسخو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ؤمن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ؤتو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وجدو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ص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ويّ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فو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7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ه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رض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لغ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ه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ظ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ن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راه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ى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ظ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ح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فس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قراء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أكثر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وجيه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ل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اؤ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اره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شه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أولا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blue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قيمين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ضع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دي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ُمدح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فتن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ثير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ي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أى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صا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وي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يّ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يمين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صاص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ind w:left="0" w:right="284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صوب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سخ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ي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ا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ب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الخلاصة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و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ك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و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بريرات؟</w:t>
      </w:r>
    </w:p>
    <w:p>
      <w:pPr>
        <w:pStyle w:val="Normal"/>
        <w:tabs>
          <w:tab w:val="clear" w:pos="720"/>
          <w:tab w:val="left" w:pos="36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أولا</w:t>
      </w:r>
      <w:r>
        <w:rPr>
          <w:rFonts w:cs="Simplified Arabic"/>
          <w:b/>
          <w:bCs/>
          <w:color w:val="FF00FF"/>
          <w:sz w:val="28"/>
          <w:szCs w:val="28"/>
          <w:highlight w:val="blue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النصب</w:t>
      </w:r>
      <w:r>
        <w:rPr>
          <w:b/>
          <w:b/>
          <w:bCs/>
          <w:color w:val="FF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highlight w:val="blue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الاختصاص</w:t>
      </w:r>
      <w:r>
        <w:rPr>
          <w:b/>
          <w:b/>
          <w:bCs/>
          <w:color w:val="FF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المراد</w:t>
      </w:r>
      <w:r>
        <w:rPr>
          <w:b/>
          <w:b/>
          <w:bCs/>
          <w:color w:val="FF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منه</w:t>
      </w:r>
      <w:r>
        <w:rPr>
          <w:b/>
          <w:b/>
          <w:bCs/>
          <w:color w:val="FF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highlight w:val="blue"/>
          <w:rtl w:val="true"/>
        </w:rPr>
        <w:t>المدح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دي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ُمدح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ا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اسخ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آت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كا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دي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دح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ال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كثير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ي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أ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6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أ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غ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نس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ق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س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2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ي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2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س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خرج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ظيم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ي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خ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3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ض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ر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خرج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ظ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highlight w:val="green"/>
          <w:lang w:bidi="ar-EG"/>
        </w:rPr>
        <w:t>4</w:t>
      </w:r>
      <w:r>
        <w:rPr>
          <w:rFonts w:cs="Simplified Arabic"/>
          <w:b/>
          <w:bCs/>
          <w:sz w:val="32"/>
          <w:szCs w:val="32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ر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ع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وقي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ه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وا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طو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طو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ر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ر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ر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ر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كسر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د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دام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ُد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ر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ؤت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ذ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غي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ائز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صب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قيمي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دح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سط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كلام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صوباً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ح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برير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قيم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ص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و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إعطاؤ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بر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ا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بلك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ا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ك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ته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ا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و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دا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كل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ع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ف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ي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بو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غو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رب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6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7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اف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8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ضي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والهم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ر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؟</w:t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ئ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فظ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  <w:highlight w:val="gree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ضر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خط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عر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د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ا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ب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نج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همل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اص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قدار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ن كنت نريد أن يشرق الرب في قلبك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طلبه ال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قل 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يا رب أسألك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شرق في قل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أعرف الحقيقة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نر عقلي وقل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أعرفك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إني أقب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حيات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خلصا لنفسي من الخطا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فعلتها في عمري كله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قبلني لأكون من أبنائ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أحظ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عنايتك وحماي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ي 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ـداخـل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فـاصـل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كت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ه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إعجاز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عل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ص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تط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ذ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ض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وق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سع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تطف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ع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ز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ْم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كذ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رز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ع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زين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ر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ل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خلف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لك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ج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يظ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ع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ع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ع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ل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جزات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غ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خ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اير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ه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ئع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ؤ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ت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بس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غيظ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ه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ب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ع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ئ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رة؟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ا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ي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38:00Z</dcterms:created>
  <dc:creator>Preferred Customer</dc:creator>
  <dc:description/>
  <cp:keywords/>
  <dc:language>en-US</dc:language>
  <cp:lastModifiedBy>Sato</cp:lastModifiedBy>
  <dcterms:modified xsi:type="dcterms:W3CDTF">2010-04-29T14:38:00Z</dcterms:modified>
  <cp:revision>147</cp:revision>
  <dc:subject/>
  <dc:title>حلقة 23 أبريل 2010م</dc:title>
</cp:coreProperties>
</file>