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</w:rPr>
        <w:t>الاختلاط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</w:rPr>
        <w:t>بين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</w:rPr>
        <w:t>الجنسي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مؤلق</w:t>
      </w:r>
      <w:r>
        <w:rPr>
          <w:rFonts w:cs="Simplified Arabic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م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كري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طرس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ناشر</w:t>
      </w:r>
      <w:r>
        <w:rPr>
          <w:rFonts w:cs="Simplified Arabic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FF0000"/>
          <w:sz w:val="32"/>
          <w:szCs w:val="32"/>
          <w:lang w:bidi="ar-EG"/>
        </w:rPr>
        <w:t>www.fatherzakaria.com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/11/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آ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بادئ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أساس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للمناقش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أول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وق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كنيس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ختلاط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ثاني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غريز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جنس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ـرافن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ـ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ـ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ـ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زمـ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ـ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ـ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ـ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ـ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ـ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ـ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ـ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ـدوده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ثالث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جال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ختلاط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دق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ابع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شرو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ختلا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سل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يـ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.]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ءة،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فين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خامساً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ا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الخاص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ز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هله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وز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اف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شوق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سادس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خطو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نزلا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ل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ض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سابع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دواع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نزلا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ثامن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حفـظـ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ص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ل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اسع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اطف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العق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ق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شرا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شا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و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ختلا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سل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حاد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لا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نحرا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لاق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ج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FF0000"/>
    </w:rPr>
  </w:style>
  <w:style w:type="paragraph" w:styleId="TextBodyIndent">
    <w:name w:val="Body Text Indent"/>
    <w:basedOn w:val="Normal"/>
    <w:pPr>
      <w:ind w:left="2166" w:right="0" w:hanging="2166"/>
      <w:jc w:val="left"/>
    </w:pPr>
    <w:rPr/>
  </w:style>
  <w:style w:type="paragraph" w:styleId="BlockText">
    <w:name w:val="Block Text"/>
    <w:basedOn w:val="Normal"/>
    <w:qFormat/>
    <w:pPr>
      <w:ind w:left="5" w:right="0" w:hanging="23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25:00Z</dcterms:created>
  <dc:creator>vp</dc:creator>
  <dc:description/>
  <dc:language>en-US</dc:language>
  <cp:lastModifiedBy>vp</cp:lastModifiedBy>
  <cp:lastPrinted>2004-05-20T10:02:00Z</cp:lastPrinted>
  <dcterms:modified xsi:type="dcterms:W3CDTF">2004-05-20T09:03:00Z</dcterms:modified>
  <cp:revision>4</cp:revision>
  <dc:subject/>
  <dc:title>الاختلاط بين الجنسين</dc:title>
</cp:coreProperties>
</file>