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144"/>
          <w:szCs w:val="144"/>
        </w:rPr>
      </w:pPr>
      <w:r>
        <w:rPr>
          <w:rFonts w:ascii="Tahoma" w:hAnsi="Tahoma" w:cs="Simplified Arabic"/>
          <w:b/>
          <w:b/>
          <w:bCs/>
          <w:sz w:val="144"/>
          <w:sz w:val="144"/>
          <w:szCs w:val="144"/>
          <w:rtl w:val="true"/>
        </w:rPr>
        <w:t>وأكون</w:t>
      </w:r>
      <w:r>
        <w:rPr>
          <w:rFonts w:ascii="Tahoma" w:hAnsi="Tahoma" w:eastAsia="Tahoma" w:cs="Tahoma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144"/>
          <w:sz w:val="144"/>
          <w:szCs w:val="144"/>
          <w:rtl w:val="true"/>
        </w:rPr>
        <w:t>لكـم</w:t>
      </w:r>
      <w:r>
        <w:rPr>
          <w:rFonts w:ascii="Tahoma" w:hAnsi="Tahoma" w:eastAsia="Tahoma" w:cs="Tahoma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144"/>
          <w:sz w:val="144"/>
          <w:szCs w:val="144"/>
          <w:rtl w:val="true"/>
        </w:rPr>
        <w:t>أبـاً</w:t>
      </w:r>
      <w:r>
        <w:rPr>
          <w:rFonts w:ascii="Tahoma" w:hAnsi="Tahoma" w:eastAsia="Tahoma" w:cs="Tahoma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Simplified Arabic" w:ascii="Tahoma" w:hAnsi="Tahoma"/>
          <w:b/>
          <w:bCs/>
          <w:sz w:val="144"/>
          <w:szCs w:val="144"/>
          <w:rtl w:val="true"/>
        </w:rPr>
        <w:t>..</w:t>
      </w:r>
    </w:p>
    <w:p>
      <w:pPr>
        <w:pStyle w:val="Normal"/>
        <w:ind w:left="0" w:right="0" w:hanging="0"/>
        <w:jc w:val="center"/>
        <w:rPr>
          <w:rFonts w:ascii="Tahoma" w:hAnsi="Tahoma"/>
          <w:b/>
          <w:b/>
          <w:bCs/>
          <w:sz w:val="52"/>
          <w:szCs w:val="52"/>
        </w:rPr>
      </w:pP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أثبت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52"/>
          <w:sz w:val="52"/>
          <w:szCs w:val="5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 w:ascii="Tahoma" w:hAnsi="Tahoma"/>
          <w:b/>
          <w:bCs/>
          <w:sz w:val="52"/>
          <w:szCs w:val="52"/>
          <w:rtl w:val="true"/>
        </w:rPr>
        <w:t>(</w:t>
      </w:r>
      <w:r>
        <w:rPr>
          <w:rFonts w:cs="Simplified Arabic" w:ascii="Tahoma" w:hAnsi="Tahoma"/>
          <w:b/>
          <w:bCs/>
          <w:sz w:val="52"/>
          <w:szCs w:val="52"/>
        </w:rPr>
        <w:t>1</w:t>
      </w:r>
      <w:r>
        <w:rPr>
          <w:rFonts w:cs="Simplified Arabic" w:ascii="Tahoma" w:hAnsi="Tahoma"/>
          <w:b/>
          <w:bCs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52"/>
          <w:szCs w:val="52"/>
          <w:rtl w:val="true"/>
          <w:lang w:eastAsia="en-US"/>
        </w:rPr>
        <w:t xml:space="preserve">[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ثبتنى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فيك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غصناً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حياً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أيها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الكرم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الحقيق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eastAsia="en-US"/>
        </w:rPr>
        <w:t xml:space="preserve">..]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القسم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المقدس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ف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القداس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eastAsia="en-US"/>
        </w:rPr>
        <w:t>الإله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ــد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Simplified Arabic"/>
          <w:sz w:val="28"/>
          <w:szCs w:val="28"/>
          <w:rtl w:val="true"/>
          <w:lang w:eastAsia="en-US"/>
        </w:rPr>
        <w:tab/>
        <w:t>:</w:t>
        <w:tab/>
        <w:t xml:space="preserve">    /    /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>:</w:t>
        <w:tab/>
        <w:t xml:space="preserve">    /</w:t>
        <w:tab/>
        <w:t>/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ُعا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وضو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بو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بد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ر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درس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و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ق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فر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ت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خ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مار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ت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www.fatherzakaria.com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9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ا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رش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م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rtl w:val="true"/>
          <w:lang w:val="en-GB" w:eastAsia="en-US"/>
        </w:rPr>
        <w:t xml:space="preserve">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نتأمل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أحباء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صر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rtl w:val="true"/>
          <w:lang w:val="en-GB" w:eastAsia="en-US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نظرو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تنازل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خالق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يكون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 xml:space="preserve">..    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وجد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eastAsia="en-US"/>
        </w:rPr>
        <w:t>السموات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GB"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سطينوس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RomanT;Courier New" w:hAnsi="RomanT;Courier New" w:cs="Simplified Arabic"/>
          <w:sz w:val="28"/>
          <w:szCs w:val="28"/>
        </w:rPr>
      </w:pPr>
      <w:r>
        <w:rPr>
          <w:rFonts w:ascii="RomanT;Courier New" w:hAnsi="RomanT;Courier New" w:cs="Simplified Arabic"/>
          <w:sz w:val="28"/>
          <w:sz w:val="28"/>
          <w:szCs w:val="28"/>
          <w:rtl w:val="true"/>
        </w:rPr>
        <w:t>مقدمـ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ٌق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ع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تمت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عم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ت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تر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3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م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ر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ن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ص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ث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ر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م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ص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ل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ب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في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ام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ـ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ص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رح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ع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عَمَ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س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فخارست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ار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ه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ه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مسك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طمئ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ــ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ه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ق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56865</wp:posOffset>
                </wp:positionH>
                <wp:positionV relativeFrom="paragraph">
                  <wp:posOffset>229235</wp:posOffset>
                </wp:positionV>
                <wp:extent cx="3429000" cy="492125"/>
                <wp:effectExtent l="5080" t="5715" r="571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2120"/>
                        </a:xfrm>
                        <a:prstGeom prst="horizontalScroll">
                          <a:avLst>
                            <a:gd name="adj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b/>
                                <w:szCs w:val="33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تحلو معه الخلوة ال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95pt;margin-top:18.05pt;width:269.95pt;height:38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b/>
                          <w:szCs w:val="33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تحلو معه الخلوة ال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ُجِد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ك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ب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ُعِ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ز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ُ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ق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و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د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ك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جا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خ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اح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ا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و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ب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ط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ـ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لـــ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ــ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ـــ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ــ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قـــيب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ـــ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53030</wp:posOffset>
                </wp:positionH>
                <wp:positionV relativeFrom="paragraph">
                  <wp:posOffset>27305</wp:posOffset>
                </wp:positionV>
                <wp:extent cx="3175635" cy="426085"/>
                <wp:effectExtent l="23495" t="5715" r="228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426240"/>
                        </a:xfrm>
                        <a:custGeom>
                          <a:avLst/>
                          <a:gdLst>
                            <a:gd name="textAreaLeft" fmla="*/ 225000 w 1800360"/>
                            <a:gd name="textAreaRight" fmla="*/ 1575360 w 1800360"/>
                            <a:gd name="textAreaTop" fmla="*/ 4356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الخلوة ال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08.9pt;margin-top:2.15pt;width:250pt;height:33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الخلوة ال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ك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ك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اب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رس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ـ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ُب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ش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اب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د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غ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لّ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ا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جسا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غذ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رو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غذ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تياق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ذ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71165</wp:posOffset>
                </wp:positionH>
                <wp:positionV relativeFrom="paragraph">
                  <wp:posOffset>196215</wp:posOffset>
                </wp:positionV>
                <wp:extent cx="2857500" cy="62357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352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4080 h 353520"/>
                            <a:gd name="textAreaBottom" fmla="*/ 353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كيفية ممارسة الخلوة ال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5.45pt;width:224.95pt;height:49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كيفية ممارسة الخلوة ال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ب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دخ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ر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يفو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أك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ستق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د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مو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د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ك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تظ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sz w:val="28"/>
          <w:szCs w:val="28"/>
          <w:rtl w:val="true"/>
        </w:rPr>
        <w:t xml:space="preserve">) 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ا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هي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ض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ط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ـ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ـ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ع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فا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Simplified Arabic"/>
          <w:rtl w:val="true"/>
        </w:rPr>
        <w:t xml:space="preserve">    </w:t>
      </w:r>
      <w:r>
        <w:rPr>
          <w:rFonts w:cs="Simplified Arabic"/>
          <w:rtl w:val="true"/>
        </w:rPr>
        <w:t>ونلخص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529" w:type="dxa"/>
        <w:jc w:val="left"/>
        <w:tblInd w:w="4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74"/>
      </w:tblGrid>
      <w:tr>
        <w:trPr>
          <w:trHeight w:val="4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ىّ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ذي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أتجن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2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ه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أنفـــذ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تي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ب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2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3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ـف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أ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عت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غف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تنفيذ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ش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ـ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ـ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مت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ز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ط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ياتك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ط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و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تع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ب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عظ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مج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ن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ؤ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ت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عل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عط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ك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تبا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م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14065</wp:posOffset>
                </wp:positionH>
                <wp:positionV relativeFrom="paragraph">
                  <wp:posOffset>40640</wp:posOffset>
                </wp:positionV>
                <wp:extent cx="2857500" cy="623570"/>
                <wp:effectExtent l="1524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352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64080 h 353520"/>
                            <a:gd name="textAreaBottom" fmla="*/ 3535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لمشاركة فى الخلوة ال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3.2pt;width:224.95pt;height:49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لمشاركة فى الخلوة الرو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و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تع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ي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د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س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وخذ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ب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ج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خب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ئف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خـب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ـ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ح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ح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و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ك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يغور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تذو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ثم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م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بائ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ع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ــ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ـب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ـــ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يـ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سلك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ص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ـال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ص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لكى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ـا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ـــ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يارة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ط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اوي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ـو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وار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ت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ئ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ان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ثوذك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مع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ـ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ـن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ـلىَّ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رف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َّ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ـ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غل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ات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ـــ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ه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غ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ب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ـــ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يل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شــغلنى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لهين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م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ِّ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ي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ه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وين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ـ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ـاد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مــ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ـــز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تعاب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جـ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ــز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ســي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ــ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ــكائ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38805</wp:posOffset>
                </wp:positionH>
                <wp:positionV relativeFrom="paragraph">
                  <wp:posOffset>243205</wp:posOffset>
                </wp:positionV>
                <wp:extent cx="314706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تحلو معه الخلوة الرو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7.15pt;margin-top:19.15pt;width:247.7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تحلو معه الخلوة الروح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صح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5274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اله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           </w:t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و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إصغ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ع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52115</wp:posOffset>
                </wp:positionH>
                <wp:positionV relativeFrom="paragraph">
                  <wp:posOffset>238125</wp:posOffset>
                </wp:positionV>
                <wp:extent cx="3448050" cy="639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63936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يحلو لنا أن نحفظ ك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18.75pt;width:271.45pt;height:50.3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يحلو لنا أن نحفظ كل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ف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]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ذكِّ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ساع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تنا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ف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عط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ع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و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تم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و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856865</wp:posOffset>
                </wp:positionH>
                <wp:positionV relativeFrom="paragraph">
                  <wp:posOffset>123825</wp:posOffset>
                </wp:positionV>
                <wp:extent cx="2857500" cy="446405"/>
                <wp:effectExtent l="20320" t="5715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640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5720 h 253080"/>
                            <a:gd name="textAreaBottom" fmla="*/ 25308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همية حفظ الآ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9.75pt;width:224.95pt;height:35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همية حفظ الآ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ذ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زا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ا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غ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رن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ق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غن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ِ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إ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و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د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ذ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ص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عما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م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ع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دريبا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وِّ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فظ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ستن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" (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يو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فض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فظ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كث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م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ِ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ر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ائ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71165</wp:posOffset>
                </wp:positionH>
                <wp:positionV relativeFrom="paragraph">
                  <wp:posOffset>187325</wp:posOffset>
                </wp:positionV>
                <wp:extent cx="2971800" cy="369570"/>
                <wp:effectExtent l="24130" t="5080" r="247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972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2400 h 209520"/>
                            <a:gd name="textAreaBottom" fmla="*/ 209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834" stAng="16200000" swAng="5400000"/>
                              <a:lnTo>
                                <a:pt x="5400" y="3336"/>
                              </a:lnTo>
                              <a:lnTo>
                                <a:pt x="16200" y="3336"/>
                              </a:lnTo>
                              <a:lnTo>
                                <a:pt x="16200" y="834"/>
                              </a:lnTo>
                              <a:arcTo wR="675" hR="834" stAng="10800000" swAng="5400000"/>
                              <a:lnTo>
                                <a:pt x="21600" y="0"/>
                              </a:lnTo>
                              <a:lnTo>
                                <a:pt x="18900" y="9132"/>
                              </a:lnTo>
                              <a:lnTo>
                                <a:pt x="21600" y="18264"/>
                              </a:lnTo>
                              <a:lnTo>
                                <a:pt x="18900" y="18264"/>
                              </a:lnTo>
                              <a:lnTo>
                                <a:pt x="18900" y="20766"/>
                              </a:lnTo>
                              <a:arcTo wR="675" hR="834" stAng="0" swAng="5400000"/>
                              <a:lnTo>
                                <a:pt x="3375" y="21600"/>
                              </a:lnTo>
                              <a:arcTo wR="675" hR="834" stAng="5400000" swAng="5400000"/>
                              <a:lnTo>
                                <a:pt x="2700" y="18264"/>
                              </a:lnTo>
                              <a:lnTo>
                                <a:pt x="0" y="18264"/>
                              </a:lnTo>
                              <a:lnTo>
                                <a:pt x="2700" y="913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834"/>
                              </a:moveTo>
                              <a:arcTo wR="675" hR="834" stAng="0" swAng="5400000"/>
                              <a:lnTo>
                                <a:pt x="3375" y="1668"/>
                              </a:lnTo>
                              <a:arcTo wR="675" hR="834" stAng="16200000" swAng="-5400000"/>
                              <a:arcTo wR="675" hR="834" stAng="10800000" swAng="-5400000"/>
                              <a:lnTo>
                                <a:pt x="5400" y="3336"/>
                              </a:lnTo>
                            </a:path>
                            <a:path fill="none" w="21600" h="21600">
                              <a:moveTo>
                                <a:pt x="16200" y="834"/>
                              </a:moveTo>
                              <a:arcTo wR="675" hR="834" stAng="10800000" swAng="-5400000"/>
                              <a:lnTo>
                                <a:pt x="18225" y="1668"/>
                              </a:lnTo>
                              <a:arcTo wR="675" hR="834" stAng="16200000" swAng="5400000"/>
                              <a:arcTo wR="675" hR="834" stAng="0" swAng="5400000"/>
                              <a:lnTo>
                                <a:pt x="16200" y="3336"/>
                              </a:lnTo>
                            </a:path>
                            <a:path fill="none" w="21600" h="21600">
                              <a:moveTo>
                                <a:pt x="2700" y="2502"/>
                              </a:moveTo>
                              <a:lnTo>
                                <a:pt x="2700" y="18264"/>
                              </a:lnTo>
                            </a:path>
                            <a:path fill="none" w="21600" h="21600">
                              <a:moveTo>
                                <a:pt x="18900" y="2502"/>
                              </a:moveTo>
                              <a:lnTo>
                                <a:pt x="18900" y="182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طريقة حفظ الآ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4.75pt;width:233.95pt;height:29.0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طريقة حفظ الآ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عرَّ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ف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و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س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بوع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ع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كت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تم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وِّ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ج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ر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ف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ثب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كت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م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ام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ـ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دان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و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ن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ا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لي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ـار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ي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ي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وات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ـ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ا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ألـم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هب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مـــ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علم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و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زان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لا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بي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وار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تاف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هايـة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يـ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جـع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ي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يانـ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ــ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14065</wp:posOffset>
                </wp:positionH>
                <wp:positionV relativeFrom="paragraph">
                  <wp:posOffset>201930</wp:posOffset>
                </wp:positionV>
                <wp:extent cx="2514600" cy="417830"/>
                <wp:effectExtent l="9525" t="9525" r="1016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الله أبٌ يحلو لنا أن نحفظ ك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5.9pt;width:197.95pt;height:32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الله أبٌ يحلو لنا أن نحفظ كلام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  <w:tab/>
        <w:tab/>
        <w:tab/>
        <w:t>/      /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ُجِد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ك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ب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ُعِ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س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عتب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ش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تميم الروحى الأسبوعى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tbl>
      <w:tblPr>
        <w:bidiVisual w:val="true"/>
        <w:tblW w:w="5893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امه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ي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يــ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ح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تبا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اع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54045</wp:posOffset>
                </wp:positionH>
                <wp:positionV relativeFrom="paragraph">
                  <wp:posOffset>57785</wp:posOffset>
                </wp:positionV>
                <wp:extent cx="2788920" cy="685800"/>
                <wp:effectExtent l="5080" t="5080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68580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يرحب بإنتما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4.55pt;width:219.5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يرحب بإنتمائ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عط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ي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واص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حاديث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بنعم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يتأكد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روع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و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يحي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أبناء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عبيد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اليوم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ستكمل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جوان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و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كأب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يفتح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ذراعي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رحب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ب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كأعضاء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ائلت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مقدسة</w:t>
      </w:r>
      <w:r>
        <w:rPr>
          <w:rFonts w:cs="Simplified Arabic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زام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تعرف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خطت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نحت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الشرف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نكو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أب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محباً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ar-SA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ar-SA"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ـ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ـ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ــ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ف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ـ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ختي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70250</wp:posOffset>
                </wp:positionH>
                <wp:positionV relativeFrom="paragraph">
                  <wp:posOffset>50165</wp:posOffset>
                </wp:positionV>
                <wp:extent cx="3244215" cy="401955"/>
                <wp:effectExtent l="25400" t="5715" r="24765" b="102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402120"/>
                        </a:xfrm>
                        <a:custGeom>
                          <a:avLst/>
                          <a:gdLst>
                            <a:gd name="textAreaLeft" fmla="*/ 229680 w 1839240"/>
                            <a:gd name="textAreaRight" fmla="*/ 1609560 w 1839240"/>
                            <a:gd name="textAreaTop" fmla="*/ 4140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شاعر الله نحو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pt;margin-top:3.95pt;width:255.4pt;height:31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شاعر الله نحو الإنس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س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لذ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إ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ك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ذ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يغ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ود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و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ف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يا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تُ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85465</wp:posOffset>
                </wp:positionH>
                <wp:positionV relativeFrom="paragraph">
                  <wp:posOffset>153035</wp:posOffset>
                </wp:positionV>
                <wp:extent cx="3200400" cy="408305"/>
                <wp:effectExtent l="24130" t="5715" r="2476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824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وقف الإنسان ونتائ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2.05pt;width:251.9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وقف الإنسان ونتائج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simp;Times New Roman" w:hAnsi="simp;Times New Roman"/>
          <w:sz w:val="28"/>
          <w:szCs w:val="28"/>
        </w:rPr>
      </w:pP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قد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يقوله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شفاهاً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كن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يقوله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بإنشغال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أهوائ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شهوات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..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يقوله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بخطيت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عناد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..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يقوله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بزيغان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ضلال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نتيج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معاند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جاحد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محب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دخل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مو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إل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كعقاب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لخطي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..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مو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جسد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المو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أدب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المو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أبد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..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ذ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قال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: "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أجـرة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>.. " (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رو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</w:rPr>
        <w:t>6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 : </w:t>
      </w:r>
      <w:r>
        <w:rPr>
          <w:rFonts w:cs="Simplified Arabic" w:ascii="simp;Times New Roman" w:hAnsi="simp;Times New Roman"/>
          <w:sz w:val="28"/>
          <w:szCs w:val="28"/>
        </w:rPr>
        <w:t>23</w:t>
      </w:r>
      <w:r>
        <w:rPr>
          <w:rFonts w:cs="Simplified Arabic" w:ascii="simp;Times New Roman" w:hAnsi="simp;Times New Roman"/>
          <w:sz w:val="28"/>
          <w:szCs w:val="28"/>
          <w:rtl w:val="true"/>
        </w:rPr>
        <w:t xml:space="preserve">)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مادام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هو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والخطي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ه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إنفصال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عن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،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لذا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أجر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الخطية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هى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موت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sz w:val="28"/>
          <w:sz w:val="28"/>
          <w:szCs w:val="28"/>
          <w:rtl w:val="true"/>
        </w:rPr>
        <w:t>محقق</w:t>
      </w:r>
      <w:r>
        <w:rPr>
          <w:rFonts w:ascii="simp;Times New Roman" w:hAnsi="simp;Times New Roman" w:eastAsia="simp;Times New Roman" w:cs="simp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simp;Times New Roman" w:hAnsi="simp;Times New Roman" w:cs="Simplified Arabic"/>
          <w:sz w:val="28"/>
          <w:szCs w:val="28"/>
        </w:rPr>
      </w:pPr>
      <w:r>
        <w:rPr>
          <w:rFonts w:cs="Simplified Arabic" w:ascii="simp;Times New Roman" w:hAnsi="simp;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;Times New Roman" w:hAnsi="simp;Times New Roman"/>
          <w:b/>
          <w:b/>
          <w:bCs/>
          <w:sz w:val="28"/>
          <w:szCs w:val="28"/>
        </w:rPr>
      </w:pP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;Times New Roman" w:hAnsi="simp;Times New Roman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simp;Times New Roman" w:hAnsi="simp;Times New Roman" w:eastAsia="simp;Times New Roman" w:cs="simp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;Times New Roman" w:hAnsi="simp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simp;Times New Roman" w:hAnsi="simp;Times New Roman" w:cs="Simplified Arabic"/>
          <w:b/>
          <w:b/>
          <w:bCs/>
          <w:sz w:val="28"/>
          <w:szCs w:val="28"/>
        </w:rPr>
      </w:pPr>
      <w:r>
        <w:rPr>
          <w:rFonts w:cs="Simplified Arabic" w:ascii="simp;Times New Roman" w:hAnsi="simp;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simp;Times New Roman" w:hAnsi="simp;Times New Roman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simp;Times New Roman" w:hAnsi="simp;Times New Roman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55950</wp:posOffset>
                </wp:positionH>
                <wp:positionV relativeFrom="paragraph">
                  <wp:posOffset>181610</wp:posOffset>
                </wp:positionV>
                <wp:extent cx="3244215" cy="401955"/>
                <wp:effectExtent l="25400" t="5715" r="247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402120"/>
                        </a:xfrm>
                        <a:custGeom>
                          <a:avLst/>
                          <a:gdLst>
                            <a:gd name="textAreaLeft" fmla="*/ 229680 w 1839240"/>
                            <a:gd name="textAreaRight" fmla="*/ 1609560 w 1839240"/>
                            <a:gd name="textAreaTop" fmla="*/ 4140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عمل المسيح الكفا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14.3pt;width:255.4pt;height:31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عمل المسيح الكفا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صال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يغ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ض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ض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ئ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لح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/>
        </w:rPr>
      </w:pPr>
      <w:r>
        <w:rPr>
          <w:rFonts w:cs="Simplified Arabic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85490</wp:posOffset>
                </wp:positionH>
                <wp:positionV relativeFrom="paragraph">
                  <wp:posOffset>198755</wp:posOffset>
                </wp:positionV>
                <wp:extent cx="3457575" cy="401955"/>
                <wp:effectExtent l="26670" t="5715" r="26035" b="102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02120"/>
                        </a:xfrm>
                        <a:custGeom>
                          <a:avLst/>
                          <a:gdLst>
                            <a:gd name="textAreaLeft" fmla="*/ 244800 w 1960200"/>
                            <a:gd name="textAreaRight" fmla="*/ 1715400 w 1960200"/>
                            <a:gd name="textAreaTop" fmla="*/ 4140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رابعاً : موقف الإنسان الإختيا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15.65pt;width:272.2pt;height:31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رابعاً : موقف الإنسان الإختيا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ال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ت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ع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ـ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روس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حبي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075940</wp:posOffset>
                </wp:positionH>
                <wp:positionV relativeFrom="paragraph">
                  <wp:posOffset>279400</wp:posOffset>
                </wp:positionV>
                <wp:extent cx="3552825" cy="401955"/>
                <wp:effectExtent l="27305" t="5715" r="26670" b="87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02120"/>
                        </a:xfrm>
                        <a:custGeom>
                          <a:avLst/>
                          <a:gdLst>
                            <a:gd name="textAreaLeft" fmla="*/ 251640 w 2014200"/>
                            <a:gd name="textAreaRight" fmla="*/ 1762560 w 2014200"/>
                            <a:gd name="textAreaTop" fmla="*/ 4140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خامساً : مركز المؤمن فى المس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22pt;width:279.7pt;height:31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خامساً : مركز المؤمن فى المس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ن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عط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ي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ض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ر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ز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ع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مت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ب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ز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بنـــ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ــ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ال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ـــ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مال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بـــ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د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ـ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ـــــ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نـــ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ــ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نـ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للنــ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ب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كـــ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ب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ش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وائـ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ســتحــقق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ـذاب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ـــنان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ركــــ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وت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صال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لـيب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دنـ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لـــكوت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ــ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ــــ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نويــ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ج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ـــــ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ضـــ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يس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أه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ــــ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ـــ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هن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ــما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ضان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َبِل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بتـ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ــ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ضـمير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تكــــــ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بس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ـ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ـ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ـــيح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وسـ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تســـبيح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ـ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ه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ـ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حســان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ـــت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ات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ـــ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ــنانه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ف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ثامـ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ســ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ــ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يو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ـعل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ـزز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ل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ـــمو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199765</wp:posOffset>
                </wp:positionH>
                <wp:positionV relativeFrom="paragraph">
                  <wp:posOffset>172085</wp:posOffset>
                </wp:positionV>
                <wp:extent cx="2286000" cy="427990"/>
                <wp:effectExtent l="9525" t="10160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يرحب بإنتمائ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3.55pt;width:179.95pt;height:33.6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يرحب بإنتمائ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ُ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عطا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ط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ي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م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نتمائ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لذ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س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د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ن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ف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ف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ختي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ضو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99765</wp:posOffset>
                </wp:positionH>
                <wp:positionV relativeFrom="paragraph">
                  <wp:posOffset>172720</wp:posOffset>
                </wp:positionV>
                <wp:extent cx="2628900" cy="683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32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عتنى بحيا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3.6pt;width:206.95pt;height:53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عتنى بحيات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و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ع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بض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واز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غ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ـ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اي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ي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ق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قينيـ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95930</wp:posOffset>
                </wp:positionH>
                <wp:positionV relativeFrom="paragraph">
                  <wp:posOffset>270510</wp:posOffset>
                </wp:positionV>
                <wp:extent cx="2375535" cy="424815"/>
                <wp:effectExtent l="18415" t="5715" r="177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24800"/>
                        </a:xfrm>
                        <a:custGeom>
                          <a:avLst/>
                          <a:gdLst>
                            <a:gd name="textAreaLeft" fmla="*/ 168120 w 1346760"/>
                            <a:gd name="textAreaRight" fmla="*/ 1178640 w 1346760"/>
                            <a:gd name="textAreaTop" fmla="*/ 4356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لعناية الأب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21.3pt;width:187pt;height:33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لعناية الأب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و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بض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ط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أكلو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شر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ـ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م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ئ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ع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ريغور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ع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ع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ب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ق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واز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ت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اج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را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وا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بح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دلل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زَّ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زيز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ر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ب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ض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عو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َعَزِّ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كر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وز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16910</wp:posOffset>
                </wp:positionH>
                <wp:positionV relativeFrom="paragraph">
                  <wp:posOffset>172085</wp:posOffset>
                </wp:positionV>
                <wp:extent cx="2497455" cy="372745"/>
                <wp:effectExtent l="21590" t="5715" r="209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372600"/>
                        </a:xfrm>
                        <a:custGeom>
                          <a:avLst/>
                          <a:gdLst>
                            <a:gd name="textAreaLeft" fmla="*/ 176760 w 1415880"/>
                            <a:gd name="textAreaRight" fmla="*/ 1239120 w 1415880"/>
                            <a:gd name="textAreaTop" fmla="*/ 3816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ثقة اليقي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3.55pt;width:196.6pt;height:29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ثقة اليقي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ِّ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ت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ج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يق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ص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م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س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واز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لوق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   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ي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و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ي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ُ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ضطر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ج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ديـ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يق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ب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طو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ر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ها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طاي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أ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بدو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45510</wp:posOffset>
                </wp:positionH>
                <wp:positionV relativeFrom="paragraph">
                  <wp:posOffset>133985</wp:posOffset>
                </wp:positionV>
                <wp:extent cx="2611755" cy="372745"/>
                <wp:effectExtent l="22225" t="5715" r="21590" b="113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72600"/>
                        </a:xfrm>
                        <a:custGeom>
                          <a:avLst/>
                          <a:gdLst>
                            <a:gd name="textAreaLeft" fmla="*/ 185040 w 1480680"/>
                            <a:gd name="textAreaRight" fmla="*/ 1295640 w 1480680"/>
                            <a:gd name="textAreaTop" fmla="*/ 3816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الطمـأنينة القل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0.55pt;width:205.6pt;height:29.3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الطمـأنينة القل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ع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ث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ن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ت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ات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فكا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تياج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جيب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ت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و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تل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رف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شك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ت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ج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س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واز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ث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س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ــ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عٍ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زن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كن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عــــي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خض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ـ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ـــىَّ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ـــــىَّ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فايـــت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ـــو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حــــــةٍ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ولا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ديـــ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ـــــــا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واد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ــ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اف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ــــد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ـ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ت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كاز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ـــو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ـــــمي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ص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ُرشــد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عزيـــ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حــــمـةُ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ـ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ـك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ــ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رِ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00730</wp:posOffset>
                </wp:positionH>
                <wp:positionV relativeFrom="paragraph">
                  <wp:posOffset>214630</wp:posOffset>
                </wp:positionV>
                <wp:extent cx="2070735" cy="4730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73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عتنى بحيات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16.9pt;width:163pt;height:37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عتنى بحيات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ىّ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و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عٍ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بض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رد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يات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واز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َ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ث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ا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919730</wp:posOffset>
                </wp:positionH>
                <wp:positionV relativeFrom="paragraph">
                  <wp:posOffset>43815</wp:posOffset>
                </wp:positionV>
                <wp:extent cx="2566035" cy="6991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912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واجه أعداء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3.45pt;width:202pt;height: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واجه أعداء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ـرب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ـ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3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ح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ب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ك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ش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ثي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ه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ـــ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عـ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ون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ـــ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نـــ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14065</wp:posOffset>
                </wp:positionH>
                <wp:positionV relativeFrom="paragraph">
                  <wp:posOffset>123825</wp:posOffset>
                </wp:positionV>
                <wp:extent cx="2857500" cy="386715"/>
                <wp:effectExtent l="22860" t="5715" r="234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6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39600 h 219240"/>
                            <a:gd name="textAreaBottom" fmla="*/ 21960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حالف الأعد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9.75pt;width:224.95pt;height:30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حالف الأعد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شع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ح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صم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تمس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ت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غرائ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رج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ظير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ض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لط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خل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ي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تُز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ه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اف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 w:ascii="Tahoma" w:hAnsi="Tahoma"/>
          <w:sz w:val="28"/>
          <w:szCs w:val="28"/>
          <w:rtl w:val="true"/>
        </w:rPr>
        <w:t>]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ص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ت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ي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ه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ج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ط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خ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رائ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ه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ه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لا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خ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خ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tbl>
      <w:tblPr>
        <w:bidiVisual w:val="true"/>
        <w:tblW w:w="5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0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وا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ب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شه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جس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ه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أك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ب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هو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ي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ه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يو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مال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ل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ع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يش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ص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هيكل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ب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جا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هز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و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اف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ار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من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ص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رين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دائ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رض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د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ثو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رو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06445</wp:posOffset>
                </wp:positionH>
                <wp:positionV relativeFrom="paragraph">
                  <wp:posOffset>147320</wp:posOffset>
                </wp:positionV>
                <wp:extent cx="2636520" cy="434340"/>
                <wp:effectExtent l="19050" t="5080" r="196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434520"/>
                        </a:xfrm>
                        <a:custGeom>
                          <a:avLst/>
                          <a:gdLst>
                            <a:gd name="textAreaLeft" fmla="*/ 186840 w 1494720"/>
                            <a:gd name="textAreaRight" fmla="*/ 1307880 w 1494720"/>
                            <a:gd name="textAreaTop" fmla="*/ 44640 h 246240"/>
                            <a:gd name="textAreaBottom" fmla="*/ 24660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معونة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5pt;margin-top:11.6pt;width:207.55pt;height:34.1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معونة الس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ربو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فرج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س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ج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جتم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حق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ذ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دا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عن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ضد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ع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عوباته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 ..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ضع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ث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ضعف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ع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حس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شج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ض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اف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ام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ت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ط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رج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ج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ع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ر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ستطي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م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رين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خش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ائ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جو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ن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14065</wp:posOffset>
                </wp:positionH>
                <wp:positionV relativeFrom="paragraph">
                  <wp:posOffset>142875</wp:posOffset>
                </wp:positionV>
                <wp:extent cx="2514600" cy="462915"/>
                <wp:effectExtent l="17145" t="5715" r="184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296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47520 h 262440"/>
                            <a:gd name="textAreaBottom" fmla="*/ 2628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واجب الأبن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1.25pt;width:197.95pt;height:36.4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واجب الأبنــ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ت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ّ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خ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ق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ئ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صنوف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ِّ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ل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ع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4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اء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ر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اجه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ت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ط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ـــا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ـ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سـتمرا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ــتا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مي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ل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لبي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ـيو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ـديين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ـــ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ع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برين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و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ــا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و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مش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دينا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غــ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ـ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سـ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نـ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ه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ــ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ـ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ف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ـ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علي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ـ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تصـر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ragraph">
                  <wp:posOffset>128270</wp:posOffset>
                </wp:positionV>
                <wp:extent cx="2171700" cy="45466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واجه أعدائ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10.1pt;width:170.95pt;height:35.7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واجه أعدائ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ون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و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وا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عد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9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ُنج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ُرفِعَ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9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4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داء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داء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ضعفات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فذ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حت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ب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ـ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48380</wp:posOffset>
                </wp:positionH>
                <wp:positionV relativeFrom="paragraph">
                  <wp:posOffset>128905</wp:posOffset>
                </wp:positionV>
                <wp:extent cx="2280285" cy="626110"/>
                <wp:effectExtent l="5715" t="5080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6260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غفر أثام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0.15pt;width:179.5pt;height:49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غفر أثام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ث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غا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إ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صاف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يراث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غض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الر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  <w:lang w:eastAsia="en-US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ستك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نتم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ج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ذ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ا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م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ها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ض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ام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ئ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شـ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ن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فـ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عي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00730</wp:posOffset>
                </wp:positionH>
                <wp:positionV relativeFrom="paragraph">
                  <wp:posOffset>123825</wp:posOffset>
                </wp:positionV>
                <wp:extent cx="2527935" cy="391795"/>
                <wp:effectExtent l="20955" t="5715" r="203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91680"/>
                        </a:xfrm>
                        <a:custGeom>
                          <a:avLst/>
                          <a:gdLst>
                            <a:gd name="textAreaLeft" fmla="*/ 178920 w 1433160"/>
                            <a:gd name="textAreaRight" fmla="*/ 1254240 w 1433160"/>
                            <a:gd name="textAreaTop" fmla="*/ 4032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أحشاء ح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9.75pt;width:199pt;height:30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أحشاء ح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ـ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ح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ر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حن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ش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رأ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ئ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أ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نــ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نت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لا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  <w:lang w:val="ar-SA" w:eastAsia="en-US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ق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ض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ح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ممتل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شف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حنا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ب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ل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شر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ر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ب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ب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س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ي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بعي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ب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رك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عن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ق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فرح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وأ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أفقد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إ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>... (</w:t>
      </w:r>
      <w:r>
        <w:rPr>
          <w:rFonts w:ascii="Tahoma" w:hAnsi="Tahoma" w:cs="Simplified Arabic"/>
          <w:sz w:val="28"/>
          <w:sz w:val="28"/>
          <w:szCs w:val="28"/>
          <w:rtl w:val="true"/>
          <w:lang w:val="ar-SA" w:eastAsia="en-US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sz w:val="28"/>
          <w:szCs w:val="28"/>
          <w:lang w:val="ar-SA" w:eastAsia="en-US"/>
        </w:rPr>
        <w:t>15</w:t>
      </w: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ل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ُعِىَ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خط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عشا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تر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ـط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ينت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س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ك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رج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ش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val="ar-SA" w:eastAsia="en-US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ون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جان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آخ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ال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val="ar-SA" w:eastAsia="en-US"/>
        </w:rPr>
        <w:t>ي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72180</wp:posOffset>
                </wp:positionH>
                <wp:positionV relativeFrom="paragraph">
                  <wp:posOffset>274320</wp:posOffset>
                </wp:positionV>
                <wp:extent cx="2356485" cy="408305"/>
                <wp:effectExtent l="19050" t="5715" r="177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408240"/>
                        </a:xfrm>
                        <a:custGeom>
                          <a:avLst/>
                          <a:gdLst>
                            <a:gd name="textAreaLeft" fmla="*/ 166680 w 1335960"/>
                            <a:gd name="textAreaRight" fmla="*/ 1168920 w 1335960"/>
                            <a:gd name="textAreaTop" fmla="*/ 41760 h 231480"/>
                            <a:gd name="textAreaBottom" fmla="*/ 23184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كفارة و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21.6pt;width:185.5pt;height:32.1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كفارة و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مل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أ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ف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طا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ا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ل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ي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ي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ح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ح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8380</wp:posOffset>
                </wp:positionH>
                <wp:positionV relativeFrom="paragraph">
                  <wp:posOffset>207645</wp:posOffset>
                </wp:positionV>
                <wp:extent cx="2394585" cy="427990"/>
                <wp:effectExtent l="18415" t="5080" r="177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428040"/>
                        </a:xfrm>
                        <a:custGeom>
                          <a:avLst/>
                          <a:gdLst>
                            <a:gd name="textAreaLeft" fmla="*/ 169560 w 1357560"/>
                            <a:gd name="textAreaRight" fmla="*/ 1188000 w 1357560"/>
                            <a:gd name="textAreaTop" fmla="*/ 43920 h 242640"/>
                            <a:gd name="textAreaBottom" fmla="*/ 24300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خطوات و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6.35pt;width:188.5pt;height:33.6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خطوات و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ك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ط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طاي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فق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إستب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و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ز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اد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ت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ه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غ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اء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ر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س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ض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ف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ـــ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إله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ـــ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ـداً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حـــ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حص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ط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ـــطا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</w:t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ـ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ـ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م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ـحا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ـا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آثــ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دام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ـــ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ا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ظاهــ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ب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ـهل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ــذكره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يضــ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ـــام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ركـه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ج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قب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ـ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ــــ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ترت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ز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ـ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ـ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تــ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م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ـ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ـ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ــ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ـــ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ب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ذلن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ــ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ص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صلاح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حـي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ــ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ــريم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14065</wp:posOffset>
                </wp:positionH>
                <wp:positionV relativeFrom="paragraph">
                  <wp:posOffset>141605</wp:posOffset>
                </wp:positionV>
                <wp:extent cx="2171700" cy="42418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غفر آثام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1.15pt;width:170.95pt;height:33.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غفر آثام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ط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دو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ثامك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ش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ـــرأ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ــــنو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ــــفق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ــا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نــــه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ــــترا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ــــــناو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ــــــام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085465</wp:posOffset>
                </wp:positionH>
                <wp:positionV relativeFrom="paragraph">
                  <wp:posOffset>172085</wp:posOffset>
                </wp:positionV>
                <wp:extent cx="2857500" cy="6261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60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ا يدعك تيأ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3.55pt;width:224.95pt;height:49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ا يدعك تيأ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حس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ح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ت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نا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ؤق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دف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ب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ش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ي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ِّ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ف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و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ن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99765</wp:posOffset>
                </wp:positionH>
                <wp:positionV relativeFrom="paragraph">
                  <wp:posOffset>52070</wp:posOffset>
                </wp:positionV>
                <wp:extent cx="3086100" cy="404495"/>
                <wp:effectExtent l="23495" t="5715" r="241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464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الله أب يقِّدر ضعف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4.1pt;width:242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الله أب يقِّدر ضعف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ي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بي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ن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ه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خ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ش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ضع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ن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لز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نح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ن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مت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ط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ط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زحز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085465</wp:posOffset>
                </wp:positionH>
                <wp:positionV relativeFrom="paragraph">
                  <wp:posOffset>46990</wp:posOffset>
                </wp:positionV>
                <wp:extent cx="3200400" cy="401320"/>
                <wp:effectExtent l="24130" t="5080" r="25400" b="1028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140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له أب يعالج سقوط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3.7pt;width:251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له أب يعالج سقوط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ح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ــ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ش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ش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ق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ع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ـ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ي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بق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د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رفع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ز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ذك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ش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ه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71165</wp:posOffset>
                </wp:positionH>
                <wp:positionV relativeFrom="paragraph">
                  <wp:posOffset>238125</wp:posOffset>
                </wp:positionV>
                <wp:extent cx="3200400" cy="401320"/>
                <wp:effectExtent l="24130" t="5080" r="25400" b="895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140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الله أب فلنطرح يأس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8.75pt;width:251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الله أب فلنطرح يأس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Garamond" w:hAnsi="Garamon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ائ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ه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لما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ذ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فت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آذان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عد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نستس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يأ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قتل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ثل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ت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هو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م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.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؟؟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علي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تس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ق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: "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شر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عثرو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. " 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24</w:t>
      </w:r>
      <w:r>
        <w:rPr>
          <w:rFonts w:cs="Simplified Arabic" w:ascii="Garamond" w:hAnsi="Garamond"/>
          <w:sz w:val="28"/>
          <w:szCs w:val="28"/>
          <w:rtl w:val="true"/>
        </w:rPr>
        <w:t xml:space="preserve"> : </w:t>
      </w:r>
      <w:r>
        <w:rPr>
          <w:rFonts w:cs="Simplified Arabic" w:ascii="Garamond" w:hAnsi="Garamond"/>
          <w:sz w:val="28"/>
          <w:szCs w:val="28"/>
        </w:rPr>
        <w:t>16</w:t>
      </w:r>
      <w:r>
        <w:rPr>
          <w:rFonts w:cs="Simplified Arabic" w:ascii="Garamond" w:hAnsi="Garamond"/>
          <w:sz w:val="28"/>
          <w:szCs w:val="28"/>
          <w:rtl w:val="true"/>
        </w:rPr>
        <w:t xml:space="preserve">)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حظ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ك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دِّ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يق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سق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7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ف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م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ك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ما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دِّيق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ن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قو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ستس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يأ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عط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ق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: "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ن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نتظ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فس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جائ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ن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صخر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وخلاص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ملجا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تزعزع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" 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2</w:t>
      </w:r>
      <w:r>
        <w:rPr>
          <w:rFonts w:cs="Simplified Arabic" w:ascii="Garamond" w:hAnsi="Garamond"/>
          <w:sz w:val="28"/>
          <w:szCs w:val="28"/>
          <w:rtl w:val="true"/>
        </w:rPr>
        <w:t xml:space="preserve"> : </w:t>
      </w:r>
      <w:r>
        <w:rPr>
          <w:rFonts w:cs="Simplified Arabic" w:ascii="Garamond" w:hAnsi="Garamond"/>
          <w:sz w:val="28"/>
          <w:szCs w:val="28"/>
        </w:rPr>
        <w:t>5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rtl w:val="true"/>
        </w:rPr>
        <w:t xml:space="preserve">      </w:t>
      </w: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بي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أي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و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بري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ضع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مك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طف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غ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كسر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نته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ه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Garamond" w:hAnsi="Garamond"/>
          <w:sz w:val="28"/>
          <w:szCs w:val="28"/>
          <w:rtl w:val="true"/>
        </w:rPr>
        <w:t xml:space="preserve">..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و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ضع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بطنا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سم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مك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رج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ثن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ذل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ع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ريت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ين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لتص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ر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ستط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يطا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خص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يأ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ؤث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ن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ق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: "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م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دو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لس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ل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الر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. " 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يخ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7</w:t>
      </w:r>
      <w:r>
        <w:rPr>
          <w:rFonts w:cs="Simplified Arabic" w:ascii="Garamond" w:hAnsi="Garamond"/>
          <w:sz w:val="28"/>
          <w:szCs w:val="28"/>
          <w:rtl w:val="true"/>
        </w:rPr>
        <w:t xml:space="preserve"> : </w:t>
      </w:r>
      <w:r>
        <w:rPr>
          <w:rFonts w:cs="Simplified Arabic" w:ascii="Garamond" w:hAnsi="Garamond"/>
          <w:sz w:val="28"/>
          <w:szCs w:val="28"/>
        </w:rPr>
        <w:t>8</w:t>
      </w:r>
      <w:r>
        <w:rPr>
          <w:rFonts w:cs="Simplified Arabic" w:ascii="Garamond" w:hAnsi="Garamond"/>
          <w:sz w:val="28"/>
          <w:szCs w:val="28"/>
          <w:rtl w:val="true"/>
        </w:rPr>
        <w:t xml:space="preserve">)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دو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ه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دخ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دخ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يأ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عند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و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عفت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هر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ياط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يأ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فش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Garamond" w:hAnsi="Garamond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يدعن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نيأ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عيونن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وأبوت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ضعفن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ويعينن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نيأ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..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.. </w:t>
      </w:r>
      <w:r>
        <w:rPr>
          <w:rFonts w:ascii="Garamond" w:hAnsi="Garamond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ـــ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ـ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ــــرك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اً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ش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نصحـ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ـــ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ــ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ســان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ـــ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ـيا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قـــدمــــ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ــ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ب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ــ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ـــن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يـــق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كـ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وزنــ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ؤســـــ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ـــــ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ون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صـ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ـــن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تشــــ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بتـــه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ـنا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خ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ـــ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314065</wp:posOffset>
                </wp:positionH>
                <wp:positionV relativeFrom="paragraph">
                  <wp:posOffset>223520</wp:posOffset>
                </wp:positionV>
                <wp:extent cx="2171700" cy="41656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ا يدعك تيأس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6pt;width:170.95pt;height:32.7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ا يدعك تيأ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ِّد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عالج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آك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حس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ا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زع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ح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ع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يأس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ِّ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cs="Simplified Arabic" w:ascii="Tahoma" w:hAnsi="Tahoma"/>
          <w:sz w:val="28"/>
          <w:szCs w:val="28"/>
        </w:rPr>
        <w:t>7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قوط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حــم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ــ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ـناً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ن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ــزعز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و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خ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56865</wp:posOffset>
                </wp:positionH>
                <wp:positionV relativeFrom="paragraph">
                  <wp:posOffset>87630</wp:posOffset>
                </wp:positionV>
                <wp:extent cx="3314700" cy="6565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6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لعائلة هى الكني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6.9pt;width:260.95pt;height:51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لعائلة هى الكني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اهــ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ايـ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ـــ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542665</wp:posOffset>
                </wp:positionH>
                <wp:positionV relativeFrom="paragraph">
                  <wp:posOffset>100330</wp:posOffset>
                </wp:positionV>
                <wp:extent cx="2857500" cy="404495"/>
                <wp:effectExtent l="21590" t="5715" r="228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4640"/>
                        </a:xfrm>
                        <a:custGeom>
                          <a:avLst/>
                          <a:gdLst>
                            <a:gd name="textAreaLeft" fmla="*/ 202320 w 1620000"/>
                            <a:gd name="textAreaRight" fmla="*/ 1417680 w 16200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فاهيم جام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7.9pt;width:224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فاهيم جام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ت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قي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ن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 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" (</w:t>
      </w:r>
      <w:r>
        <w:rPr>
          <w:rFonts w:cs="Simplified Arabic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ه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متل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شو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قديس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نح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نو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ق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بي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428365</wp:posOffset>
                </wp:positionH>
                <wp:positionV relativeFrom="paragraph">
                  <wp:posOffset>229870</wp:posOffset>
                </wp:positionV>
                <wp:extent cx="2514600" cy="355600"/>
                <wp:effectExtent l="22225" t="5080" r="228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568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بداية رائ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8.1pt;width:197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بداية رائ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ab/>
        <w:t xml:space="preserve"> </w:t>
        <w:tab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أسي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أس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 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Tahoma" w:hAnsi="Tahoma"/>
          <w:sz w:val="28"/>
          <w:szCs w:val="28"/>
          <w:rtl w:val="true"/>
        </w:rPr>
        <w:t>..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سي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كرا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ك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متل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بتدأ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ل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ط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تل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ق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ع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14065</wp:posOffset>
                </wp:positionH>
                <wp:positionV relativeFrom="paragraph">
                  <wp:posOffset>27940</wp:posOffset>
                </wp:positionV>
                <wp:extent cx="2400300" cy="404495"/>
                <wp:effectExtent l="19050" t="5715" r="190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46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رار ناف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.2pt;width:18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رار ناف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ـــ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ــ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ــاب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ــع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رى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مودي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فاذهب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تلمذ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جم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أم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عمدو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با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الاب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ال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2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ل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طية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يـــل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ثانى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بـــــــنى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ــــــدي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يرو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simpl;Times New Roman" w:hAnsi="simpl;Times New Roman"/>
                <w:sz w:val="28"/>
                <w:szCs w:val="28"/>
              </w:rPr>
            </w:pPr>
            <w:r>
              <w:rPr>
                <w:rFonts w:cs="Simplified Arabic" w:ascii="simpl;Times New Roman" w:hAnsi="simpl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وضــعا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الأيادي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فقبلوا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Simplified Arabic" w:ascii="simpl;Times New Roman" w:hAnsi="simpl;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simpl;Times New Roman" w:hAnsi="simpl;Times New Roman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impl;Times New Roman" w:hAnsi="simpl;Times New Roman"/>
                <w:sz w:val="28"/>
                <w:szCs w:val="28"/>
                <w:rtl w:val="true"/>
              </w:rPr>
              <w:t>(</w:t>
            </w:r>
            <w:r>
              <w:rPr>
                <w:rFonts w:ascii="simpl;Times New Roman" w:hAnsi="simpl;Times New Roman" w:cs="Simplified Arabic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ascii="simpl;Times New Roman" w:hAnsi="simpl;Times New Roman" w:eastAsia="simpl;Times New Roman" w:cs="simpl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;Times New Roman" w:hAnsi="simpl;Times New Roman"/>
                <w:sz w:val="28"/>
                <w:szCs w:val="28"/>
              </w:rPr>
              <w:t>8</w:t>
            </w:r>
            <w:r>
              <w:rPr>
                <w:rFonts w:cs="Simplified Arabic" w:ascii="simpl;Times New Roman" w:hAnsi="simpl;Times New Roman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simpl;Times New Roman" w:hAnsi="simpl;Times New Roman"/>
                <w:sz w:val="28"/>
                <w:szCs w:val="28"/>
              </w:rPr>
              <w:t>17</w:t>
            </w:r>
            <w:r>
              <w:rPr>
                <w:rFonts w:cs="Simplified Arabic" w:ascii="simpl;Times New Roman" w:hAnsi="simpl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ثبــــــ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ق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وحــ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را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ربط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ربوط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ل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حلول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"  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1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غفــ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طاي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فخارستي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س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يش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ّ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5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ثبـ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مــ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وحى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يـــا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بد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ج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عظ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لكن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أ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أ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نح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المس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SA"/>
              </w:rPr>
              <w:t>والكني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(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32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تقد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ج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ح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ض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مري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ين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ليد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يو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ني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صل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يدهن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ز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شــف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غفرا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نو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ليحسب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وكل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ر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" (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 w:ascii="Tahoma" w:hAnsi="Tahoma"/>
                <w:sz w:val="28"/>
                <w:szCs w:val="28"/>
              </w:rPr>
              <w:t>1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ahoma" w:hAnsi="Tahoma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ا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هنوت</w:t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ه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حـ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قائ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فخارست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س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ذ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ن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ب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ط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ر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ضو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خ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م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رس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ط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ن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نيــ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ـ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رحانة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ـــ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تـ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ــ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مان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ه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مو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ام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ــرك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اط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اســــات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جي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ح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تــيل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سب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م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ب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ــار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لك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بت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ــوارك</w:t>
      </w:r>
      <w:r>
        <w:rPr>
          <w:rFonts w:cs="Simplified Arabic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85465</wp:posOffset>
                </wp:positionH>
                <wp:positionV relativeFrom="paragraph">
                  <wp:posOffset>116205</wp:posOffset>
                </wp:positionV>
                <wp:extent cx="2743200" cy="46609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6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لعائلة ( أى الكنيسة 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9.15pt;width:215.95pt;height:36.6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لعائلة ( أى الكنيسة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أس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ب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8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طق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>(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Simplified Arabic" w:ascii="Tahoma" w:hAnsi="Tahoma"/>
          <w:b/>
          <w:bCs/>
          <w:sz w:val="28"/>
          <w:szCs w:val="28"/>
        </w:rPr>
        <w:t>1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</w:t>
      </w:r>
      <w:r>
        <w:rPr>
          <w:rFonts w:cs="Simplified Arabic" w:ascii="Tahoma" w:hAnsi="Tahoma"/>
          <w:b/>
          <w:bCs/>
          <w:sz w:val="28"/>
          <w:szCs w:val="28"/>
        </w:rPr>
        <w:t>2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أسي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Simplified Arabic" w:ascii="Tahoma" w:hAnsi="Tahoma"/>
          <w:b/>
          <w:bCs/>
          <w:sz w:val="28"/>
          <w:szCs w:val="28"/>
        </w:rPr>
        <w:t>18: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ــــ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>.</w:t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يــــ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عتـ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tab/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ـــــن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يـــــــ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  <w:tab/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س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هــــــن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99765</wp:posOffset>
                </wp:positionH>
                <wp:positionV relativeFrom="paragraph">
                  <wp:posOffset>37465</wp:posOffset>
                </wp:positionV>
                <wp:extent cx="2514600" cy="6635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34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يغيِّر عادا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2.95pt;width:197.95pt;height:52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يغيِّر عادات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7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ن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ئ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ت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ا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عا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اق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ـ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دع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ع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ّ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ر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د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و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ط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ظ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تسـ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ن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ـ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كانيـ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ـطـــ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314065</wp:posOffset>
                </wp:positionH>
                <wp:positionV relativeFrom="paragraph">
                  <wp:posOffset>226060</wp:posOffset>
                </wp:positionV>
                <wp:extent cx="2400300" cy="401320"/>
                <wp:effectExtent l="19050" t="5080" r="190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14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040 h 227520"/>
                            <a:gd name="textAreaBottom" fmla="*/ 22788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روعة ا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8pt;width:188.95pt;height:31.5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روعة التغي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ضار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ا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ص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اك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ي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ك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ذها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ختب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ال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ـ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يدي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ذها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ظ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ل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ت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تجد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لبس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ل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جد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بس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خ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د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لب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غسطي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ب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د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لب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بط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غسطي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رف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ريد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]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مبروس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د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85465</wp:posOffset>
                </wp:positionH>
                <wp:positionV relativeFrom="paragraph">
                  <wp:posOffset>85090</wp:posOffset>
                </wp:positionV>
                <wp:extent cx="2743200" cy="376555"/>
                <wp:effectExtent l="22225" t="5715" r="2349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6560"/>
                        </a:xfrm>
                        <a:custGeom>
                          <a:avLst/>
                          <a:gdLst>
                            <a:gd name="textAreaLeft" fmla="*/ 194400 w 1555200"/>
                            <a:gd name="textAreaRight" fmla="*/ 1360800 w 1555200"/>
                            <a:gd name="textAreaTop" fmla="*/ 3852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ar-SA" w:bidi="ar-EG"/>
                              </w:rPr>
                              <w:t>ثانياً : إمكانيات القد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6.7pt;width:215.95pt;height:29.6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eastAsia="ar-SA" w:bidi="ar-EG"/>
                        </w:rPr>
                        <w:t>ثانياً : إمكانيات القد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فس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ي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م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تا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ئح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ن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ق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فاخ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ت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تم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كث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كان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ج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ك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ون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أ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نج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ص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ر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غص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د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ع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ت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و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ي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99765</wp:posOffset>
                </wp:positionH>
                <wp:positionV relativeFrom="paragraph">
                  <wp:posOffset>265430</wp:posOffset>
                </wp:positionV>
                <wp:extent cx="2171700" cy="365760"/>
                <wp:effectExtent l="19050" t="5080" r="196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3744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دور خطـــ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20.9pt;width:170.95pt;height:28.7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دور خطـــ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 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ق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و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ي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و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]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ست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بك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ك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ت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ائ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ص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ع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فس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تز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اش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] .. 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إعتي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زمــ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ـ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شـج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ـ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ـل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غي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اد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يأ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تصا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ظلـ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ح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ــرو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رو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ل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ــر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وع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ط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ـــ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يـ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ــ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ر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ظــ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ير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ـي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اداتـ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بــ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ــهواتــ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فاتـى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فر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ر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ــيطا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ــت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ان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ـــ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ـ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14065</wp:posOffset>
                </wp:positionH>
                <wp:positionV relativeFrom="paragraph">
                  <wp:posOffset>58420</wp:posOffset>
                </wp:positionV>
                <wp:extent cx="2286000" cy="445135"/>
                <wp:effectExtent l="9525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4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يغير عادات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4.6pt;width:179.95pt;height:3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يغير عادات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----------------------------------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د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3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غير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دات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ار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اخل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ــــ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ج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بك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دس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خ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ز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ش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دية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ــثا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ــــ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Fonts w:cs="Simplified Arabic" w:ascii="Tahoma" w:hAnsi="Tahoma"/>
          <w:sz w:val="28"/>
          <w:szCs w:val="28"/>
          <w:rtl w:val="true"/>
        </w:rPr>
        <w:tab/>
        <w:t>(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946400</wp:posOffset>
                </wp:positionH>
                <wp:positionV relativeFrom="paragraph">
                  <wp:posOffset>106045</wp:posOffset>
                </wp:positionV>
                <wp:extent cx="3453765" cy="6927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69264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فاشهد له بين أحباء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8.35pt;width:271.9pt;height:54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فاشهد له بين أحباء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وص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ك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ي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ح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ام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0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4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ـ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د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وع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ئ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سـت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اديث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ليـ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ـ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99765</wp:posOffset>
                </wp:positionH>
                <wp:positionV relativeFrom="paragraph">
                  <wp:posOffset>186055</wp:posOffset>
                </wp:positionV>
                <wp:extent cx="2628900" cy="404495"/>
                <wp:effectExtent l="20320" t="5715" r="209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4640"/>
                        </a:xfrm>
                        <a:custGeom>
                          <a:avLst/>
                          <a:gdLst>
                            <a:gd name="textAreaLeft" fmla="*/ 186120 w 1490400"/>
                            <a:gd name="textAreaRight" fmla="*/ 1304280 w 14904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تكليف أبــ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4.65pt;width:206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تكليف أبــو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ُ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لامي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تنا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كونــ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ــهو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ـ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صمة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ا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[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ص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تــــ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3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ل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ل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دم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تخ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6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6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شـ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ـ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رائ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قتراح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ب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بّ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غي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ف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ــ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حق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و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و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لا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ُخ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ق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راج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ضع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ع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.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4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طف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314065</wp:posOffset>
                </wp:positionH>
                <wp:positionV relativeFrom="paragraph">
                  <wp:posOffset>58420</wp:posOffset>
                </wp:positionV>
                <wp:extent cx="2171700" cy="355600"/>
                <wp:effectExtent l="19050" t="5080" r="196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5680"/>
                        </a:xfrm>
                        <a:custGeom>
                          <a:avLst/>
                          <a:gdLst>
                            <a:gd name="textAreaLeft" fmla="*/ 153720 w 1231200"/>
                            <a:gd name="textAreaRight" fmla="*/ 1077480 w 1231200"/>
                            <a:gd name="textAreaTop" fmla="*/ 3636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واجب بن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4.6pt;width:170.95pt;height:2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واجب بنو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وص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شع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يان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احي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42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َبِلَ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لامي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ش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ك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ع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آلا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خل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lang w:eastAsia="en-US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سام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م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ب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غي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ـ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هب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لـ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س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ع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29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سام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عظ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لق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ي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ثف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راز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ب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ابل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ج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أخب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عط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ب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خو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طش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خب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نب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lang w:eastAsia="en-US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  <w:t>(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ش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عم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ش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ف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ول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25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كاز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فيض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خو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بائ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خب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غتنمو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ن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دائ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ا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ذه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خو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خبر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مي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ال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لا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!!!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أ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م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خب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ت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ب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ف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99765</wp:posOffset>
                </wp:positionH>
                <wp:positionV relativeFrom="paragraph">
                  <wp:posOffset>57150</wp:posOffset>
                </wp:positionV>
                <wp:extent cx="2400300" cy="457200"/>
                <wp:effectExtent l="17145" t="5080" r="1714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6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أسلوب روح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4.5pt;width:188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أسلوب روح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تُ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إس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ن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لل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lang w:eastAsia="en-US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ل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قد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و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قار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خلاص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ح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مال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التا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ج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ان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و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ر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ت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يق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ك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لب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ق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ائه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lang w:eastAsia="en-US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ناف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ِّ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يا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كت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لو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ائ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أول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غ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ي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تكل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ل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اض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ئ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ق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شــياط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 "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</w:t>
      </w:r>
      <w:r>
        <w:rPr>
          <w:rFonts w:cs="Simplified Arabic"/>
          <w:sz w:val="28"/>
          <w:szCs w:val="28"/>
          <w:rtl w:val="true"/>
          <w:lang w:eastAsia="en-US"/>
        </w:rPr>
        <w:t xml:space="preserve"> : </w:t>
      </w:r>
      <w:r>
        <w:rPr>
          <w:rFonts w:cs="Simplified Arabic"/>
          <w:sz w:val="28"/>
          <w:szCs w:val="28"/>
          <w:lang w:eastAsia="en-US"/>
        </w:rPr>
        <w:t>39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خت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ق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خ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ح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ه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قد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ذ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ف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اب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ئـ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9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ن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اخ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ح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ل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ختب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زما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فيح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وض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 ]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ي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ثيئوفورس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 xml:space="preserve">) 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ذ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حل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مذ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  <w:t>... ]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ع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ظم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ني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ـمر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ح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ضي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ـب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ـ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ــــرار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يـ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ـــد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ين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ديس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رســ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ــ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دي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رح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كـ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ـــن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ش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ثامى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صلي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خص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جــــ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و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ايـ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مو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ــ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ىَّ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حـل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ــب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ك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يـة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ــ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56865</wp:posOffset>
                </wp:positionH>
                <wp:positionV relativeFrom="paragraph">
                  <wp:posOffset>172085</wp:posOffset>
                </wp:positionV>
                <wp:extent cx="2743200" cy="48895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8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 فاشهد له بين احبائك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3.55pt;width:215.95pt;height:38.4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 فاشهد له بين احبائ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كليف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-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خبر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ك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3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بائك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7"/>
      </w:tblGrid>
      <w:tr>
        <w:trPr>
          <w:trHeight w:val="538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خدم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ضوع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بائك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صد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ش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  <w:tab/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0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4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9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2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ـ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ع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7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فع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ab/>
        <w:t>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8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9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56840</wp:posOffset>
                </wp:positionH>
                <wp:positionV relativeFrom="paragraph">
                  <wp:posOffset>-8255</wp:posOffset>
                </wp:positionV>
                <wp:extent cx="3629025" cy="571500"/>
                <wp:effectExtent l="5715" t="5080" r="5080" b="1035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له أبٌ شهد له بولس الرس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-0.65pt;width:285.7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له أبٌ شهد له بولس الرس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تخب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ُ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"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ـ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ـــ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ـــ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ـــ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42665</wp:posOffset>
                </wp:positionH>
                <wp:positionV relativeFrom="paragraph">
                  <wp:posOffset>100330</wp:posOffset>
                </wp:positionV>
                <wp:extent cx="2400300" cy="404495"/>
                <wp:effectExtent l="19050" t="5715" r="190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464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40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ولاً : ماقبل ا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7.9pt;width:188.95pt;height:31.8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ولاً : ماقبل التغي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س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لي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د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مالائ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و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ضط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ي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لِّ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ج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ا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ه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يخ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أخ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آ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رش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ي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اق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لاح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خطا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ب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85465</wp:posOffset>
                </wp:positionH>
                <wp:positionV relativeFrom="paragraph">
                  <wp:posOffset>266700</wp:posOffset>
                </wp:positionV>
                <wp:extent cx="2286000" cy="354965"/>
                <wp:effectExtent l="20320" t="5715" r="203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960"/>
                        </a:xfrm>
                        <a:custGeom>
                          <a:avLst/>
                          <a:gdLst>
                            <a:gd name="textAreaLeft" fmla="*/ 162000 w 1296000"/>
                            <a:gd name="textAreaRight" fmla="*/ 1134000 w 1296000"/>
                            <a:gd name="textAreaTop" fmla="*/ 36360 h 201240"/>
                            <a:gd name="textAreaBottom" fmla="*/ 20160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نياً : كيفية ا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1pt;width:179.95pt;height:27.9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نياً : كيفية التغي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ت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غ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ضطهد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ج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ط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ع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قتا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ج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نا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ج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م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شهو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 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6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3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ـ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تح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ن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تض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ض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 w:bidi="ar-SA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14065</wp:posOffset>
                </wp:positionH>
                <wp:positionV relativeFrom="paragraph">
                  <wp:posOffset>227330</wp:posOffset>
                </wp:positionV>
                <wp:extent cx="2400300" cy="400685"/>
                <wp:effectExtent l="19050" t="5715" r="190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custGeom>
                          <a:avLst/>
                          <a:gdLst>
                            <a:gd name="textAreaLeft" fmla="*/ 169920 w 1360800"/>
                            <a:gd name="textAreaRight" fmla="*/ 1190880 w 1360800"/>
                            <a:gd name="textAreaTop" fmla="*/ 41040 h 227160"/>
                            <a:gd name="textAreaBottom" fmla="*/ 227520 h 22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80" stAng="16200000" swAng="5400000"/>
                              <a:lnTo>
                                <a:pt x="5400" y="3920"/>
                              </a:lnTo>
                              <a:lnTo>
                                <a:pt x="16200" y="3920"/>
                              </a:lnTo>
                              <a:lnTo>
                                <a:pt x="16200" y="980"/>
                              </a:lnTo>
                              <a:arcTo wR="675" hR="980" stAng="10800000" swAng="5400000"/>
                              <a:lnTo>
                                <a:pt x="21600" y="0"/>
                              </a:lnTo>
                              <a:lnTo>
                                <a:pt x="18900" y="8840"/>
                              </a:lnTo>
                              <a:lnTo>
                                <a:pt x="21600" y="17680"/>
                              </a:lnTo>
                              <a:lnTo>
                                <a:pt x="18900" y="17680"/>
                              </a:lnTo>
                              <a:lnTo>
                                <a:pt x="18900" y="20620"/>
                              </a:lnTo>
                              <a:arcTo wR="675" hR="980" stAng="0" swAng="5400000"/>
                              <a:lnTo>
                                <a:pt x="3375" y="21600"/>
                              </a:lnTo>
                              <a:arcTo wR="675" hR="980" stAng="5400000" swAng="5400000"/>
                              <a:lnTo>
                                <a:pt x="2700" y="17680"/>
                              </a:lnTo>
                              <a:lnTo>
                                <a:pt x="0" y="17680"/>
                              </a:lnTo>
                              <a:lnTo>
                                <a:pt x="2700" y="884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80"/>
                              </a:moveTo>
                              <a:arcTo wR="675" hR="980" stAng="0" swAng="5400000"/>
                              <a:lnTo>
                                <a:pt x="3375" y="1960"/>
                              </a:lnTo>
                              <a:arcTo wR="675" hR="980" stAng="16200000" swAng="-5400000"/>
                              <a:arcTo wR="675" hR="980" stAng="10800000" swAng="-5400000"/>
                              <a:lnTo>
                                <a:pt x="5400" y="3920"/>
                              </a:lnTo>
                            </a:path>
                            <a:path fill="none" w="21600" h="21600">
                              <a:moveTo>
                                <a:pt x="16200" y="980"/>
                              </a:moveTo>
                              <a:arcTo wR="675" hR="980" stAng="10800000" swAng="-5400000"/>
                              <a:lnTo>
                                <a:pt x="18225" y="1960"/>
                              </a:lnTo>
                              <a:arcTo wR="675" hR="980" stAng="16200000" swAng="5400000"/>
                              <a:arcTo wR="675" hR="980" stAng="0" swAng="5400000"/>
                              <a:lnTo>
                                <a:pt x="16200" y="3920"/>
                              </a:lnTo>
                            </a:path>
                            <a:path fill="none" w="21600" h="21600">
                              <a:moveTo>
                                <a:pt x="2700" y="2940"/>
                              </a:moveTo>
                              <a:lnTo>
                                <a:pt x="2700" y="17680"/>
                              </a:lnTo>
                            </a:path>
                            <a:path fill="none" w="21600" h="21600">
                              <a:moveTo>
                                <a:pt x="18900" y="2940"/>
                              </a:moveTo>
                              <a:lnTo>
                                <a:pt x="18900" y="17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ثالثاً : ما بعد التغ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17.9pt;width:188.95pt;height:31.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ثالثاً : ما بعد التغي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نان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خ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يئ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ب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cs="Simplified Arabic" w:ascii="Tahoma" w:hAnsi="Tahoma"/>
          <w:sz w:val="28"/>
          <w:szCs w:val="28"/>
          <w:rtl w:val="true"/>
        </w:rPr>
        <w:t>..." (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2</w:t>
      </w:r>
      <w:r>
        <w:rPr>
          <w:rFonts w:cs="Simplified Arabic" w:ascii="Tahoma" w:hAnsi="Tahoma"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sz w:val="28"/>
          <w:szCs w:val="28"/>
        </w:rPr>
        <w:t>1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5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حف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حذ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ذ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بعي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[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صدق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 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ع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ار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ـ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كتي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شــر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ــــ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لوب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ربـــــ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فوس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ق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مســــئول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بــ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ــــدوس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ســ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ـين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ــب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مـ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ـــ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راً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ـــط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ط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</w:t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ــ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ـ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ــنان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ك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ـاطئ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أس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ــيطان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د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وحــك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ـــ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يسوع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سح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يـة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ك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ـ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ــوع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ه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 "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2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15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واظ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ن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هاد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----</w:t>
      </w:r>
      <w:r>
        <w:rPr>
          <w:rFonts w:cs="Simplified Arabic"/>
          <w:b/>
          <w:bCs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جت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دا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و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تتميم الروحى الأسبوعى 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tbl>
      <w:tblPr>
        <w:bidiVisual w:val="true"/>
        <w:tblW w:w="6383" w:type="dxa"/>
        <w:jc w:val="left"/>
        <w:tblInd w:w="3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19"/>
        <w:gridCol w:w="309"/>
        <w:gridCol w:w="310"/>
        <w:gridCol w:w="309"/>
        <w:gridCol w:w="310"/>
        <w:gridCol w:w="309"/>
        <w:gridCol w:w="310"/>
        <w:gridCol w:w="619"/>
        <w:gridCol w:w="490"/>
        <w:gridCol w:w="490"/>
        <w:gridCol w:w="490"/>
        <w:gridCol w:w="337"/>
        <w:gridCol w:w="310"/>
        <w:gridCol w:w="310"/>
        <w:gridCol w:w="310"/>
        <w:gridCol w:w="278"/>
      </w:tblGrid>
      <w:tr>
        <w:trPr>
          <w:trHeight w:val="538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بية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جالي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يا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نيسة</w:t>
            </w:r>
          </w:p>
        </w:tc>
      </w:tr>
      <w:tr>
        <w:trPr>
          <w:trHeight w:val="307" w:hRule="atLeast"/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42665</wp:posOffset>
                </wp:positionH>
                <wp:positionV relativeFrom="paragraph">
                  <wp:posOffset>222250</wp:posOffset>
                </wp:positionV>
                <wp:extent cx="24003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مراجــعة عام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17.5pt;width:188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مراجــعة عام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</w:rPr>
        <w:t>12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ث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ت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"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cs="Simplified Arabic" w:ascii="Tahoma" w:hAnsi="Tahoma"/>
          <w:b/>
          <w:bCs/>
          <w:sz w:val="28"/>
          <w:szCs w:val="28"/>
        </w:rPr>
        <w:t>6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ِّ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ع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رك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ا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تم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ـ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ــو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ـ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لاق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]</w:t>
      </w:r>
      <w:r>
        <w:rPr>
          <w:rFonts w:cs="Simplified Arabic"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ف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ا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ى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4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يم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صلي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رك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منين</w:t>
      </w:r>
      <w:r>
        <w:rPr>
          <w:rFonts w:cs="Simplified Arabic"/>
          <w:i/>
          <w:iCs/>
          <w:sz w:val="28"/>
          <w:szCs w:val="28"/>
          <w:rtl w:val="true"/>
        </w:rPr>
        <w:t xml:space="preserve">]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س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دم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بعيد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]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خ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---</w:t>
      </w:r>
      <w:r>
        <w:rPr>
          <w:rFonts w:cs="Simplified Arabic"/>
          <w:sz w:val="28"/>
          <w:szCs w:val="28"/>
          <w:rtl w:val="true"/>
        </w:rPr>
        <w:t>---------------------------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  <w:r>
        <w:rPr>
          <w:rFonts w:cs="Simplified Arabic"/>
          <w:sz w:val="28"/>
          <w:szCs w:val="28"/>
          <w:rtl w:val="true"/>
        </w:rPr>
        <w:t>---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  <w:tab/>
        <w:tab/>
        <w:t xml:space="preserve">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 ) : </w:t>
      </w:r>
      <w:r>
        <w:rPr>
          <w:rFonts w:cs="Simplified Arabic"/>
          <w:sz w:val="28"/>
          <w:szCs w:val="28"/>
          <w:rtl w:val="true"/>
        </w:rPr>
        <w:t>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---------------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-----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         ) :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--</w:t>
      </w:r>
      <w:r>
        <w:rPr>
          <w:rFonts w:cs="Simplified Arabic"/>
          <w:sz w:val="28"/>
          <w:szCs w:val="28"/>
          <w:rtl w:val="true"/>
        </w:rPr>
        <w:t>------------</w:t>
      </w:r>
      <w:r>
        <w:rPr>
          <w:rFonts w:cs="Simplified Arabic"/>
          <w:sz w:val="28"/>
          <w:szCs w:val="28"/>
          <w:rtl w:val="true"/>
        </w:rPr>
        <w:t>-----------------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 xml:space="preserve">**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ن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ــــــرار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و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تــ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هــــنا</w:t>
      </w:r>
    </w:p>
    <w:p>
      <w:pPr>
        <w:pStyle w:val="Normal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رفت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غنـ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ــ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ن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ت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ــذاتــ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ـ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ت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ه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نز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ــم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رمى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ت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مـ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ســا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ـــو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ى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تك</w:t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هنا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  <w:lang w:bidi="ar-SA"/>
        </w:rPr>
      </w:pPr>
      <w:r>
        <w:rPr>
          <w:rFonts w:cs="Simplified Arabic" w:ascii="Tahoma" w:hAnsi="Tahoma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تمــــــــــــــة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cs="Simplified Arabic" w:ascii="Tahoma" w:hAnsi="Tahoma"/>
          <w:sz w:val="28"/>
          <w:szCs w:val="28"/>
          <w:rtl w:val="true"/>
        </w:rPr>
        <w:tab/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تحص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ج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متل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نا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لوك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ذاخ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خ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ف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لك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ذ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بائ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ي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ل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با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ن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ن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إل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جــ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نيسـ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T">
    <w:altName w:val="Courier New"/>
    <w:charset w:val="00"/>
    <w:family w:val="auto"/>
    <w:pitch w:val="variable"/>
  </w:font>
  <w:font w:name="simp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im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</w:rPr>
    </w:pPr>
    <w:r>
      <w:rPr>
        <w:sz w:val="40"/>
        <w:szCs w:val="4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sz w:val="40"/>
        <w:szCs w:val="40"/>
      </w:rPr>
    </w:pPr>
    <w:r>
      <w:rPr>
        <w:sz w:val="40"/>
        <w:szCs w:val="4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58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90" w:right="0" w:hanging="0"/>
      <w:jc w:val="lef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b/>
      <w:sz w:val="26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8"/>
      <w:u w:val="none"/>
    </w:rPr>
  </w:style>
  <w:style w:type="character" w:styleId="WW8Num60z0">
    <w:name w:val="WW8Num60z0"/>
    <w:qFormat/>
    <w:rPr>
      <w:sz w:val="26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6"/>
    </w:rPr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6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sz w:val="2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6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6"/>
    </w:rPr>
  </w:style>
  <w:style w:type="character" w:styleId="WW8Num91z0">
    <w:name w:val="WW8Num91z0"/>
    <w:qFormat/>
    <w:rPr>
      <w:rFonts w:ascii="Symbol" w:hAnsi="Symbol" w:eastAsia="Times New Roman" w:cs="Simplified Arabic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sz w:val="26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8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6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rFonts w:cs="Tahoma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ahoma" w:hAnsi="Tahoma" w:eastAsia="Times New Roman" w:cs="Simplified Arabic"/>
    </w:rPr>
  </w:style>
  <w:style w:type="character" w:styleId="WW8Num120z0">
    <w:name w:val="WW8Num120z0"/>
    <w:qFormat/>
    <w:rPr>
      <w:sz w:val="26"/>
    </w:rPr>
  </w:style>
  <w:style w:type="character" w:styleId="WW8Num121z0">
    <w:name w:val="WW8Num121z0"/>
    <w:qFormat/>
    <w:rPr>
      <w:sz w:val="2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rFonts w:cs="Simplified Arabic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32"/>
    </w:rPr>
  </w:style>
  <w:style w:type="character" w:styleId="WW8Num132z0">
    <w:name w:val="WW8Num132z0"/>
    <w:qFormat/>
    <w:rPr>
      <w:rFonts w:cs="Tahoma"/>
    </w:rPr>
  </w:style>
  <w:style w:type="character" w:styleId="WW8Num133z0">
    <w:name w:val="WW8Num133z0"/>
    <w:qFormat/>
    <w:rPr>
      <w:sz w:val="26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sz w:val="26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6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rFonts w:ascii="Symbol" w:hAnsi="Symbol" w:cs="Symbol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8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8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6"/>
    </w:rPr>
  </w:style>
  <w:style w:type="character" w:styleId="WW8Num173z0">
    <w:name w:val="WW8Num173z0"/>
    <w:qFormat/>
    <w:rPr>
      <w:sz w:val="28"/>
    </w:rPr>
  </w:style>
  <w:style w:type="character" w:styleId="WW8Num174z0">
    <w:name w:val="WW8Num17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75z0">
    <w:name w:val="WW8Num175z0"/>
    <w:qFormat/>
    <w:rPr>
      <w:sz w:val="2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sz w:val="28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Cs w:val="50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right="0" w:hanging="1559"/>
      <w:jc w:val="left"/>
    </w:pPr>
    <w:rPr>
      <w:rFonts w:cs="Simplified Arabic"/>
      <w:sz w:val="26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28"/>
      <w:lang w:bidi="ar-SA"/>
    </w:rPr>
  </w:style>
  <w:style w:type="paragraph" w:styleId="BlockText">
    <w:name w:val="Block Text"/>
    <w:basedOn w:val="Normal"/>
    <w:qFormat/>
    <w:pPr>
      <w:ind w:left="-51" w:right="0" w:hanging="0"/>
      <w:jc w:val="left"/>
    </w:pPr>
    <w:rPr>
      <w:rFonts w:cs="Simplified Arabic"/>
      <w:b/>
      <w:bCs/>
      <w:lang w:val="en-US" w:eastAsia="en-US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20"/>
      <w:jc w:val="left"/>
    </w:pPr>
    <w:rPr>
      <w:rFonts w:cs="Simplified Arabic"/>
      <w:b/>
      <w:bCs/>
      <w:szCs w:val="28"/>
      <w:lang w:val="en-US" w:eastAsia="en-US"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-1" w:right="0" w:firstLine="425"/>
      <w:jc w:val="left"/>
    </w:pPr>
    <w:rPr>
      <w:rFonts w:cs="Simplified Arabic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8:14:00Z</dcterms:created>
  <dc:creator>SAMUEL LABIB MAHER</dc:creator>
  <dc:description/>
  <dc:language>en-US</dc:language>
  <cp:lastModifiedBy>home</cp:lastModifiedBy>
  <cp:lastPrinted>2004-08-01T19:40:00Z</cp:lastPrinted>
  <dcterms:modified xsi:type="dcterms:W3CDTF">2004-08-01T18:41:00Z</dcterms:modified>
  <cp:revision>21</cp:revision>
  <dc:subject/>
  <dc:title> </dc:title>
</cp:coreProperties>
</file>