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/>
          <w:b/>
          <w:b/>
          <w:bCs/>
          <w:sz w:val="96"/>
          <w:szCs w:val="96"/>
        </w:rPr>
      </w:pPr>
      <w:r>
        <w:rPr>
          <w:rFonts w:ascii="Tahoma" w:hAnsi="Tahoma" w:cs="Simplified Arabic"/>
          <w:b/>
          <w:b/>
          <w:bCs/>
          <w:sz w:val="96"/>
          <w:sz w:val="96"/>
          <w:szCs w:val="96"/>
          <w:rtl w:val="true"/>
        </w:rPr>
        <w:t>ياربُ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96"/>
          <w:sz w:val="96"/>
          <w:szCs w:val="96"/>
          <w:rtl w:val="true"/>
        </w:rPr>
        <w:t>أنـت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96"/>
          <w:sz w:val="96"/>
          <w:szCs w:val="96"/>
          <w:rtl w:val="true"/>
        </w:rPr>
        <w:t>أبـونا</w:t>
      </w:r>
      <w:r>
        <w:rPr>
          <w:rFonts w:ascii="Tahoma" w:hAnsi="Tahoma" w:eastAsia="Tahoma" w:cs="Tahoma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 w:ascii="Tahoma" w:hAnsi="Tahoma"/>
          <w:b/>
          <w:bCs/>
          <w:sz w:val="96"/>
          <w:szCs w:val="96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/>
          <w:b/>
          <w:b/>
          <w:bCs/>
          <w:sz w:val="52"/>
          <w:szCs w:val="52"/>
        </w:rPr>
      </w:pPr>
      <w:r>
        <w:rPr>
          <w:rFonts w:ascii="Tahoma" w:hAnsi="Tahoma" w:cs="Simplified Arabic"/>
          <w:b/>
          <w:b/>
          <w:bCs/>
          <w:sz w:val="52"/>
          <w:sz w:val="52"/>
          <w:szCs w:val="5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rtl w:val="true"/>
        </w:rPr>
        <w:t>أثبت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 w:ascii="Tahoma" w:hAnsi="Tahoma"/>
          <w:b/>
          <w:bCs/>
          <w:sz w:val="52"/>
          <w:szCs w:val="52"/>
          <w:rtl w:val="true"/>
        </w:rPr>
        <w:t>(</w:t>
      </w:r>
      <w:r>
        <w:rPr>
          <w:rFonts w:cs="Simplified Arabic" w:ascii="Tahoma" w:hAnsi="Tahoma"/>
          <w:b/>
          <w:bCs/>
          <w:sz w:val="52"/>
          <w:szCs w:val="52"/>
        </w:rPr>
        <w:t>2</w:t>
      </w:r>
      <w:r>
        <w:rPr>
          <w:rFonts w:cs="Simplified Arabic" w:ascii="Tahoma" w:hAnsi="Tahoma"/>
          <w:b/>
          <w:bCs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يس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بي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ت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ضو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بس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رطب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ز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عم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بت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ص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]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له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--------------------------------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ــ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حلة</w:t>
      </w:r>
      <w:r>
        <w:rPr>
          <w:rFonts w:cs="Simplified Arabic"/>
          <w:sz w:val="28"/>
          <w:szCs w:val="28"/>
          <w:rtl w:val="true"/>
          <w:lang w:eastAsia="en-US"/>
        </w:rPr>
        <w:tab/>
        <w:t>:</w:t>
        <w:tab/>
        <w:t xml:space="preserve">    /    /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حلة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>:</w:t>
        <w:tab/>
        <w:t xml:space="preserve">    /</w:t>
        <w:tab/>
        <w:t>/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اربُ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م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كر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رس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ab/>
        <w:t xml:space="preserve">: </w:t>
      </w:r>
      <w:r>
        <w:rPr>
          <w:rFonts w:cs="Simplified Arabic"/>
          <w:sz w:val="28"/>
          <w:szCs w:val="28"/>
        </w:rPr>
        <w:t>www.fatherzakaria.com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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ُعاش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رأ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وضوع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ف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بوع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بد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ء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كـ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ر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درس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و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لق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فر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ت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خ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مار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وج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ه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تاب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ف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ض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تضا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www.fatherzakaria.com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راف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رش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م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ind w:left="0" w:right="0" w:hanging="0"/>
        <w:jc w:val="left"/>
        <w:rPr>
          <w:sz w:val="28"/>
          <w:szCs w:val="28"/>
          <w:lang w:val="en-GB" w:eastAsia="en-US"/>
        </w:rPr>
      </w:pP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إبن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ين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يدعو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باه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يجعله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بان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..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val="en-GB" w:eastAsia="en-US"/>
        </w:rPr>
      </w:pP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ابن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قلوبهم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ن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يقدرو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يدعو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باً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ناس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RomanT;Courier New" w:hAnsi="RomanT;Courier New" w:cs="Simplified Arabic"/>
          <w:sz w:val="28"/>
          <w:szCs w:val="28"/>
        </w:rPr>
      </w:pPr>
      <w:r>
        <w:rPr>
          <w:rFonts w:ascii="RomanT;Courier New" w:hAnsi="RomanT;Courier New" w:cs="Simplified Arabic"/>
          <w:sz w:val="28"/>
          <w:sz w:val="28"/>
          <w:szCs w:val="28"/>
          <w:rtl w:val="true"/>
        </w:rPr>
        <w:t>مقـــــــــــدمة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ٌق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تع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تمت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ك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عم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مو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ت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عمو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ستر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تم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ُر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ات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ء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فظ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ض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ثق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قل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غير</w:t>
      </w:r>
      <w:r>
        <w:rPr>
          <w:rFonts w:cs="Simplified Arabic" w:ascii="Tahoma" w:hAnsi="Tahoma"/>
          <w:sz w:val="28"/>
          <w:szCs w:val="28"/>
          <w:rtl w:val="true"/>
        </w:rPr>
        <w:t>.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ارس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با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د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مت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د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عي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شج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بول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ل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اد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س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ك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او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ء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ا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ثب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غص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ث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ر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ثب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م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ص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ب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في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ام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مـ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غص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مع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رح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ع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ب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ُعَمَ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س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ث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فخارست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اري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ه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ه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بتدئ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ط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ب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مسك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م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ب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ُ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ن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طمئ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ع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ــ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ـ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ه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ت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!!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ت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ق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99765</wp:posOffset>
                </wp:positionH>
                <wp:positionV relativeFrom="paragraph">
                  <wp:posOffset>67945</wp:posOffset>
                </wp:positionV>
                <wp:extent cx="2743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horizontalScroll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كلامه لبنائ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1.95pt;margin-top:5.35pt;width:215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كلامه لبنائ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ستودع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خو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ع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ق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بن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تعط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يرا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د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 "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eastAsia="en-US"/>
        </w:rPr>
        <w:t>20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  <w:lang w:eastAsia="en-US"/>
        </w:rPr>
        <w:t>32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قتض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ق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و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ئ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طب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قتن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هم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رور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زمو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9</w:t>
      </w:r>
      <w:r>
        <w:rPr>
          <w:rFonts w:cs="Simplified Arabic" w:ascii="Tahoma" w:hAnsi="Tahoma"/>
          <w:sz w:val="28"/>
          <w:szCs w:val="28"/>
          <w:rtl w:val="true"/>
        </w:rPr>
        <w:t xml:space="preserve"> 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ز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 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ثيــ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تز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ــــ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ي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56965</wp:posOffset>
                </wp:positionH>
                <wp:positionV relativeFrom="paragraph">
                  <wp:posOffset>117475</wp:posOffset>
                </wp:positionV>
                <wp:extent cx="2400300" cy="377825"/>
                <wp:effectExtent l="19685" t="5715" r="196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80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38880 h 214200"/>
                            <a:gd name="textAreaBottom" fmla="*/ 214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تأثيرات كت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87.95pt;margin-top:9.25pt;width:188.95pt;height:29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تأثيرات كتا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را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بجي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تر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ع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دراك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ف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ص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س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ـ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ي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ه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ي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"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تيق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ها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ت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ت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ب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ـم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فع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ا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ع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70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85465</wp:posOffset>
                </wp:positionH>
                <wp:positionV relativeFrom="paragraph">
                  <wp:posOffset>222250</wp:posOffset>
                </wp:positionV>
                <wp:extent cx="2857500" cy="376555"/>
                <wp:effectExtent l="23495" t="5715" r="241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656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852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إلتزامات ضرو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7.5pt;width:224.95pt;height:29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إلتزامات ضرو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ج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ج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حفظ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فظ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ز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ب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فظ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فظ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فظ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لاق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فظ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ق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م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د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وس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م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ذ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ظ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آ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ب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آ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آ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ش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نست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ناجي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ل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يس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ع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ت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524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م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SA"/>
              </w:rPr>
              <w:t xml:space="preserve">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عنا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نخبر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. "(</w:t>
            </w: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ك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. "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4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13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صـلاً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استقا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. " (</w:t>
            </w:r>
            <w:r>
              <w:rPr>
                <w:rFonts w:cs="Simplified Arabic" w:ascii="Tahoma" w:hAnsi="Tahoma"/>
                <w:sz w:val="28"/>
                <w:szCs w:val="28"/>
              </w:rPr>
              <w:t>2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2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1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ف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7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بب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يعتك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ـجي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. " 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119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97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طبي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نو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م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ـامع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ـط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دعي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وسك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. " 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22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ر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/>
        </w:rPr>
      </w:pPr>
      <w:r>
        <w:rPr>
          <w:rFonts w:cs="Simplified Arabic" w:ascii="Tahoma" w:hAnsi="Tahoma"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656965</wp:posOffset>
                </wp:positionH>
                <wp:positionV relativeFrom="paragraph">
                  <wp:posOffset>268605</wp:posOffset>
                </wp:positionV>
                <wp:extent cx="2286000" cy="376555"/>
                <wp:effectExtent l="19050" t="5715" r="190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6560"/>
                        </a:xfrm>
                        <a:custGeom>
                          <a:avLst/>
                          <a:gdLst>
                            <a:gd name="textAreaLeft" fmla="*/ 162000 w 1296000"/>
                            <a:gd name="textAreaRight" fmla="*/ 1134000 w 1296000"/>
                            <a:gd name="textAreaTop" fmla="*/ 3852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ثمار محي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21.15pt;width:179.95pt;height:29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ثمار محي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ه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م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ُجِد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ك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ف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به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ُ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س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ا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زع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ع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اي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حفظ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ــ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ُ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ي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ت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ت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تمت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ؤ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ف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سي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ى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ُح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ش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ص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ح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ص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اب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ط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ـ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يـ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اظ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"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اج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حــي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هيب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سـ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و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يب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ــ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ــ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ـور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ـب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ــ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ُـــبى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ـق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ه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ثيق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يف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غريـ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ــزيل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ــــ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ـ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ليل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صايـــ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تياق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خـ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ـذت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انــــ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ور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ــ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ـربت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ـــل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اجـ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لا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ـــات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ه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ثيـق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314065</wp:posOffset>
                </wp:positionH>
                <wp:positionV relativeFrom="paragraph">
                  <wp:posOffset>-8255</wp:posOffset>
                </wp:positionV>
                <wp:extent cx="20574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كـلامه لبنائ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60.95pt;margin-top:-0.65pt;width:161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كـلامه لبنائ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تز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ي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ثم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1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ب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ط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</w:t>
        <w:tab/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1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ن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ــ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بنائــ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          </w:t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ســـ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جو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ــ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ــس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جــ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هـ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تز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ما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فظها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احتف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لــ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عـــ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لـــــمة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ي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ـ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جـــ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ـــ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ـــيح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ع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ــه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لاحـــــظات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10" w:hRule="atLeast"/>
        </w:trPr>
        <w:tc>
          <w:tcPr>
            <w:tcW w:w="9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71165</wp:posOffset>
                </wp:positionH>
                <wp:positionV relativeFrom="paragraph">
                  <wp:posOffset>172085</wp:posOffset>
                </wp:positionV>
                <wp:extent cx="2971800" cy="656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 يُصـغى لكـلام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3.55pt;width:233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 يُصـغى لكـلام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6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ـ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ق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ء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ج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ج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زامي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جب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طل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خ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ج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ُ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لا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امي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ـ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ؤمـ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ـ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غ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سـتج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314065</wp:posOffset>
                </wp:positionH>
                <wp:positionV relativeFrom="paragraph">
                  <wp:posOffset>12065</wp:posOffset>
                </wp:positionV>
                <wp:extent cx="3314700" cy="420370"/>
                <wp:effectExtent l="24130" t="5080" r="247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2048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43200 h 238320"/>
                            <a:gd name="textAreaBottom" fmla="*/ 238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همية الصلاة للمؤ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0.95pt;width:260.95pt;height:33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همية الصلاة للمؤ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نيس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ثوذك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دري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ع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د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غ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لّ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ب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از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أ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ت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ك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ـ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د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ــ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تاج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لا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ش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اب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ح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val="ar-SA"/>
        </w:rPr>
      </w:pPr>
      <w:r>
        <w:rPr>
          <w:rFonts w:cs="Simplified Arabic"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85465</wp:posOffset>
                </wp:positionH>
                <wp:positionV relativeFrom="paragraph">
                  <wp:posOffset>27940</wp:posOffset>
                </wp:positionV>
                <wp:extent cx="3314700" cy="420370"/>
                <wp:effectExtent l="24130" t="5080" r="24765" b="87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2048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43200 h 238320"/>
                            <a:gd name="textAreaBottom" fmla="*/ 23868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شروط الصلاة المقب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2.2pt;width:260.95pt;height:33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شروط الصلاة المقبو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ه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فض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ل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تن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ز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صر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دع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ُ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س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و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ض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رست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س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ش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8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314065</wp:posOffset>
                </wp:positionH>
                <wp:positionV relativeFrom="paragraph">
                  <wp:posOffset>140970</wp:posOffset>
                </wp:positionV>
                <wp:extent cx="3086100" cy="425450"/>
                <wp:effectExtent l="22225" t="5080" r="22860" b="83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2552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43560 h 241200"/>
                            <a:gd name="textAreaBottom" fmla="*/ 24156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الرب يصغى ويستج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1.1pt;width:242.95pt;height:33.4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الرب يصغى ويستجي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سأ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ط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قر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ــ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إ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ر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ب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ُح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شـ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ـ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 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باً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يباً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ك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يباً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ب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جز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طي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أ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اج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م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يـــ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ــرا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موعاً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غ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صلو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تجي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ـــاطئ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ــــ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ــير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ــامح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ك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ـعبــا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ــــ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ــير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يحــنـ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ك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ـزي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ــــ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ــير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ــزيـ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ك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طشــا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ــــ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ــير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ـــروي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ك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ريــض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ــــ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ــير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ـــفي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ك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14065</wp:posOffset>
                </wp:positionH>
                <wp:positionV relativeFrom="paragraph">
                  <wp:posOffset>57785</wp:posOffset>
                </wp:positionV>
                <wp:extent cx="2171700" cy="4629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صغى لكلام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4.55pt;width:170.95pt;height:36.4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صغى لكلام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تج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ستج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صل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3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3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8"/>
      </w:tblGrid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غ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لام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ـــ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ـ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ـــي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يــا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ـــــهار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ــإيمـــا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ــ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ـي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غ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ستج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ــــ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فـــت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ــت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قـذ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طل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  <w:tab/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احـــــظات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510" w:hRule="atLeast"/>
        </w:trPr>
        <w:tc>
          <w:tcPr>
            <w:tcW w:w="9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56865</wp:posOffset>
                </wp:positionH>
                <wp:positionV relativeFrom="paragraph">
                  <wp:posOffset>226060</wp:posOffset>
                </wp:positionV>
                <wp:extent cx="2743200" cy="685800"/>
                <wp:effectExtent l="5080" t="508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تقبل أصوام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7.8pt;width:215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تقبل أصوام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س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عتك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ئ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يتركز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سر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روح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بو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للمؤم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تكلمن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قبلاً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د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جوانب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بو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رائع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 xml:space="preserve">... </w:t>
      </w:r>
    </w:p>
    <w:p>
      <w:pPr>
        <w:pStyle w:val="Normal"/>
        <w:ind w:left="0" w:right="0" w:hanging="0"/>
        <w:jc w:val="left"/>
        <w:rPr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اليوم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نستكمل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هام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باً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يقبل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صوامن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بحسب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شيئت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صالح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طوباوي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أ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ar-SA"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وس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للمبتدئ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وذبي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للمجاه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ومت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للناض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/>
        </w:rPr>
        <w:t>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ـ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 </w:t>
        <w:tab/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افـ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ــ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ـ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  <w:tab/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ــ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زي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99765</wp:posOffset>
                </wp:positionH>
                <wp:positionV relativeFrom="paragraph">
                  <wp:posOffset>1905</wp:posOffset>
                </wp:positionV>
                <wp:extent cx="2628900" cy="342900"/>
                <wp:effectExtent l="23495" t="5080" r="24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3528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هداف جوه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0.15pt;width:206.9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هداف جوه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ع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د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د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ئ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ب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ـ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ب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از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ن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ب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ب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و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ظه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ب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از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د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ث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 w:bidi="ar-SA"/>
        </w:rPr>
        <w:t>ول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 w:bidi="ar-SA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 w:bidi="ar-SA"/>
        </w:rPr>
        <w:t>أق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 w:bidi="ar-SA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 w:bidi="ar-SA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ف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ها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فر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فرائ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يز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ص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val="ar-SA" w:eastAsia="en-US"/>
        </w:rPr>
        <w:t>40</w:t>
      </w: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ي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فبع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ص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أرب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نها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وأرب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ل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ج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أخ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val="ar-SA" w:eastAsia="en-US"/>
        </w:rPr>
        <w:t>4</w:t>
      </w: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w:t xml:space="preserve"> : </w:t>
      </w:r>
      <w:r>
        <w:rPr>
          <w:rFonts w:cs="Simplified Arabic" w:ascii="Tahoma" w:hAnsi="Tahoma"/>
          <w:sz w:val="28"/>
          <w:szCs w:val="28"/>
          <w:lang w:val="ar-SA" w:eastAsia="en-US"/>
        </w:rPr>
        <w:t>2</w:t>
      </w: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محتاج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لص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يعل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عمل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ف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مثا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نت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خطو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ر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ع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ي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ب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ن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ق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ي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يعطو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ط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ف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لوب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أ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ش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ا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د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صو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د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يق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428365</wp:posOffset>
                </wp:positionH>
                <wp:positionV relativeFrom="paragraph">
                  <wp:posOffset>255270</wp:posOffset>
                </wp:positionV>
                <wp:extent cx="2400300" cy="424815"/>
                <wp:effectExtent l="17780" t="5715" r="177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356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دوافـع نقـ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20.1pt;width:188.95pt;height:33.4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دوافـع نقـ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س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قت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نقا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قط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ي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آ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ي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ا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بس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و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اد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ذ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أطفا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ص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طل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ست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ع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ط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رآ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ري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ط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ص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ج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و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شه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ُق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سـتعب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فو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ع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ض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942965</wp:posOffset>
                </wp:positionH>
                <wp:positionV relativeFrom="paragraph">
                  <wp:posOffset>170815</wp:posOffset>
                </wp:positionV>
                <wp:extent cx="800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5pt;margin-top:13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28565</wp:posOffset>
                </wp:positionH>
                <wp:positionV relativeFrom="paragraph">
                  <wp:posOffset>170815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5pt;margin-top:13.4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828665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6.75pt" to="467.9pt,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ــروح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هنم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ض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ض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ش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ستمو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ي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ستح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085465</wp:posOffset>
                </wp:positionH>
                <wp:positionV relativeFrom="paragraph">
                  <wp:posOffset>57785</wp:posOffset>
                </wp:positionV>
                <wp:extent cx="2400300" cy="424815"/>
                <wp:effectExtent l="17780" t="5715" r="17780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356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أساليب رو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4.55pt;width:188.95pt;height:33.4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أساليب روح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ث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آ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تبط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ي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ص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منح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تبط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إنقط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عر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قط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عا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ل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و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اؤ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قطا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ذ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ط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ريغ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ك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تبط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إ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خ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د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ئ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ب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ب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از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د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ب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غ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ياء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ُ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سل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ط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ب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14065</wp:posOffset>
                </wp:positionH>
                <wp:positionV relativeFrom="paragraph">
                  <wp:posOffset>123825</wp:posOffset>
                </wp:positionV>
                <wp:extent cx="2400300" cy="424815"/>
                <wp:effectExtent l="17780" t="5715" r="177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356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ابعاً : ثمار معز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9.75pt;width:188.95pt;height:33.4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ابعاً : ثمار معز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ناؤ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تر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افئ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ب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ف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ج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شب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و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ل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قو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ش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د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نش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ظ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ص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ج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ن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ا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نلخص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ا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و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خ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ه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رك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ا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عط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متي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ب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بات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ات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ك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ـموات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ه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ش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ـ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ع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ــ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لات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ضوع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ـ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ــان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ـ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ـ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وع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فـ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ـ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اسات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ثمار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ثمار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ـ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كار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ستغفار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وبـ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لات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دوم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ـدوم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وم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بــ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ــزلات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14065</wp:posOffset>
                </wp:positionH>
                <wp:positionV relativeFrom="paragraph">
                  <wp:posOffset>201930</wp:posOffset>
                </wp:positionV>
                <wp:extent cx="2057400" cy="457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تقبل اصوام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5.9pt;width:161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تقبل اصوام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</w:t>
      </w:r>
      <w:r>
        <w:rPr>
          <w:rFonts w:cs="Simplified Arabic"/>
          <w:b/>
          <w:bCs/>
          <w:sz w:val="28"/>
          <w:szCs w:val="28"/>
          <w:rtl w:val="true"/>
        </w:rPr>
        <w:t>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ست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دهـ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سـ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غسـ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ـه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7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صو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وام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ب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ـو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ــ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قاو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رشــاد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ـ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هوات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بــــط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ـلا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بــــط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نقطاع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بط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فاء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  <w:lang w:bidi="ar-SA"/>
        </w:rPr>
        <w:tab/>
        <w:tab/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</w:t>
      </w:r>
      <w:r>
        <w:rPr>
          <w:rFonts w:cs="Simplified Arabic" w:ascii="Tahoma" w:hAnsi="Tahoma"/>
          <w:sz w:val="28"/>
          <w:szCs w:val="28"/>
        </w:rPr>
        <w:t>5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نور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ـ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ـــ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مر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99765</wp:posOffset>
                </wp:positionH>
                <wp:positionV relativeFrom="paragraph">
                  <wp:posOffset>57785</wp:posOffset>
                </wp:positionV>
                <wp:extent cx="3200400" cy="6565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حل بروحه فى أعماق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4.55pt;width:251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حل بروحه فى أعماق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"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أ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ثبي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ص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أ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ش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ـــــ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ـ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ــ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14065</wp:posOffset>
                </wp:positionH>
                <wp:positionV relativeFrom="paragraph">
                  <wp:posOffset>184785</wp:posOffset>
                </wp:positionV>
                <wp:extent cx="2857500" cy="627380"/>
                <wp:effectExtent l="15240" t="5080" r="15875" b="110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748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64440 h 355680"/>
                            <a:gd name="textAreaBottom" fmla="*/ 35604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أولاً : حقيقة سك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روح القدس فى المؤ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4.55pt;width:224.95pt;height:49.3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أولاً : حقيقة سكن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روح القدس فى المؤ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مت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كت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خ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س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ز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ز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ع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عط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ز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مك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ز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ال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طه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خ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تما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14065</wp:posOffset>
                </wp:positionH>
                <wp:positionV relativeFrom="paragraph">
                  <wp:posOffset>-239395</wp:posOffset>
                </wp:positionV>
                <wp:extent cx="2857500" cy="627380"/>
                <wp:effectExtent l="15240" t="5080" r="15875" b="110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748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64440 h 355680"/>
                            <a:gd name="textAreaBottom" fmla="*/ 35604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ثانياً : دور المؤ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ليسكن فيه الروح الق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-18.85pt;width:224.95pt;height:49.3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ثانياً : دور المؤ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ليسكن فيه الروح القد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ك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عمو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bidi="ar-SA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ب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عت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قب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8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م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ق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ل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س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ُعَ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ش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لك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ك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فاع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ـ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ل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فاع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بيقى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أ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ش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قي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ي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ــ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د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طل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لؤ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شت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كل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دا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د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إتس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د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طون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بل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ف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فكار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طلب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ق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ر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85465</wp:posOffset>
                </wp:positionH>
                <wp:positionV relativeFrom="paragraph">
                  <wp:posOffset>123825</wp:posOffset>
                </wp:positionV>
                <wp:extent cx="2857500" cy="627380"/>
                <wp:effectExtent l="15240" t="5080" r="15875" b="110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748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64440 h 355680"/>
                            <a:gd name="textAreaBottom" fmla="*/ 35604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ثالثاً : نتائج سك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روح القدس فى المؤ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9.75pt;width:224.95pt;height:49.3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ثالثاً : نتائج سكن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روح القدس فى المؤ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ي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ه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ه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ر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شلي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]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خ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ز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طفأ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د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تع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وهج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نســـ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ــ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جـ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جد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ــــرار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ـموا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ر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راقليط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ــ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ــز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ـــ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ــللويا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ثنــ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ـ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رض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و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لصـنـ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ـــد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لــــ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لــوث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ـز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آميــ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لويـــــا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314065</wp:posOffset>
                </wp:positionH>
                <wp:positionV relativeFrom="paragraph">
                  <wp:posOffset>156845</wp:posOffset>
                </wp:positionV>
                <wp:extent cx="2514600" cy="386715"/>
                <wp:effectExtent l="9525" t="10160" r="10160" b="82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6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حل بروحه فى أعماق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2.35pt;width:197.95pt;height:30.4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حل بروحه فى أعماق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"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ماق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8"/>
      </w:tblGrid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و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ماق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لاميذ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ـــن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ــ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عمود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ـدس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ــــلب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ــــ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ـل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عـف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ه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314065</wp:posOffset>
                </wp:positionH>
                <wp:positionV relativeFrom="paragraph">
                  <wp:posOffset>154305</wp:posOffset>
                </wp:positionV>
                <wp:extent cx="2743200" cy="653415"/>
                <wp:effectExtent l="5080" t="5715" r="5715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53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حفظ ميراث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2.15pt;width:215.95pt;height:51.4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حفظ ميراث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 "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وضو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تك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خ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أ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ح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ب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از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ح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ح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دهش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جح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ي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سـ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بـــ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ي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ايـ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وي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تز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14065</wp:posOffset>
                </wp:positionH>
                <wp:positionV relativeFrom="paragraph">
                  <wp:posOffset>172085</wp:posOffset>
                </wp:positionV>
                <wp:extent cx="2400300" cy="408305"/>
                <wp:effectExtent l="18415" t="5715" r="18415" b="52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أولاً : هبــة إلهــ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3.55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أولاً : هبــة إلهــ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ط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ا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ُـر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ُر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ت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ذ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إرتباط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ؤس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س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ط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مائ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ر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تب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طـ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ط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دقو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خ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ن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ؤ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متي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رت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را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ث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ث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خ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طا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314065</wp:posOffset>
                </wp:positionH>
                <wp:positionV relativeFrom="paragraph">
                  <wp:posOffset>224790</wp:posOffset>
                </wp:positionV>
                <wp:extent cx="2400300" cy="408305"/>
                <wp:effectExtent l="18415" t="5715" r="18415" b="52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نياً : حمايــة أبوي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7.7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نياً : حمايــة أبوي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ك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قا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تمت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ير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د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ج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رو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حرو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]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د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شت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ب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يس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فو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ب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ـ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و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ـ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فظ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ث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وقف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بته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ب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وق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يع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ـ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" 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ع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عِّ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خ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تلك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ض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ر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رق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ا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!!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771265</wp:posOffset>
                </wp:positionH>
                <wp:positionV relativeFrom="paragraph">
                  <wp:posOffset>542290</wp:posOffset>
                </wp:positionV>
                <wp:extent cx="2400300" cy="408305"/>
                <wp:effectExtent l="18415" t="5715" r="18415" b="2451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82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لثاً : إلتزامات حت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ء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42.7pt;width:188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لثاً : إلتزامات حت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ء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ث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ق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ى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ــ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ز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ب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ا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تك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حم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ك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ت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لاص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ي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ع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ي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ح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حم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خطاي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لك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تكاس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كاف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اه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م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ُع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ح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ظ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ُعِّ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تر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ار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ف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سخ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خ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م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شك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خ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ن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ط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أ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ق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ـائ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وع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ـ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ط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ــع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ـياة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وي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نــب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ئ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ــ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ت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ـ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ثبات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امات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ذكــ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ت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يـل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ـ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ـ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هليل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حاب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ـ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ـ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كـليل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ـان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ــ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ا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ـ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شـــ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ع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ـ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را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يــ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ــيح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ك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ـ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خور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ــا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ـر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مي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ــ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هور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428365</wp:posOffset>
                </wp:positionH>
                <wp:positionV relativeFrom="paragraph">
                  <wp:posOffset>57785</wp:posOffset>
                </wp:positionV>
                <wp:extent cx="2057400" cy="40703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07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حفظ ميراث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4.55pt;width:161.95pt;height:3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حفظ ميراث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راث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ول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راث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32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ا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ُر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3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راث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راث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ناء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ش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فتد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فظ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  <w:tab/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تز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ـ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ــ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ـــــ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ــ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سخ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99765</wp:posOffset>
                </wp:positionH>
                <wp:positionV relativeFrom="paragraph">
                  <wp:posOffset>87630</wp:posOffset>
                </wp:positionV>
                <wp:extent cx="26289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له أبٌ موج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فى الوجود والق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6.9pt;width:206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له أبٌ موجو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فى الوجود والقل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رضاؤ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ا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طلبون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ت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ن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شك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ل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َبِ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ث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زع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ك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ـ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لح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م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314065</wp:posOffset>
                </wp:positionH>
                <wp:positionV relativeFrom="paragraph">
                  <wp:posOffset>-176530</wp:posOffset>
                </wp:positionV>
                <wp:extent cx="3086100" cy="394970"/>
                <wp:effectExtent l="24130" t="5080" r="24765" b="1085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492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40680 h 223920"/>
                            <a:gd name="textAreaBottom" fmla="*/ 22428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سباب الشك والإلح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-13.9pt;width:242.95pt;height:31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سباب الشك والإلح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هـ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ـ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ه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طـ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كب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تراند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ش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ن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ي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ح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وا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عت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ت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شت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ش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شت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لب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نح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ك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س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ص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ـ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يي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085465</wp:posOffset>
                </wp:positionH>
                <wp:positionV relativeFrom="paragraph">
                  <wp:posOffset>201930</wp:posOffset>
                </wp:positionV>
                <wp:extent cx="3314700" cy="365125"/>
                <wp:effectExtent l="27305" t="5715" r="2794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5040"/>
                        </a:xfrm>
                        <a:custGeom>
                          <a:avLst/>
                          <a:gdLst>
                            <a:gd name="textAreaLeft" fmla="*/ 234720 w 1879200"/>
                            <a:gd name="textAreaRight" fmla="*/ 1644480 w 1879200"/>
                            <a:gd name="textAreaTop" fmla="*/ 37440 h 207000"/>
                            <a:gd name="textAreaBottom" fmla="*/ 20736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طريق الإيمان والأمج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5.9pt;width:260.95pt;height:28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طريق الإيمان والأمج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أ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ع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د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د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بسط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ف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ه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هوت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ساط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افظ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ا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ا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ُ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ا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ـ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ق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ي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ي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ز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ق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ر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د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درك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سع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ظ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ع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د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د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سك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اني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ر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ـ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يق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ناد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ا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ي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جلت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أ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ز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بذ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ظ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ع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ش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رات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ــــ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جــــــود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ـــــ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ــ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عــ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ـ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ـــ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ــ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ا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ـــ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نعــ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اك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زاه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صو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و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ـوع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بصـ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د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ـ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ـ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ب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ش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ـ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ياء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داء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ؤ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ر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ذ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ـقاء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314065</wp:posOffset>
                </wp:positionH>
                <wp:positionV relativeFrom="paragraph">
                  <wp:posOffset>172085</wp:posOffset>
                </wp:positionV>
                <wp:extent cx="2743200" cy="424180"/>
                <wp:effectExtent l="9525" t="9525" r="10160" b="901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موجود فى الوجود والقلب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3.55pt;width:215.95pt;height:33.3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موجود فى الوجود والقل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ق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اي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تتميم الروحى الأسبوعى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8"/>
      </w:tblGrid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لب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لح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ــــــهل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برياء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ـــ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ا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ي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م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ـــد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ـ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ـ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ســطاء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افظ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يا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ــــ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ـــ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199765</wp:posOffset>
                </wp:positionH>
                <wp:positionV relativeFrom="paragraph">
                  <wp:posOffset>110490</wp:posOffset>
                </wp:positionV>
                <wp:extent cx="2743200" cy="656590"/>
                <wp:effectExtent l="5080" t="5080" r="571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لجماعة اخوان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8.7pt;width:215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لجماعة اخوان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س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ز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ستك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ا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خ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ع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و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ـــ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ـــ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99765</wp:posOffset>
                </wp:positionH>
                <wp:positionV relativeFrom="paragraph">
                  <wp:posOffset>-9525</wp:posOffset>
                </wp:positionV>
                <wp:extent cx="2857500" cy="644525"/>
                <wp:effectExtent l="14605" t="5715" r="1524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444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66240 h 365400"/>
                            <a:gd name="textAreaBottom" fmla="*/ 36576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نظرة الله للمؤمنين كجماعة مت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-0.75pt;width:224.95pt;height:50.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نظرة الله للمؤمنين كجماعة متح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ع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خص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ف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ف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سل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ي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يت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ونـ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 xml:space="preserve">) ..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ن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ــ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ح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إ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ز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راب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و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ع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ـ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واش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ع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تح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س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ف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جسا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روا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وح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صي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يـرا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ض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ع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شت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فر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971165</wp:posOffset>
                </wp:positionH>
                <wp:positionV relativeFrom="paragraph">
                  <wp:posOffset>18415</wp:posOffset>
                </wp:positionV>
                <wp:extent cx="3657600" cy="401320"/>
                <wp:effectExtent l="27940" t="5080" r="28575" b="1028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14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أهمية الشركة بين المؤم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.45pt;width:287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أهمية الشركة بين المؤمن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ا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ب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ا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رس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ت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ت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Garamond" w:hAnsi="Garamond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742565</wp:posOffset>
                </wp:positionH>
                <wp:positionV relativeFrom="paragraph">
                  <wp:posOffset>179705</wp:posOffset>
                </wp:positionV>
                <wp:extent cx="3657600" cy="401320"/>
                <wp:effectExtent l="27940" t="5080" r="28575" b="1028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01400"/>
                        </a:xfrm>
                        <a:custGeom>
                          <a:avLst/>
                          <a:gdLst>
                            <a:gd name="textAreaLeft" fmla="*/ 259200 w 2073600"/>
                            <a:gd name="textAreaRight" fmla="*/ 1814400 w 20736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توطيد الشركة مع المؤم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14.15pt;width:287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توطيد الشركة مع المؤمن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خو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و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وط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خو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د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وم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ط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ما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ئ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وثيئ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كز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ث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بت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ت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ال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تر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ار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ــــــــه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828665</wp:posOffset>
                </wp:positionH>
                <wp:positionV relativeFrom="paragraph">
                  <wp:posOffset>1905</wp:posOffset>
                </wp:positionV>
                <wp:extent cx="571500" cy="5715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0.15pt" to="503.9pt,45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257165</wp:posOffset>
                </wp:positionH>
                <wp:positionV relativeFrom="paragraph">
                  <wp:posOffset>1905</wp:posOffset>
                </wp:positionV>
                <wp:extent cx="571500" cy="5715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0.15pt" to="458.9pt,4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057265</wp:posOffset>
                </wp:positionH>
                <wp:positionV relativeFrom="paragraph">
                  <wp:posOffset>46355</wp:posOffset>
                </wp:positionV>
                <wp:extent cx="228600" cy="228600"/>
                <wp:effectExtent l="3810" t="635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3.65pt" to="494.9pt,21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371465</wp:posOffset>
                </wp:positionH>
                <wp:positionV relativeFrom="paragraph">
                  <wp:posOffset>46355</wp:posOffset>
                </wp:positionV>
                <wp:extent cx="228600" cy="228600"/>
                <wp:effectExtent l="0" t="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.65pt" to="440.9pt,21.6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257165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.7pt" to="503.9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ـــــ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خرو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اع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ب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قتر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تر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تع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تجه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تع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ت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خو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خو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ـــد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شــتري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ـم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ضــــ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هد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ـ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ـ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ـي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ـ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عتن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حـــ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ــــبنا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هـــدي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رنــ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يـــ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بـــنا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ســـــل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نهديــــ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ي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رنا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حـ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لام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799965</wp:posOffset>
                </wp:positionH>
                <wp:positionV relativeFrom="paragraph">
                  <wp:posOffset>196850</wp:posOffset>
                </wp:positionV>
                <wp:extent cx="2057400" cy="419100"/>
                <wp:effectExtent l="9525" t="9525" r="1016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لجماعة اخوان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15.5pt;width:161.95pt;height:32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لجماعة اخوان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---------------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9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س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ز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 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9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م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و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خوان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ـ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فاع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ascii="Tahoma" w:hAnsi="Tahoma" w:cs="Simplified Arabic"/>
          <w:sz w:val="28"/>
          <w:sz w:val="28"/>
          <w:szCs w:val="28"/>
        </w:rPr>
        <w:t>،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هـ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ــ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ـد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ا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ئــد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س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ث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ثني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ط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خو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تماعات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856865</wp:posOffset>
                </wp:positionH>
                <wp:positionV relativeFrom="paragraph">
                  <wp:posOffset>158115</wp:posOffset>
                </wp:positionV>
                <wp:extent cx="3543300" cy="6565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وسط إجتماعات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2.45pt;width:278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وسط إجتماعات الص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"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3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ك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خ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ـ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ـ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  <w:tab/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ـ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  <w:tab/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ـــم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ــ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14065</wp:posOffset>
                </wp:positionH>
                <wp:positionV relativeFrom="paragraph">
                  <wp:posOffset>238125</wp:posOffset>
                </wp:positionV>
                <wp:extent cx="2514600" cy="404495"/>
                <wp:effectExtent l="19685" t="5715" r="20320" b="641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464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نــــواع الصـــ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8.75pt;width:197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نــــواع الصـــ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د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ز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ذ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ئ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ش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ي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ب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ظ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ت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ز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ص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دع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غل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ن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فع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غ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71165</wp:posOffset>
                </wp:positionH>
                <wp:positionV relativeFrom="paragraph">
                  <wp:posOffset>111760</wp:posOffset>
                </wp:positionV>
                <wp:extent cx="3543300" cy="355600"/>
                <wp:effectExtent l="29845" t="5080" r="304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5680"/>
                        </a:xfrm>
                        <a:custGeom>
                          <a:avLst/>
                          <a:gdLst>
                            <a:gd name="textAreaLeft" fmla="*/ 250920 w 2008800"/>
                            <a:gd name="textAreaRight" fmla="*/ 1757880 w 20088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أهمية إجتماعات الص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8.8pt;width:278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أهمية إجتماعات الص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  <w:tab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لإ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ت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ظ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بت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val="ar-SA" w:eastAsia="en-US" w:bidi="ar-SA"/>
        </w:rPr>
      </w:pPr>
      <w:r>
        <w:rPr>
          <w:rFonts w:cs="Simplified Arabic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85465</wp:posOffset>
                </wp:positionH>
                <wp:positionV relativeFrom="paragraph">
                  <wp:posOffset>57785</wp:posOffset>
                </wp:positionV>
                <wp:extent cx="2857500" cy="404495"/>
                <wp:effectExtent l="21590" t="5715" r="2286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أسـاليب الصـ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4.55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أسـاليب الصـ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  <w:tab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ل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: "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ـ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جال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ـ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ـ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ه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ـ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ـ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ـ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روس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طلب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ّ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99765</wp:posOffset>
                </wp:positionH>
                <wp:positionV relativeFrom="paragraph">
                  <wp:posOffset>26670</wp:posOffset>
                </wp:positionV>
                <wp:extent cx="2743200" cy="355600"/>
                <wp:effectExtent l="23495" t="5080" r="2413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568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ابعاً : تعمــيق الصــل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2.1pt;width:215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ابعاً : تعمــيق الصــل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ع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عىال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ث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ض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ارك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ض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ظ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ح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ض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ُعج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ب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فو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لاشيهات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ارك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ي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فا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ص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ح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ط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ائ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ب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ث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و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ض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ارك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س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ون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ت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ع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خ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ص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رح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نــ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تا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قــ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فـراح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يـ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ـ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ـي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حُــ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اح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يـ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ــبان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ــ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ـــبانى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ـف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وانـــ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غمــ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انــى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ذ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ــ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ــ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تـ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ي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لست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ــ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ــدي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قتـ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ــان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ــم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ــــا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ــ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نّـا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ضـ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ــ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ــ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حسا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ــو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ـ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ـ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vanish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ـــك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ــ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بتــغ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ضـا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vanish/>
          <w:sz w:val="28"/>
          <w:szCs w:val="28"/>
          <w:lang w:bidi="ar-SA"/>
        </w:rPr>
      </w:pPr>
      <w:r>
        <w:rPr>
          <w:rFonts w:cs="Simplified Arabic" w:ascii="Tahoma" w:hAnsi="Tahoma"/>
          <w:vanish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85465</wp:posOffset>
                </wp:positionH>
                <wp:positionV relativeFrom="paragraph">
                  <wp:posOffset>172085</wp:posOffset>
                </wp:positionV>
                <wp:extent cx="2514600" cy="358775"/>
                <wp:effectExtent l="9525" t="10160" r="10160" b="1066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8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وسط إجتماعات الصلاة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3.55pt;width:197.95pt;height:28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وسط إجتماعات الصلا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</w:t>
      </w:r>
      <w:r>
        <w:rPr>
          <w:rFonts w:cs="Simplified Arabic"/>
          <w:b/>
          <w:bCs/>
          <w:sz w:val="28"/>
          <w:szCs w:val="28"/>
          <w:rtl w:val="true"/>
        </w:rPr>
        <w:t>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0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ث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ط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20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تد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جت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ـــ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ديـ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ـــ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ليـ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ـــ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جت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ـــ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ؤم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م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ابــ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ـكـتـــوب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مولي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و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احـــــظات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510" w:hRule="atLeast"/>
        </w:trPr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971165</wp:posOffset>
                </wp:positionH>
                <wp:positionV relativeFrom="paragraph">
                  <wp:posOffset>172085</wp:posOffset>
                </wp:positionV>
                <wp:extent cx="2857500" cy="656590"/>
                <wp:effectExtent l="5080" t="5080" r="571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آب وابن وروح ق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3.55pt;width:224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آب وابن وروح قد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ه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 (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ص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ج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ف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ض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ـ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تد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شك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ي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ت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ثل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ك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إيض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ه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لج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ا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ي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ط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خص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ه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رارة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ح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ك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ـمان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لــ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ــ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ثــال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ثل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حد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85465</wp:posOffset>
                </wp:positionH>
                <wp:positionV relativeFrom="paragraph">
                  <wp:posOffset>165735</wp:posOffset>
                </wp:positionV>
                <wp:extent cx="2971800" cy="356870"/>
                <wp:effectExtent l="25400" t="5080" r="260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676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36720 h 202320"/>
                            <a:gd name="textAreaBottom" fmla="*/ 2026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إيماننا بإله واحـ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3.05pt;width:233.95pt;height:28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إيماننا بإله واحـ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ـ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ز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يس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ثوذك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أ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ج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را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ب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ي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شع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و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ر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ذ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اؤ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د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ج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ل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ستوض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ل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99765</wp:posOffset>
                </wp:positionH>
                <wp:positionV relativeFrom="paragraph">
                  <wp:posOffset>216535</wp:posOffset>
                </wp:positionV>
                <wp:extent cx="3429000" cy="356870"/>
                <wp:effectExtent l="29210" t="5080" r="2984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676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36720 h 202320"/>
                            <a:gd name="textAreaBottom" fmla="*/ 2026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إيماننا بالثالوث الأق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7.05pt;width:269.95pt;height:28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إيماننا بالثالوث الأقد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ثل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ل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نـــــ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ي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ُط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مت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ب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ى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وح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لال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ذه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مدو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اء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ثل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ه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072130</wp:posOffset>
                </wp:positionH>
                <wp:positionV relativeFrom="paragraph">
                  <wp:posOffset>-635</wp:posOffset>
                </wp:positionV>
                <wp:extent cx="3785235" cy="356870"/>
                <wp:effectExtent l="32385" t="5080" r="31115" b="139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356760"/>
                        </a:xfrm>
                        <a:custGeom>
                          <a:avLst/>
                          <a:gdLst>
                            <a:gd name="textAreaLeft" fmla="*/ 268200 w 2145960"/>
                            <a:gd name="textAreaRight" fmla="*/ 1877760 w 2145960"/>
                            <a:gd name="textAreaTop" fmla="*/ 36720 h 202320"/>
                            <a:gd name="textAreaBottom" fmla="*/ 2026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حتمية التثليث فى الوحد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-0.05pt;width:298pt;height:28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حتمية التثليث فى الوحد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ثل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ن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ب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ببتم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ط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ن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ب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ن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م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تق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م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ن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ل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ض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ما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ل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"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ثل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قديـ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ـو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ـ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يع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 (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ثال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غسطين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ه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ت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ل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ت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س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خ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ثال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ــ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منــ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ـنا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ــ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خص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ـــ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جد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ثــ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شــ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بــ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نان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وع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ـ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ـو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بـ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مــ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بـ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ـــ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ـ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ك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ـــ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ـيا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مــر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م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مر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دود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ــلأ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ــوتــ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ـياة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 w:ascii="Tahoma" w:hAnsi="Tahoma"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314065</wp:posOffset>
                </wp:positionH>
                <wp:positionV relativeFrom="paragraph">
                  <wp:posOffset>120015</wp:posOffset>
                </wp:positionV>
                <wp:extent cx="2171700" cy="47879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آب وابن وروح قدس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9.45pt;width:170.95pt;height:37.6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آب وابن وروح قد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ثل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لو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ثل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حد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9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ذهب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لمذ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مد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9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ء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تتميم الروحى الأسبوعى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8"/>
      </w:tblGrid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س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ــــ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ثال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وث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حدانيته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ثل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حد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ات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مته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ب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ى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ه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احـــــظات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99765</wp:posOffset>
                </wp:positionH>
                <wp:positionV relativeFrom="paragraph">
                  <wp:posOffset>172085</wp:posOffset>
                </wp:positionV>
                <wp:extent cx="2514600" cy="656590"/>
                <wp:effectExtent l="5080" t="5080" r="571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لعائلة عري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3.55pt;width:197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لعائلة عري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حفظ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ا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ذ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اق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ت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ماء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يما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ما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ره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ي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شـــــ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زدهــــ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ضط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ستش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رطـ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ج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شـــــــق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ــرتقـــــ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542665</wp:posOffset>
                </wp:positionH>
                <wp:positionV relativeFrom="paragraph">
                  <wp:posOffset>125095</wp:posOffset>
                </wp:positionV>
                <wp:extent cx="2400300" cy="404495"/>
                <wp:effectExtent l="19050" t="5715" r="190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46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نشأة الكني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9.85pt;width:188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نشأة الكني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ئ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شأ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ت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ِد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تد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ar-SA"/>
        </w:rPr>
      </w:pPr>
      <w:r>
        <w:rPr>
          <w:rFonts w:cs="Simplified Arabic"/>
          <w:b/>
          <w:bCs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971165</wp:posOffset>
                </wp:positionH>
                <wp:positionV relativeFrom="paragraph">
                  <wp:posOffset>635</wp:posOffset>
                </wp:positionV>
                <wp:extent cx="3200400" cy="404495"/>
                <wp:effectExtent l="24130" t="5715" r="2476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464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عصر إزدهار الكني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0pt;width:251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عصر إزدهار الكني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ب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زد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رع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و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جز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د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00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ب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عتم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ض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ب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لص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7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00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ش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سا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ش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ائ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ا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ك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اص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طع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رك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حد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"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971165</wp:posOffset>
                </wp:positionH>
                <wp:positionV relativeFrom="paragraph">
                  <wp:posOffset>92075</wp:posOffset>
                </wp:positionV>
                <wp:extent cx="3771900" cy="457200"/>
                <wp:effectExtent l="25400" t="5080" r="26035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custGeom>
                          <a:avLst/>
                          <a:gdLst>
                            <a:gd name="textAreaLeft" fmla="*/ 267120 w 2138400"/>
                            <a:gd name="textAreaRight" fmla="*/ 1871280 w 21384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عصر الإضطهاد والإستشه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7.25pt;width:296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عصر الإضطهاد والإستشه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ت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ي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مت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ق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ر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ش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ج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ضطه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ني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ر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و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باط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ج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ضط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شت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هود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ا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 "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</w:t>
      </w:r>
      <w:r>
        <w:rPr>
          <w:rFonts w:cs="Simplified Arabic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ض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ئلاً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رو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س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س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ج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 "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و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ضط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اط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6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10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ل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قلديا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84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تشه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عتب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تق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قو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بط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هد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ضط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ظ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ك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س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ضط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م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مبرا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سطن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ن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ضطه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1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و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085465</wp:posOffset>
                </wp:positionH>
                <wp:positionV relativeFrom="paragraph">
                  <wp:posOffset>93345</wp:posOffset>
                </wp:positionV>
                <wp:extent cx="3429000" cy="404495"/>
                <wp:effectExtent l="26035" t="5715" r="26670" b="996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464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ابعاً : عصر الهرطقات والمجا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7.35pt;width:269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ابعاً : عصر الهرطقات والمجام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rtl w:val="true"/>
        </w:rPr>
        <w:t xml:space="preserve">ما أن هدأت الإضطهادات الخارجية على الكنيسة ، حتى قام الشيطان بحرب من نوع متطور ، من داخل الكنيسة، فأخذ يزرع بذور الهرطقات بإثارة الجدل العقلانى فى العقائد اللاهوتية مثل لاهوت المسيح ، ولاهوت الروح القدس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 xml:space="preserve">فظهرت عدة هرطقات ، وعُقدت لها عدة مجامع مسكونية لمحاربتها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 xml:space="preserve">نوجزها فى الجدول التالى </w:t>
      </w:r>
      <w:r>
        <w:rPr>
          <w:rtl w:val="true"/>
        </w:rPr>
        <w:t>: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35"/>
        <w:gridCol w:w="1092"/>
        <w:gridCol w:w="1095"/>
        <w:gridCol w:w="1701"/>
        <w:gridCol w:w="4110"/>
      </w:tblGrid>
      <w:tr>
        <w:trPr/>
        <w:tc>
          <w:tcPr>
            <w:tcW w:w="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يان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ك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ك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ن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ك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الث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كون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رابع</w:t>
            </w:r>
          </w:p>
        </w:tc>
      </w:tr>
      <w:tr>
        <w:trPr/>
        <w:tc>
          <w:tcPr>
            <w:tcW w:w="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نعقاد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هر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ريوس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هر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كدونيوس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هر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نسطور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إل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وطاخ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رطق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س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خلو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ر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خلو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إن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عذ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ا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إل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إن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ناس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سيح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عنها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إنعقاد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إمبرا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قسطنطي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تاؤدسيوس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كب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تاؤدسي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صغي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تاؤدسي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صغير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ب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سكند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أن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كسندرو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ب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سكند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أن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تيموثاو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ب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سكند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أن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كير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كبي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ب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سكند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أن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ديسقورو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ك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اريخ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نيق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325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قسطنطيني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381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فسس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431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فسس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449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اضري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318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سقفا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سقف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سقفا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سقفا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مث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يستن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ب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لكسن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الش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ثناسيو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ب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تيموثاو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ب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كير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الأن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شنو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توحدي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با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ديسقورو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ق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جم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ري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تعال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إيـ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بالح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نؤ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بإ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كدوني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تعال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.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تك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نؤ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بالر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قد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نس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تعالي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.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ق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نعظ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ن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ب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وطاخ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لابيان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*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تعت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كني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يون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ر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ب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>..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ظ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ذ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نش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085465</wp:posOffset>
                </wp:positionH>
                <wp:positionV relativeFrom="paragraph">
                  <wp:posOffset>172085</wp:posOffset>
                </wp:positionV>
                <wp:extent cx="2971800" cy="404495"/>
                <wp:effectExtent l="22860" t="5715" r="2349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464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خامساً : عصر الإنشق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3.55pt;width:233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خامساً : عصر الإنشقا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ب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ع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ي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د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و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ط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سب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شق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ر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رع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كو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ق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ع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يدو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51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سقور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ز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ف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شق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قس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سك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ض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سطنط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رقى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ض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نائ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ر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رمي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س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قس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ُ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اثول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سطنطي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ُم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و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</w:t>
      </w:r>
      <w:r>
        <w:rPr>
          <w:rFonts w:cs="Simplified Arabic"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قس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اثوليك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روتستان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ر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51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ذ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971165</wp:posOffset>
                </wp:positionH>
                <wp:positionV relativeFrom="paragraph">
                  <wp:posOffset>184785</wp:posOffset>
                </wp:positionV>
                <wp:extent cx="2743200" cy="404495"/>
                <wp:effectExtent l="20955" t="5715" r="21590" b="996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464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سادساً : العصر المرتق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4.55pt;width:215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سادساً : العصر المرتق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ق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ـ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اع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ه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تـ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ـ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742565</wp:posOffset>
                </wp:positionH>
                <wp:positionV relativeFrom="paragraph">
                  <wp:posOffset>57785</wp:posOffset>
                </wp:positionV>
                <wp:extent cx="3886200" cy="404495"/>
                <wp:effectExtent l="29210" t="5715" r="29845" b="850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04640"/>
                        </a:xfrm>
                        <a:custGeom>
                          <a:avLst/>
                          <a:gdLst>
                            <a:gd name="textAreaLeft" fmla="*/ 275400 w 2203200"/>
                            <a:gd name="textAreaRight" fmla="*/ 1927800 w 22032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سابعاً : كنيستنا القبطية الأرثوذك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4.55pt;width:305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سابعاً : كنيستنا القبطية الأرثوذكس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ني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ائ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كو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أس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لا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ق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يان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ق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ضطه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نيف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أهرا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ك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جائ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اؤ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ضطها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اق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هت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ن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هوت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فا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ه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جا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ناسي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و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ير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يسقور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 w:bidi="ar-SA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ظه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هبا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فظ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ا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ك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وحا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ل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يس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هب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طوني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س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هب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ن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ا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ن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ري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ن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خومي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ع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يس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ز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و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راز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ل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ارجها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د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ت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ك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ـ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ك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تكُ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ح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حم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ر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يح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542665</wp:posOffset>
                </wp:positionH>
                <wp:positionV relativeFrom="paragraph">
                  <wp:posOffset>154305</wp:posOffset>
                </wp:positionV>
                <wp:extent cx="2057400" cy="443230"/>
                <wp:effectExtent l="10160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3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لعائلة عريقة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12.15pt;width:161.95pt;height:34.8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لعائلة عريق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زد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ضط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ب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رط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ج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شقاق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تق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يدة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ُ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ظ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اع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9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ا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يق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ز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ُلِدَ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زد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بح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لاف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ضط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>:</w:t>
      </w:r>
      <w:r>
        <w:rPr>
          <w:rFonts w:cs="Simplified Arabic" w:ascii="Tahoma" w:hAnsi="Tahoma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با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ضطهد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 xml:space="preserve">  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رط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رط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هو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:</w:t>
      </w:r>
      <w:r>
        <w:rPr>
          <w:rFonts w:cs="Simplified Arabic" w:ascii="Tahoma" w:hAnsi="Tahoma"/>
          <w:sz w:val="28"/>
          <w:szCs w:val="28"/>
        </w:rPr>
        <w:t>30</w:t>
      </w:r>
      <w:r>
        <w:rPr>
          <w:rFonts w:ascii="Tahoma" w:hAnsi="Tahoma" w:cs="Simplified Arabic"/>
          <w:sz w:val="28"/>
          <w:sz w:val="28"/>
          <w:szCs w:val="28"/>
        </w:rPr>
        <w:t>،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شقاق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ائ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ن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ئ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 xml:space="preserve"> 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تق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  <w:tab/>
        <w:tab/>
        <w:t xml:space="preserve"> 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ائ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فظ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دائ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د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يس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  <w:tab/>
        <w:tab/>
        <w:tab/>
        <w:tab/>
        <w:t xml:space="preserve"> 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428365</wp:posOffset>
                </wp:positionH>
                <wp:positionV relativeFrom="paragraph">
                  <wp:posOffset>238125</wp:posOffset>
                </wp:positionV>
                <wp:extent cx="24003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نكرز بح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8.75pt;width:188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نكرز بح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ن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عن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خبر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ك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ر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ذ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7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وج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ز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د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د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ت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فتخ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ص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بائ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ك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د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ذو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ا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خاف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هو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فن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ختبرن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ا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ص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>) 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ا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ـف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ـ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ري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بي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ب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جائ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ي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ق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تق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أ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085465</wp:posOffset>
                </wp:positionH>
                <wp:positionV relativeFrom="paragraph">
                  <wp:posOffset>57150</wp:posOffset>
                </wp:positionV>
                <wp:extent cx="2971800" cy="404495"/>
                <wp:effectExtent l="22860" t="5715" r="2349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464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تحفظات أس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4.5pt;width:233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تحفظات أساس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حف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ن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بـ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3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و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فرد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ذ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ح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فع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تم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ي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ي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لص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د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بر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ث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ي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طي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شوش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ـ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ـ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!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314065</wp:posOffset>
                </wp:positionH>
                <wp:positionV relativeFrom="paragraph">
                  <wp:posOffset>20955</wp:posOffset>
                </wp:positionV>
                <wp:extent cx="2971800" cy="354965"/>
                <wp:effectExtent l="25400" t="5715" r="260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496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36360 h 201240"/>
                            <a:gd name="textAreaBottom" fmla="*/ 20160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خطوات تدري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.65pt;width:233.95pt;height:27.9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خطوات تدريج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قائ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ــ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ب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لب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ع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ع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0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ا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ثا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وء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ف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شجع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لس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ور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رائ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ص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فص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لاص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خلق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ح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ال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قاس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نت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خط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ف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لق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خلق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يتلذ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العشـ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ر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سك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رض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لذا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eastAsia="en-US"/>
        </w:rPr>
        <w:t>8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8"/>
          <w:szCs w:val="28"/>
          <w:lang w:eastAsia="en-US"/>
        </w:rPr>
        <w:t>31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غريغوري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دا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إل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خلق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نس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م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ع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ب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الإس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قو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ب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طرلاق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eastAsia="en-US"/>
        </w:rPr>
        <w:t>21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8"/>
          <w:szCs w:val="28"/>
          <w:lang w:eastAsia="en-US"/>
        </w:rPr>
        <w:t>14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قو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أفواه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قول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أعما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ت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أ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ع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تسع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سما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خ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خ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eastAsia="en-US"/>
        </w:rPr>
        <w:t>6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8"/>
          <w:szCs w:val="28"/>
          <w:lang w:eastAsia="en-US"/>
        </w:rPr>
        <w:t>23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نف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سيؤ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ب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eastAsia="en-US"/>
        </w:rPr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ُ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كت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أي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خطاي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ر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ب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وح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ي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يد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ث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خطاي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يع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صالح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صـالح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عـ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خطايا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.. "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(</w:t>
      </w:r>
      <w:r>
        <w:rPr>
          <w:rFonts w:cs="Simplified Arabic" w:ascii="Tahoma" w:hAnsi="Tahoma"/>
          <w:sz w:val="28"/>
          <w:szCs w:val="28"/>
          <w:lang w:eastAsia="en-US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eastAsia="en-US"/>
        </w:rPr>
        <w:t>5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8"/>
          <w:szCs w:val="28"/>
          <w:lang w:eastAsia="en-US"/>
        </w:rPr>
        <w:t>19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القد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إل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دائ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ب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ص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غريغوري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ص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سيط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الحاج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قض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العدا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قد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هدم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أصل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سمائ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ض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جع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إث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اً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بادر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حُ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eastAsia="en-US"/>
        </w:rPr>
        <w:t>2000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ا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يق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نق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ي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ئن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ا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أق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صو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اتعش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رؤ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eastAsia="en-US"/>
        </w:rPr>
        <w:t>3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8"/>
          <w:szCs w:val="28"/>
          <w:lang w:eastAsia="en-US"/>
        </w:rPr>
        <w:t>20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يمك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ح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داي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ت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رحـ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ثـ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و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..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eastAsia="en-US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يـــ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خي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آ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رؤ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eastAsia="en-US"/>
        </w:rPr>
        <w:t>3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8"/>
          <w:szCs w:val="28"/>
          <w:lang w:eastAsia="en-US"/>
        </w:rPr>
        <w:t>20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eastAsia="en-US"/>
        </w:rPr>
        <w:t>1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Tahoma" w:hAnsi="Tahoma"/>
          <w:sz w:val="28"/>
          <w:szCs w:val="28"/>
          <w:lang w:eastAsia="en-US"/>
        </w:rPr>
        <w:t>12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ركز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ق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ت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ن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ل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: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ه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ت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طه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د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.. ]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فر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ي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طالب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دخ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حي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صلّ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تش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دخ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085465</wp:posOffset>
                </wp:positionH>
                <wp:positionV relativeFrom="paragraph">
                  <wp:posOffset>262255</wp:posOffset>
                </wp:positionV>
                <wp:extent cx="2857500" cy="400685"/>
                <wp:effectExtent l="22225" t="5715" r="2286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068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040 h 227160"/>
                            <a:gd name="textAreaBottom" fmla="*/ 22752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تنبيهات ضرو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20.65pt;width:224.95pt;height:31.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تنبيهات ضرو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ر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تم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ك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و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ج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و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ق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تق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ك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بعي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ع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شاه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ت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ـــ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ار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ـــ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كت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شــ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ـــ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وب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بـــــ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وس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ق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ســــئول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ـ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ــــدوس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ء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ـين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ــ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ـ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ب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ـــ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راً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ـــط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ـ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ــ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ـ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ــنا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ـاطئ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أ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ــيطا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ــ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ـــ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يس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سح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ي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ك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ــوع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314065</wp:posOffset>
                </wp:positionH>
                <wp:positionV relativeFrom="paragraph">
                  <wp:posOffset>99060</wp:posOffset>
                </wp:positionV>
                <wp:extent cx="2171700" cy="457200"/>
                <wp:effectExtent l="9525" t="9525" r="1016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نكرز بحبه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7.8pt;width:170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نكرز بحب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يث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30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ب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لب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ع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ع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3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ك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42665</wp:posOffset>
                </wp:positionH>
                <wp:positionV relativeFrom="paragraph">
                  <wp:posOffset>-8255</wp:posOffset>
                </wp:positionV>
                <wp:extent cx="24003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راجــعة عام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-0.65pt;width:188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راجــعة عام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ث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لبي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ع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ِّ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i/>
          <w:iCs/>
          <w:sz w:val="28"/>
          <w:szCs w:val="28"/>
        </w:rPr>
        <w:t>1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ل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[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ات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] </w:t>
      </w:r>
      <w:r>
        <w:rPr>
          <w:rFonts w:cs="Simplified Arabic"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ر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لـو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صـل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[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اقت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ل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أ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]</w:t>
      </w:r>
      <w:r>
        <w:rPr>
          <w:rFonts w:cs="Simplified Arabic"/>
          <w:i/>
          <w:iCs/>
          <w:sz w:val="28"/>
          <w:szCs w:val="28"/>
          <w:rtl w:val="true"/>
        </w:rPr>
        <w:t>: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3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ر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ف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صل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[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ضم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اخ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]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i/>
          <w:iCs/>
          <w:sz w:val="28"/>
          <w:szCs w:val="28"/>
        </w:rPr>
        <w:t>4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ر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ي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صل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[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رك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i/>
          <w:iCs/>
          <w:sz w:val="28"/>
          <w:szCs w:val="28"/>
          <w:rtl w:val="true"/>
        </w:rPr>
        <w:t xml:space="preserve">]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ر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5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ر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يس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[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دمت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آخر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]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ك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لب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ط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ن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</w:t>
      </w:r>
      <w:r>
        <w:rPr>
          <w:rFonts w:cs="Simplified Arabic"/>
          <w:sz w:val="28"/>
          <w:szCs w:val="28"/>
          <w:rtl w:val="true"/>
        </w:rPr>
        <w:t>---------------------------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-------------------------</w:t>
      </w:r>
      <w:r>
        <w:rPr>
          <w:rFonts w:cs="Simplified Arabic"/>
          <w:sz w:val="28"/>
          <w:szCs w:val="28"/>
          <w:rtl w:val="true"/>
        </w:rPr>
        <w:t>----</w:t>
      </w:r>
      <w:r>
        <w:rPr>
          <w:rFonts w:cs="Simplified Arabic"/>
          <w:sz w:val="28"/>
          <w:szCs w:val="28"/>
          <w:rtl w:val="true"/>
        </w:rPr>
        <w:t>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  <w:tab/>
        <w:tab/>
        <w:t xml:space="preserve">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  ) : </w:t>
      </w:r>
      <w:r>
        <w:rPr>
          <w:rFonts w:cs="Simplified Arabic"/>
          <w:sz w:val="28"/>
          <w:szCs w:val="28"/>
          <w:rtl w:val="true"/>
        </w:rPr>
        <w:t>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</w:t>
      </w:r>
      <w:r>
        <w:rPr>
          <w:rFonts w:cs="Simplified Arabic"/>
          <w:sz w:val="28"/>
          <w:szCs w:val="28"/>
          <w:rtl w:val="true"/>
        </w:rPr>
        <w:t>-----</w:t>
      </w:r>
      <w:r>
        <w:rPr>
          <w:rFonts w:cs="Simplified Arabic"/>
          <w:sz w:val="28"/>
          <w:szCs w:val="28"/>
          <w:rtl w:val="true"/>
        </w:rPr>
        <w:t>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و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--------</w:t>
      </w:r>
      <w:r>
        <w:rPr>
          <w:rFonts w:cs="Simplified Arabic"/>
          <w:sz w:val="28"/>
          <w:szCs w:val="28"/>
          <w:rtl w:val="true"/>
        </w:rPr>
        <w:t>-----------------</w:t>
      </w:r>
      <w:r>
        <w:rPr>
          <w:rFonts w:cs="Simplified Arabic"/>
          <w:sz w:val="28"/>
          <w:szCs w:val="28"/>
          <w:rtl w:val="true"/>
        </w:rPr>
        <w:t>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</w:t>
      </w:r>
      <w:r>
        <w:rPr>
          <w:rFonts w:cs="Simplified Arabic"/>
          <w:sz w:val="28"/>
          <w:szCs w:val="28"/>
          <w:rtl w:val="true"/>
        </w:rPr>
        <w:t>---</w:t>
      </w:r>
      <w:r>
        <w:rPr>
          <w:rFonts w:cs="Simplified Arabic"/>
          <w:sz w:val="28"/>
          <w:szCs w:val="28"/>
          <w:rtl w:val="true"/>
        </w:rPr>
        <w:t>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ـــّ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ت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د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شـ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عمــت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ب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ـ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ـ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يد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ـ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ــــبن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ـــ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دنى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ـ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ـــــمن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فـ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ـــ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أفت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ـئ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ذ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رمـت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ضـئ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ص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سيح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ـــ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ـــمار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ـ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كلام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عــ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ـــتبار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لاحـــــظات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10" w:hRule="atLeast"/>
        </w:trPr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تمــــــــــــــ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زعز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قلق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ب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ث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ت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وك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ت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ـــ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ـــ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ـــون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ف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لك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وب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ل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ـ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ـ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فع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وا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ير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اً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1134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T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40"/>
        <w:szCs w:val="40"/>
      </w:rPr>
    </w:pPr>
    <w:r>
      <w:rPr>
        <w:sz w:val="40"/>
        <w:szCs w:val="4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0"/>
      <w:jc w:val="left"/>
      <w:rPr>
        <w:sz w:val="40"/>
        <w:szCs w:val="40"/>
      </w:rPr>
    </w:pPr>
    <w:r>
      <w:rPr>
        <w:sz w:val="40"/>
        <w:szCs w:val="4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58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90" w:right="0" w:hanging="0"/>
      <w:jc w:val="left"/>
      <w:outlineLvl w:val="6"/>
    </w:pPr>
    <w:rPr>
      <w:rFonts w:cs="Simplified Arabi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390" w:right="0" w:hanging="0"/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>
      <w:sz w:val="26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sz w:val="26"/>
    </w:rPr>
  </w:style>
  <w:style w:type="character" w:styleId="WW8Num68z0">
    <w:name w:val="WW8Num68z0"/>
    <w:qFormat/>
    <w:rPr>
      <w:sz w:val="26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26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sz w:val="2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26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6"/>
    </w:rPr>
  </w:style>
  <w:style w:type="character" w:styleId="WW8Num94z0">
    <w:name w:val="WW8Num94z0"/>
    <w:qFormat/>
    <w:rPr>
      <w:rFonts w:ascii="Symbol" w:hAnsi="Symbol" w:eastAsia="Times New Roman" w:cs="Simplified Arabic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sz w:val="26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>
      <w:rFonts w:ascii="Symbol" w:hAnsi="Symbol" w:cs="Symbol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6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sz w:val="26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8"/>
    </w:rPr>
  </w:style>
  <w:style w:type="character" w:styleId="WW8Num121z0">
    <w:name w:val="WW8Num121z0"/>
    <w:qFormat/>
    <w:rPr>
      <w:rFonts w:cs="Tahoma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ahoma" w:hAnsi="Tahoma" w:eastAsia="Times New Roman" w:cs="Simplified Arabic"/>
    </w:rPr>
  </w:style>
  <w:style w:type="character" w:styleId="WW8Num124z0">
    <w:name w:val="WW8Num124z0"/>
    <w:qFormat/>
    <w:rPr>
      <w:sz w:val="26"/>
    </w:rPr>
  </w:style>
  <w:style w:type="character" w:styleId="WW8Num125z0">
    <w:name w:val="WW8Num125z0"/>
    <w:qFormat/>
    <w:rPr>
      <w:sz w:val="26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rFonts w:cs="Simplified Arabic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8"/>
    </w:rPr>
  </w:style>
  <w:style w:type="character" w:styleId="WW8Num133z0">
    <w:name w:val="WW8Num133z0"/>
    <w:qFormat/>
    <w:rPr>
      <w:sz w:val="28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32"/>
    </w:rPr>
  </w:style>
  <w:style w:type="character" w:styleId="WW8Num136z0">
    <w:name w:val="WW8Num136z0"/>
    <w:qFormat/>
    <w:rPr>
      <w:rFonts w:cs="Tahoma"/>
    </w:rPr>
  </w:style>
  <w:style w:type="character" w:styleId="WW8Num137z0">
    <w:name w:val="WW8Num137z0"/>
    <w:qFormat/>
    <w:rPr>
      <w:sz w:val="26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sz w:val="26"/>
    </w:rPr>
  </w:style>
  <w:style w:type="character" w:styleId="WW8Num143z0">
    <w:name w:val="WW8Num143z0"/>
    <w:qFormat/>
    <w:rPr>
      <w:rFonts w:ascii="Symbol" w:hAnsi="Symbol" w:cs="Symbol"/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sz w:val="26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sz w:val="26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>
      <w:sz w:val="28"/>
    </w:rPr>
  </w:style>
  <w:style w:type="character" w:styleId="WW8Num157z0">
    <w:name w:val="WW8Num157z0"/>
    <w:qFormat/>
    <w:rPr>
      <w:rFonts w:ascii="Symbol" w:hAnsi="Symbol" w:cs="Symbol"/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8"/>
    </w:rPr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sz w:val="28"/>
    </w:rPr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8"/>
    </w:rPr>
  </w:style>
  <w:style w:type="character" w:styleId="WW8Num172z0">
    <w:name w:val="WW8Num172z0"/>
    <w:qFormat/>
    <w:rPr>
      <w:sz w:val="28"/>
    </w:rPr>
  </w:style>
  <w:style w:type="character" w:styleId="WW8Num173z0">
    <w:name w:val="WW8Num173z0"/>
    <w:qFormat/>
    <w:rPr>
      <w:sz w:val="28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8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6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26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sz w:val="28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8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Cs w:val="50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  <w:lang w:bidi="ar-SA"/>
    </w:rPr>
  </w:style>
  <w:style w:type="paragraph" w:styleId="BlockText">
    <w:name w:val="Block Text"/>
    <w:basedOn w:val="Normal"/>
    <w:qFormat/>
    <w:pPr>
      <w:ind w:left="-51" w:right="0" w:hanging="0"/>
      <w:jc w:val="left"/>
    </w:pPr>
    <w:rPr>
      <w:rFonts w:cs="Simplified Arabic"/>
      <w:b/>
      <w:bCs/>
      <w:lang w:val="en-US" w:eastAsia="en-US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20"/>
      <w:jc w:val="left"/>
    </w:pPr>
    <w:rPr>
      <w:rFonts w:cs="Simplified Arabic"/>
      <w:b/>
      <w:bCs/>
      <w:szCs w:val="28"/>
      <w:lang w:val="en-US" w:eastAsia="en-US"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-1" w:right="0" w:firstLine="425"/>
      <w:jc w:val="left"/>
    </w:pPr>
    <w:rPr>
      <w:rFonts w:cs="Simplified Arabic"/>
      <w:sz w:val="26"/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0:16:00Z</dcterms:created>
  <dc:creator>SAMUEL LABIB MAHER</dc:creator>
  <dc:description/>
  <dc:language>en-US</dc:language>
  <cp:lastModifiedBy>home</cp:lastModifiedBy>
  <cp:lastPrinted>2004-08-01T20:34:00Z</cp:lastPrinted>
  <dcterms:modified xsi:type="dcterms:W3CDTF">2004-08-01T19:37:00Z</dcterms:modified>
  <cp:revision>16</cp:revision>
  <dc:subject/>
  <dc:title> </dc:title>
</cp:coreProperties>
</file>