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96"/>
          <w:szCs w:val="96"/>
        </w:rPr>
      </w:pP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أبـــرع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جمالاً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72"/>
          <w:szCs w:val="72"/>
        </w:rPr>
      </w:pP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أنمو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مسيح</w:t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sz w:val="72"/>
          <w:szCs w:val="72"/>
          <w:rtl w:val="true"/>
        </w:rPr>
        <w:t>(</w:t>
      </w:r>
      <w:r>
        <w:rPr>
          <w:rFonts w:cs="Simplified Arabic" w:ascii="Tahoma" w:hAnsi="Tahoma"/>
          <w:b/>
          <w:bCs/>
          <w:sz w:val="72"/>
          <w:szCs w:val="72"/>
        </w:rPr>
        <w:t>1</w:t>
      </w:r>
      <w:r>
        <w:rPr>
          <w:rFonts w:cs="Simplified Arabic" w:ascii="Tahoma" w:hAnsi="Tahoma"/>
          <w:b/>
          <w:bCs/>
          <w:sz w:val="72"/>
          <w:szCs w:val="7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م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ك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Cs w:val="28"/>
        </w:rPr>
        <w:t>www.fatherzakaria.com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ب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ما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بش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.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نسك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ع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فت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ارك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. "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 xml:space="preserve">( </w:t>
      </w:r>
      <w:r>
        <w:rPr>
          <w:rFonts w:cs="Simplified Arabic"/>
          <w:sz w:val="44"/>
          <w:sz w:val="44"/>
          <w:szCs w:val="44"/>
          <w:rtl w:val="true"/>
        </w:rPr>
        <w:t>م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45</w:t>
      </w:r>
      <w:r>
        <w:rPr>
          <w:rFonts w:cs="Simplified Arabic"/>
          <w:sz w:val="44"/>
          <w:szCs w:val="44"/>
          <w:rtl w:val="true"/>
        </w:rPr>
        <w:t xml:space="preserve"> : </w:t>
      </w: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ا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وضوعٍ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بوع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ر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ر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و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ق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فر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خ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مار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ت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www.fatherzakaria.com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ا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RomanT;Courier New" w:hAnsi="RomanT;Courier New" w:cs="Simplified Arabic"/>
          <w:sz w:val="28"/>
          <w:szCs w:val="28"/>
        </w:rPr>
      </w:pPr>
      <w:r>
        <w:rPr>
          <w:rFonts w:ascii="RomanT;Courier New" w:hAnsi="RomanT;Courier New" w:cs="Simplified Arabic"/>
          <w:sz w:val="28"/>
          <w:sz w:val="28"/>
          <w:szCs w:val="28"/>
          <w:rtl w:val="true"/>
        </w:rPr>
        <w:t>مقدمـ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ٌق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ع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عط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تمت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م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ثق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ق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 w:ascii="Tahoma" w:hAnsi="Tahoma"/>
          <w:sz w:val="28"/>
          <w:szCs w:val="28"/>
          <w:rtl w:val="true"/>
        </w:rPr>
        <w:t>.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ر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ع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ج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بول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ا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س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خ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ِّ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مخ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قت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طون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طب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ص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99765</wp:posOffset>
                </wp:positionH>
                <wp:positionV relativeFrom="paragraph">
                  <wp:posOffset>238760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نمو فى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1.95pt;margin-top:18.8pt;width:206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نمو فى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ثب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غ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ك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85465</wp:posOffset>
                </wp:positionH>
                <wp:positionV relativeFrom="paragraph">
                  <wp:posOffset>196215</wp:posOffset>
                </wp:positionV>
                <wp:extent cx="2514600" cy="457200"/>
                <wp:effectExtent l="1778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النمو الروح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42.95pt;margin-top:15.45pt;width:19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النمو الروح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ز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تل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تيا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ف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و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ه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طفل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ت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ط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ب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رنث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قائ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س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صبح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مـ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وح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س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لي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ب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99765</wp:posOffset>
                </wp:positionH>
                <wp:positionV relativeFrom="paragraph">
                  <wp:posOffset>226695</wp:posOffset>
                </wp:positionV>
                <wp:extent cx="2514600" cy="45720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غاية النمو الروح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7.85pt;width:19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غاية النمو الروح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ي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مخ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ظ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ش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ن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ض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رف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م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ك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دم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99765</wp:posOffset>
                </wp:positionH>
                <wp:positionV relativeFrom="paragraph">
                  <wp:posOffset>100330</wp:posOffset>
                </wp:positionV>
                <wp:extent cx="2514600" cy="457200"/>
                <wp:effectExtent l="17780" t="5080" r="184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صادر النمو الروح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7.9pt;width:19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صادر النمو الروح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طب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ا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ا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ليم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ن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ت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جع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خ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ع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ضائه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ــ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بــع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دا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و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والـــه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فكــــ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صحاب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و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ـبكَ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ـ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ء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ــــم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م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مضتـه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ياء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ـــليـته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ـمع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جع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خ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ع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539240" cy="1421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21717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نمو فى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9.95pt;margin-top:15.5pt;width:17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نمو فى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ظ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ا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609600" cy="714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56865</wp:posOffset>
                </wp:positionH>
                <wp:positionV relativeFrom="paragraph">
                  <wp:posOffset>16510</wp:posOffset>
                </wp:positionV>
                <wp:extent cx="3200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 الأبرع جمال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.3pt;width:25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 الأبرع جمال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تناع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ر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رية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ب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ت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بعيه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71165</wp:posOffset>
                </wp:positionH>
                <wp:positionV relativeFrom="paragraph">
                  <wp:posOffset>34290</wp:posOffset>
                </wp:positionV>
                <wp:extent cx="3429000" cy="457200"/>
                <wp:effectExtent l="22860" t="5080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لمسيح الأبرع جمالاً فى ذ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2.7pt;width:269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لمسيح الأبرع جمالاً فى ذ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س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ف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ت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ف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آ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ريغور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tab/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و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28265</wp:posOffset>
                </wp:positionH>
                <wp:positionV relativeFrom="paragraph">
                  <wp:posOffset>274955</wp:posOffset>
                </wp:positionV>
                <wp:extent cx="3543300" cy="457200"/>
                <wp:effectExtent l="23495" t="5080" r="247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مسيح الأبرع جمالاً فى صف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21.65pt;width:27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مسيح الأبرع جمالاً فى صف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و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ق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اض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ح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داعـ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م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و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ُ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خ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71165</wp:posOffset>
                </wp:positionH>
                <wp:positionV relativeFrom="paragraph">
                  <wp:posOffset>262890</wp:posOffset>
                </wp:positionV>
                <wp:extent cx="3657600" cy="457200"/>
                <wp:effectExtent l="24765" t="5080" r="254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لمسيح الأبرع جمالاً فى امكاني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20.7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لمسيح الأبرع جمالاً فى امكاني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خَــ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ش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س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ُلِق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ُفِع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ك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ي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بط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ظهِ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ط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ديــن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ئ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85465</wp:posOffset>
                </wp:positionH>
                <wp:positionV relativeFrom="paragraph">
                  <wp:posOffset>179070</wp:posOffset>
                </wp:positionV>
                <wp:extent cx="3429000" cy="604520"/>
                <wp:effectExtent l="17780" t="5080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444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61920 h 342720"/>
                            <a:gd name="textAreaBottom" fmla="*/ 343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المسيح الأبرع جما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فى نظر تابع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4.1pt;width:269.95pt;height:47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المسيح الأبرع جما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فى نظر تابع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ف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م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ك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ر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ع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ب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ُ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ب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سطين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ظم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حمت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ُ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س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ا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ا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ز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لتص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ل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س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دها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ح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ه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ض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ه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حب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ك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مت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م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ر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ُ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خص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!!  </w:t>
      </w:r>
      <w:r>
        <w:rPr>
          <w:rFonts w:cs="Simplified Arabic" w:ascii="Tahoma" w:hAnsi="Tahoma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بع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ُس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دخـــل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ـــ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جـــــال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ُـــــر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ـــه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ـــ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ب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ـز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ــــع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ذ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ــ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ـــ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لح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طرفةعين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ــ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ــاس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ــ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ط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خــلاص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ـيو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ـــدي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ل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ــ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ا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ـبيب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ســــو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ركونــــ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ـــ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ســــك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الض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الأنين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ـيا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ـي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ــــيب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ــاه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يـر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لرؤياه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14065</wp:posOffset>
                </wp:positionH>
                <wp:positionV relativeFrom="paragraph">
                  <wp:posOffset>16510</wp:posOffset>
                </wp:positionV>
                <wp:extent cx="27432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 الأبرع جمال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.3pt;width:215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 الأبرع جمال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بع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سك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فت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هر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ضـــ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داع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ق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بع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يد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هي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ب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85465</wp:posOffset>
                </wp:positionH>
                <wp:positionV relativeFrom="paragraph">
                  <wp:posOffset>16510</wp:posOffset>
                </wp:positionV>
                <wp:extent cx="28575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رئيس الكهنة الأع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رئيس الكهنة الأعظ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خ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ثال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ـ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14065</wp:posOffset>
                </wp:positionH>
                <wp:positionV relativeFrom="paragraph">
                  <wp:posOffset>166370</wp:posOffset>
                </wp:positionV>
                <wp:extent cx="2857500" cy="571500"/>
                <wp:effectExtent l="16510" t="5080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5868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مركزه كرئيس كهنة أع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3.1pt;width:224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مركزه كرئيس كهنة أعظ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ر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هن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دق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ز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ي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71165</wp:posOffset>
                </wp:positionH>
                <wp:positionV relativeFrom="paragraph">
                  <wp:posOffset>196850</wp:posOffset>
                </wp:positionV>
                <wp:extent cx="3543300" cy="457200"/>
                <wp:effectExtent l="23495" t="5080" r="2476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وعة صفاته كرئيس كهنة أع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5.5pt;width:27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وعة صفاته كرئيس كهنة أعظ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10" cy="8013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ح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ي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د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ب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ت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56865</wp:posOffset>
                </wp:positionH>
                <wp:positionV relativeFrom="paragraph">
                  <wp:posOffset>180340</wp:posOffset>
                </wp:positionV>
                <wp:extent cx="3657600" cy="457200"/>
                <wp:effectExtent l="24765" t="5080" r="25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روعة دوره كرئيس كهنة أع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4.2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روعة دوره كرئيس كهنة أعظ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ت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الم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ج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ش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ضعف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ع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ر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ل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ج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قت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ت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غف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ه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ســـا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ت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غـ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ـــ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ـيعه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ســ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ي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ـد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مــك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ـــ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بك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ـ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زي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وع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هــ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ـة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ـــر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ـــي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ــ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ىَّ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و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ـــ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ريـــ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ـــال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85465</wp:posOffset>
                </wp:positionH>
                <wp:positionV relativeFrom="paragraph">
                  <wp:posOffset>130810</wp:posOffset>
                </wp:positionV>
                <wp:extent cx="2743200" cy="6858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ئيس الكهنة الأعظم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ئيس الكهنة الأعظ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ك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5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ق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ش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  <w:tab/>
        <w:tab/>
        <w:tab/>
        <w:t xml:space="preserve"> </w:t>
        <w:tab/>
        <w:tab/>
        <w:t xml:space="preserve">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5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عظ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ات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85465</wp:posOffset>
                </wp:positionH>
                <wp:positionV relativeFrom="paragraph">
                  <wp:posOffset>245110</wp:posOffset>
                </wp:positionV>
                <wp:extent cx="2857500" cy="914400"/>
                <wp:effectExtent l="5080" t="5080" r="571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راعـــى الصــــال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9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راعـــى الصــــال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اف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ت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ا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28365</wp:posOffset>
                </wp:positionH>
                <wp:positionV relativeFrom="paragraph">
                  <wp:posOffset>66040</wp:posOffset>
                </wp:positionV>
                <wp:extent cx="2857500" cy="404495"/>
                <wp:effectExtent l="21590" t="5715" r="228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صفاته كراع 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صفاته كراع صا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أجو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ح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ر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ر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ذ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ك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ظوظ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14065</wp:posOffset>
                </wp:positionH>
                <wp:positionV relativeFrom="paragraph">
                  <wp:posOffset>112395</wp:posOffset>
                </wp:positionV>
                <wp:extent cx="3200400" cy="355600"/>
                <wp:effectExtent l="27305" t="5080" r="279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5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وعة دوره كراع 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8.85pt;width:251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وعة دوره كراع صا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ر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ز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بض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ض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ف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ست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ج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عص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ع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تق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و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ب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ه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و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ر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و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وس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حتياج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ظ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سـ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اع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ــد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يخط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و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ِّ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ا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85465</wp:posOffset>
                </wp:positionH>
                <wp:positionV relativeFrom="paragraph">
                  <wp:posOffset>82550</wp:posOffset>
                </wp:positionV>
                <wp:extent cx="3657600" cy="457200"/>
                <wp:effectExtent l="24765" t="5080" r="25400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دور الرعية تجاه هذا الراعى ال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6.5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دور الرعية تجاه هذا الراعى الصا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تب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ج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ع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ي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ن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ُعط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ُ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ـ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زن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كن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ـــي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ــىَّ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ـــــىَّ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فايــت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ـــو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ـــــةٍ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ولا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ديـــ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ـــــــا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د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ــ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ف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ـــد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از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ــو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ـــــمي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ص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رشـد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عزيـــ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حـــمةُ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ـ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ك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رِ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85465</wp:posOffset>
                </wp:positionH>
                <wp:positionV relativeFrom="paragraph">
                  <wp:posOffset>130810</wp:posOffset>
                </wp:positionV>
                <wp:extent cx="2743200" cy="6858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راعــــى الصــــــــال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راعــــى الصــــــــال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ط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ربض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ق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85465</wp:posOffset>
                </wp:positionH>
                <wp:positionV relativeFrom="paragraph">
                  <wp:posOffset>16510</wp:posOffset>
                </wp:positionV>
                <wp:extent cx="2857500" cy="914400"/>
                <wp:effectExtent l="5080" t="5080" r="571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معــــلم العظــــ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معــــلم العظــــ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تبع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س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ك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و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لس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428365</wp:posOffset>
                </wp:positionH>
                <wp:positionV relativeFrom="paragraph">
                  <wp:posOffset>231775</wp:posOffset>
                </wp:positionV>
                <wp:extent cx="2857500" cy="404495"/>
                <wp:effectExtent l="21590" t="5715" r="228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المعلم فى قدو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8.2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المعلم فى قدو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مذت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س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يت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ن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وس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ــ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ر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ا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س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د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فظ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حفظ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فع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م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ع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ط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ه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ك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99765</wp:posOffset>
                </wp:positionH>
                <wp:positionV relativeFrom="paragraph">
                  <wp:posOffset>16510</wp:posOffset>
                </wp:positionV>
                <wp:extent cx="3200400" cy="355600"/>
                <wp:effectExtent l="27305" t="5080" r="279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5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وعة المعلم فى مبادئ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.3pt;width:251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وعة المعلم فى مبادئ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الأصح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ت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جب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زو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ن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ح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ف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ق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ن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رو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غ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ُ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ُخِذ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56865</wp:posOffset>
                </wp:positionH>
                <wp:positionV relativeFrom="paragraph">
                  <wp:posOffset>241935</wp:posOffset>
                </wp:positionV>
                <wp:extent cx="3657600" cy="457200"/>
                <wp:effectExtent l="24765" t="5080" r="254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روعة المعلم فى خطته وتلمذ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9.05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روعة المعلم فى خطته وتلمذ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ذ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با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س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رز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رس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رز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ه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ر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ر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ز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س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ي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بعنى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ذ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كرز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ل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مذ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مد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م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صيت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ا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م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ف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ال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لم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نض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ده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ذته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لم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ِّ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ب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و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ظ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ـــ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د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ج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ذن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دن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و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ق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جـاة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ئىفىالصلاة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الىفىالحيا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ـ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را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خ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85465</wp:posOffset>
                </wp:positionH>
                <wp:positionV relativeFrom="paragraph">
                  <wp:posOffset>16510</wp:posOffset>
                </wp:positionV>
                <wp:extent cx="2743200" cy="6858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معـــــــلم العظـــــيم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معـــــــلم العظـــــي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 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 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  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مذ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ث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رس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رز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ت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كتب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د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َوَب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ق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عاملا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مذ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مذه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م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َّ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ا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م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+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85465</wp:posOffset>
                </wp:positionH>
                <wp:positionV relativeFrom="paragraph">
                  <wp:posOffset>245110</wp:posOffset>
                </wp:positionV>
                <wp:extent cx="2857500" cy="914400"/>
                <wp:effectExtent l="5080" t="5080" r="571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ــؤلــؤة الثمـــي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9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ــؤلــؤة الثمـــي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6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تر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َب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ت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ته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شاؤ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ض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قتن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لؤل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خ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ش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جر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ر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ط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ا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ط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ُرِح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ب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ص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بيح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شت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ص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ـ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د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ذب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914400" cy="7143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99765</wp:posOffset>
                </wp:positionH>
                <wp:positionV relativeFrom="paragraph">
                  <wp:posOffset>82550</wp:posOffset>
                </wp:positionV>
                <wp:extent cx="2857500" cy="404495"/>
                <wp:effectExtent l="21590" t="5715" r="2286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اللؤلؤة فى قيم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6.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اللؤلؤة فى قيم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 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آ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و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و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خريو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س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س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ام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س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قدِّ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تن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71165</wp:posOffset>
                </wp:positionH>
                <wp:positionV relativeFrom="paragraph">
                  <wp:posOffset>224790</wp:posOffset>
                </wp:positionV>
                <wp:extent cx="3200400" cy="355600"/>
                <wp:effectExtent l="27305" t="5080" r="279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5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وعة اللؤلؤة فى فراد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7.7pt;width:251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وعة اللؤلؤة فى فراد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ت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طر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خ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ا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ر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ح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28265</wp:posOffset>
                </wp:positionH>
                <wp:positionV relativeFrom="paragraph">
                  <wp:posOffset>158750</wp:posOffset>
                </wp:positionV>
                <wp:extent cx="3657600" cy="457200"/>
                <wp:effectExtent l="24765" t="5080" r="254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روعة اللؤلؤة فى جاذبي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2.5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روعة اللؤلؤة فى جاذبي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ه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ُس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ت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ف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ذ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ذ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اء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خل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ت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و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ك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ع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ا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تن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ش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طون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ج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راد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مغناط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جت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هو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طاي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تن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ذ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تب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ل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ي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ـربُ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ـد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ــ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ي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ن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ـر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ديـ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ــ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ــ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يــ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85465</wp:posOffset>
                </wp:positionH>
                <wp:positionV relativeFrom="paragraph">
                  <wp:posOffset>16510</wp:posOffset>
                </wp:positionV>
                <wp:extent cx="2743200" cy="6858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ــؤلــؤة الثمـــــــين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ــؤلــؤة الثمـــــــين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اد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ذب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6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تر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6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ين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ين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ــــ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قتنيها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د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لص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ذب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ماع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ال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طون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ت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7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85465</wp:posOffset>
                </wp:positionH>
                <wp:positionV relativeFrom="paragraph">
                  <wp:posOffset>16510</wp:posOffset>
                </wp:positionV>
                <wp:extent cx="2857500" cy="914400"/>
                <wp:effectExtent l="5080" t="5080" r="5715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ال الانفتاح للت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ال الانفتاح للت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5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ت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غ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ت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وس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ت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ــ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28265</wp:posOffset>
                </wp:positionH>
                <wp:positionV relativeFrom="paragraph">
                  <wp:posOffset>76200</wp:posOffset>
                </wp:positionV>
                <wp:extent cx="3543300" cy="404495"/>
                <wp:effectExtent l="26670" t="5715" r="273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464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انفتاح المسيح ل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6pt;width:27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انفتاح المسيح لل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س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فت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د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ل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ع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سأ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!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762000" cy="8001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71165</wp:posOffset>
                </wp:positionH>
                <wp:positionV relativeFrom="paragraph">
                  <wp:posOffset>130810</wp:posOffset>
                </wp:positionV>
                <wp:extent cx="3657600" cy="355600"/>
                <wp:effectExtent l="31115" t="5080" r="317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568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جوانب التعلم فى حياة ا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0.3pt;width:287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جوانب التعلم فى حياة ا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ت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ت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ه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ف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رش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َ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ك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ض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دا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99665</wp:posOffset>
                </wp:positionH>
                <wp:positionV relativeFrom="paragraph">
                  <wp:posOffset>214630</wp:posOffset>
                </wp:positionV>
                <wp:extent cx="3657600" cy="457200"/>
                <wp:effectExtent l="24765" t="5080" r="254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صادر التعلم فى حياة ا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6.9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صادر التعلم فى حياة ا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رف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م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موثا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وب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أد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ظ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رش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شد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و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ث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ُ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وثي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ت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تاج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ش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ب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ذ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ض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د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ب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22</w:t>
      </w:r>
      <w:r>
        <w:rPr>
          <w:rFonts w:cs="Simplified Arabic" w:ascii="Tahoma" w:hAnsi="Tahoma"/>
          <w:sz w:val="28"/>
          <w:szCs w:val="28"/>
          <w:rtl w:val="true"/>
        </w:rPr>
        <w:t xml:space="preserve"> : 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ق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ك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ي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ي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وبخ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ي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ظ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فت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فتاح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لا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دن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م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ــــ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ت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بـــ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م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و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ل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شـداً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ــي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ـــ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دي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ـــــ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ل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يـــنت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ـــ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ي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يد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ـــ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ـــق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ل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يتـــ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ــــــوز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ض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رض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ـيد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ــــ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14065</wp:posOffset>
                </wp:positionH>
                <wp:positionV relativeFrom="paragraph">
                  <wp:posOffset>16510</wp:posOffset>
                </wp:positionV>
                <wp:extent cx="2743200" cy="6858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ال الانفتاح للتعلم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ال الانفتاح للتعل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ل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ألهم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حى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بيق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ش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و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بيخ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</w:t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14065</wp:posOffset>
                </wp:positionH>
                <wp:positionV relativeFrom="paragraph">
                  <wp:posOffset>245110</wp:posOffset>
                </wp:positionV>
                <wp:extent cx="2857500" cy="914400"/>
                <wp:effectExtent l="5080" t="5080" r="5715" b="2387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فى اتخاذه الكلمة دستو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9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فى اتخاذه الكلمة دستو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يئ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ريع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شائ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را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به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تز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ر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ه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كلــــــ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كلمـــ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ستو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56865</wp:posOffset>
                </wp:positionH>
                <wp:positionV relativeFrom="paragraph">
                  <wp:posOffset>81280</wp:posOffset>
                </wp:positionV>
                <wp:extent cx="3543300" cy="404495"/>
                <wp:effectExtent l="26670" t="5715" r="273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464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لكلمة دستوراً ل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6.4pt;width:27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لكلمة دستوراً ل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مس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ر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تض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ع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تز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ر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ط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وه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س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نـ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56865</wp:posOffset>
                </wp:positionH>
                <wp:positionV relativeFrom="paragraph">
                  <wp:posOffset>-5080</wp:posOffset>
                </wp:positionV>
                <wp:extent cx="3657600" cy="355600"/>
                <wp:effectExtent l="31115" t="5080" r="317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568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كلمة دستوراً ل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-0.4pt;width:287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كلمة دستوراً ل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م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ب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امي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ي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ؤ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ز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ي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ب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د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ـ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هيئ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م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تس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اجآ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تظ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ح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ق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ح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ه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ن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ط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28265</wp:posOffset>
                </wp:positionH>
                <wp:positionV relativeFrom="paragraph">
                  <wp:posOffset>194945</wp:posOffset>
                </wp:positionV>
                <wp:extent cx="3657600" cy="457200"/>
                <wp:effectExtent l="24765" t="5080" r="25400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واجب المؤمن نحو الكلمة كدست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5.35pt;width:287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واجب المؤمن نحو الكلمة كدست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لتص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ص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ب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ص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كت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ا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نى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ك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تض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جل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ست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اجي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لو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ب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حــي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هــ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ـــــع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ُــــب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هد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ـ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ِ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ثـــيق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فٌ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ريــ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زيـــ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تخــــف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ــق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صايا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ـــتياق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خـــــر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انـــ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رور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ـــــ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ب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امُــــ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ج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ـريق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لا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ـــيات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ـــ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ــمال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دخل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ـــــرت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ـجال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ـــــرت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ـــواطـف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ـــؤاد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ـــط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ـــتف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71165</wp:posOffset>
                </wp:positionH>
                <wp:positionV relativeFrom="paragraph">
                  <wp:posOffset>16510</wp:posOffset>
                </wp:positionV>
                <wp:extent cx="2743200" cy="6858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فى اتخاذه الكلمة دستوراً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فى اتخاذه الكلمة دستور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د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ذ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زا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اب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غ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رن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اً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رب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تو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م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تو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ــ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اظب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صـــ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كرت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ب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يات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85465</wp:posOffset>
                </wp:positionH>
                <wp:positionV relativeFrom="paragraph">
                  <wp:posOffset>245110</wp:posOffset>
                </wp:positionV>
                <wp:extent cx="2857500" cy="914400"/>
                <wp:effectExtent l="5080" t="5080" r="5715" b="2387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ــال الاتضــاع الحـــقيق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9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ــال الاتضــاع الحـــقيق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9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م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ل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ج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فوس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ع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ركي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ثال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ع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ام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ر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ضـ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ت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ـــ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56865</wp:posOffset>
                </wp:positionH>
                <wp:positionV relativeFrom="paragraph">
                  <wp:posOffset>62230</wp:posOffset>
                </wp:positionV>
                <wp:extent cx="3543300" cy="404495"/>
                <wp:effectExtent l="26670" t="5715" r="273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464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إتضاع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4.9pt;width:27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إتضاع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ل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وس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بت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س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ز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ـــ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ه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ام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ُخدَ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عو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71165</wp:posOffset>
                </wp:positionH>
                <wp:positionV relativeFrom="paragraph">
                  <wp:posOffset>75565</wp:posOffset>
                </wp:positionV>
                <wp:extent cx="3314700" cy="355600"/>
                <wp:effectExtent l="27940" t="5080" r="292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56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وسائل اقتناء الاتض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.95pt;width:260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وسائل اقتناء الاتض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ك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ن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رف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ي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ت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لق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ُ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صنوف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بر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؟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ج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فوس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بر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ص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طفت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يئ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سل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ت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ت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ك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ا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لي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ن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ام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د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ت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ف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ص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ي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و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ف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ذ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ك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اص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ي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س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ت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وبخ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تخ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ي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14065</wp:posOffset>
                </wp:positionH>
                <wp:positionV relativeFrom="paragraph">
                  <wp:posOffset>95885</wp:posOffset>
                </wp:positionV>
                <wp:extent cx="2400300" cy="457200"/>
                <wp:effectExtent l="17145" t="5080" r="171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سمات الاتض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7.55pt;width:18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سمات الاتض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خ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تن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ط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جهو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ؤ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ُ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ع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جاز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ت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خ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ك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بر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فتخ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رف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غي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عت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ذ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ت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كس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ت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ت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ك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م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ك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خ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صط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ئ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و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س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ل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ـ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فتك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اك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شـ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ل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ــــ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شتى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ـل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ُــــ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يتنى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ــل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ح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4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99765</wp:posOffset>
                </wp:positionH>
                <wp:positionV relativeFrom="paragraph">
                  <wp:posOffset>196850</wp:posOffset>
                </wp:positionV>
                <wp:extent cx="2743200" cy="6858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ال الاتضاع الحقيق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5.5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ال الاتضاع الحقيق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4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خ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صط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ب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4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ُخد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يق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ي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فتـــخا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ر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524000" cy="32385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42565</wp:posOffset>
                </wp:positionH>
                <wp:positionV relativeFrom="paragraph">
                  <wp:posOffset>196850</wp:posOffset>
                </wp:positionV>
                <wp:extent cx="28575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ــال المحبة ال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5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ــال المحبة ال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10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ر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تلئ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ظ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ش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نمو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ئ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ر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ُـ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هــ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ـــ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ســـ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ـ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71165</wp:posOffset>
                </wp:positionH>
                <wp:positionV relativeFrom="paragraph">
                  <wp:posOffset>31115</wp:posOffset>
                </wp:positionV>
                <wp:extent cx="2971800" cy="404495"/>
                <wp:effectExtent l="22860" t="5715" r="2349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حُب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2.45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حُب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ز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ر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لئ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ج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ما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ح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ت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قت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ن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ب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بي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يت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مت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ريغور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حب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71165</wp:posOffset>
                </wp:positionH>
                <wp:positionV relativeFrom="paragraph">
                  <wp:posOffset>183515</wp:posOffset>
                </wp:positionV>
                <wp:extent cx="2628900" cy="355600"/>
                <wp:effectExtent l="22860" t="5080" r="234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56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همية المح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4.45pt;width:206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همية المح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ق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قا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ط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ُ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ر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ه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ل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غ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رل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از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ض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ب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بب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ذ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ـ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لا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14065</wp:posOffset>
                </wp:positionH>
                <wp:positionV relativeFrom="paragraph">
                  <wp:posOffset>26670</wp:posOffset>
                </wp:positionV>
                <wp:extent cx="2400300" cy="457200"/>
                <wp:effectExtent l="17145" t="5080" r="171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اليب المح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.1pt;width:18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اليب المح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صف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ف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و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ن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ذ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× </w:t>
      </w:r>
      <w:r>
        <w:rPr>
          <w:rFonts w:cs="Simplified Arabic" w:ascii="Tahoma" w:hAnsi="Tahoma"/>
          <w:b/>
          <w:bCs/>
          <w:sz w:val="28"/>
          <w:szCs w:val="28"/>
        </w:rPr>
        <w:t>7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= </w:t>
      </w:r>
      <w:r>
        <w:rPr>
          <w:rFonts w:cs="Simplified Arabic" w:ascii="Tahoma" w:hAnsi="Tahoma"/>
          <w:b/>
          <w:bCs/>
          <w:sz w:val="28"/>
          <w:szCs w:val="28"/>
        </w:rPr>
        <w:t>49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ق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غ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بغ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قب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صا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في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ذي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ذ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س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ئح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نز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قــ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قد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عن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ي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ردو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ر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شابه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ـ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صـ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ـــ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ب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ط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ــــ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ت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ــ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ت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ــــ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ــــذات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ُـل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ـل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م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غاضــ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ـــ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تـــــا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ل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طم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زء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ـــ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ليب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مرن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ـــر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ش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ـــند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ـــــ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قن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ragraph">
                  <wp:posOffset>278765</wp:posOffset>
                </wp:positionV>
                <wp:extent cx="2743200" cy="6858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ال المحــبة الصــادق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21.95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ال المحــبة الصــاد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ُ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ب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تميم الروحى الأسبوعى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دق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ُ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ـــق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ضحــ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ــارك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ـــ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غفــر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انيـ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ـــ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ـــــتما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1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99765</wp:posOffset>
                </wp:positionH>
                <wp:positionV relativeFrom="paragraph">
                  <wp:posOffset>16510</wp:posOffset>
                </wp:positionV>
                <wp:extent cx="28575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ع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ــال الخدمــة الباذل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.3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ع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ــال الخدمــة الباذل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ي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م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تكلم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نمو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هدف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أسم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سع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ب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تن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ب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برو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فت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خط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ن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ب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ــ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ل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42565</wp:posOffset>
                </wp:positionH>
                <wp:positionV relativeFrom="paragraph">
                  <wp:posOffset>123190</wp:posOffset>
                </wp:positionV>
                <wp:extent cx="2971800" cy="404495"/>
                <wp:effectExtent l="22860" t="5715" r="234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دوافعه للخ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9.7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دوافعه للخ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ص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ص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د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د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لص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ر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ط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لا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ُلِب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71165</wp:posOffset>
                </wp:positionH>
                <wp:positionV relativeFrom="paragraph">
                  <wp:posOffset>187960</wp:posOffset>
                </wp:positionV>
                <wp:extent cx="3200400" cy="355600"/>
                <wp:effectExtent l="27305" t="5080" r="2794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5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وعة أهدافه فى الخ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4.8pt;width:251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وعة أهدافه فى الخ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د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ئ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ي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عاد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ي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م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ط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و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ع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!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14065</wp:posOffset>
                </wp:positionH>
                <wp:positionV relativeFrom="paragraph">
                  <wp:posOffset>282575</wp:posOffset>
                </wp:positionV>
                <wp:extent cx="2857500" cy="457200"/>
                <wp:effectExtent l="19685" t="5080" r="203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روعة اسلوبه فى الخ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2.25pt;width:224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روعة اسلوبه فى الخ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بت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س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ز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د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د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د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دح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د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ز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ج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دو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ُ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ط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أكل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نائ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ك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وج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ئ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ط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دم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اف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داف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لو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ـ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ســـ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ــــدم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ـــــــراث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ـاز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ــــــ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ـــاز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فــ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عد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ومـو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ــــ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ـــ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ومو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و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ـ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ـ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ــال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ــــ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قعــن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ــــي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فعـــن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ذ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85465</wp:posOffset>
                </wp:positionH>
                <wp:positionV relativeFrom="paragraph">
                  <wp:posOffset>203200</wp:posOffset>
                </wp:positionV>
                <wp:extent cx="2743200" cy="685800"/>
                <wp:effectExtent l="9525" t="9525" r="1016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روعة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ثـــال الخدمــــة الباذلــــ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6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روعة المس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ثـــال الخدمــــة الباذلــــ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اف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لو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ذ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ذل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ُــ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ُــ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و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ــد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جـــــ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داع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حـــ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14065</wp:posOffset>
                </wp:positionH>
                <wp:positionV relativeFrom="paragraph">
                  <wp:posOffset>245110</wp:posOffset>
                </wp:positionV>
                <wp:extent cx="24003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9.3pt;width:18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</w:rPr>
        <w:t>1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ث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ـ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لِد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ب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ب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]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ـ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ب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ما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نفت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ت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مي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لؤ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تخا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ستور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اذ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ت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ي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ع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</w:t>
      </w:r>
      <w:r>
        <w:rPr>
          <w:rFonts w:cs="Simplified Arabic"/>
          <w:sz w:val="28"/>
          <w:szCs w:val="28"/>
          <w:rtl w:val="true"/>
        </w:rPr>
        <w:t>---------------------------------------------------</w:t>
      </w:r>
      <w:r>
        <w:rPr>
          <w:rFonts w:cs="Simplified Arabic"/>
          <w:sz w:val="28"/>
          <w:szCs w:val="28"/>
          <w:rtl w:val="true"/>
        </w:rPr>
        <w:t>-------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ؤلؤ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ـــــا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  <w:tab/>
        <w:tab/>
        <w:t xml:space="preserve"> ) </w:t>
      </w:r>
      <w:r>
        <w:rPr>
          <w:rFonts w:cs="Simplified Arabic"/>
          <w:sz w:val="28"/>
          <w:szCs w:val="28"/>
          <w:rtl w:val="true"/>
        </w:rPr>
        <w:t>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) : </w:t>
      </w:r>
      <w:r>
        <w:rPr>
          <w:rFonts w:cs="Simplified Arabic"/>
          <w:sz w:val="28"/>
          <w:szCs w:val="28"/>
          <w:rtl w:val="true"/>
        </w:rPr>
        <w:t>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) : </w:t>
      </w:r>
      <w:r>
        <w:rPr>
          <w:rFonts w:cs="Simplified Arabic"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) : </w:t>
      </w:r>
      <w:r>
        <w:rPr>
          <w:rFonts w:cs="Simplified Arabic"/>
          <w:sz w:val="28"/>
          <w:szCs w:val="28"/>
          <w:rtl w:val="true"/>
        </w:rPr>
        <w:t>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) : </w:t>
      </w:r>
      <w:r>
        <w:rPr>
          <w:rFonts w:cs="Simplified Arabic"/>
          <w:sz w:val="28"/>
          <w:szCs w:val="28"/>
          <w:rtl w:val="true"/>
        </w:rPr>
        <w:t>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ق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خـام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سـ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نان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ــبيب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ــــ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لات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تحـ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وجـ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ــ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ـيا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يب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اهر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ـ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ـ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ـذ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ـ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ــ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ـ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ـ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س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تمــــــــ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ؤ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تفاء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ط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خل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ف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ب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ا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د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footerReference w:type="default" r:id="rId8"/>
      <w:footerReference w:type="first" r:id="rId9"/>
      <w:type w:val="continuous"/>
      <w:pgSz w:w="11906" w:h="16838"/>
      <w:pgMar w:left="1134" w:right="1134" w:gutter="0" w:header="0" w:top="1134" w:footer="720" w:bottom="1134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828" w:hanging="0"/>
      <w:jc w:val="center"/>
      <w:outlineLvl w:val="3"/>
    </w:pPr>
    <w:rPr>
      <w:rFonts w:cs="Simplified Arabic"/>
      <w:sz w:val="78"/>
      <w:szCs w:val="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Simplified Arabic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3828" w:hanging="0"/>
      <w:jc w:val="center"/>
    </w:pPr>
    <w:rPr>
      <w:rFonts w:cs="Simplified Arabic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55:00Z</dcterms:created>
  <dc:creator>SAMUEL LABIB MAHER</dc:creator>
  <dc:description/>
  <dc:language>en-US</dc:language>
  <cp:lastModifiedBy>home</cp:lastModifiedBy>
  <cp:lastPrinted>2004-08-04T12:28:00Z</cp:lastPrinted>
  <dcterms:modified xsi:type="dcterms:W3CDTF">2004-08-04T11:30:00Z</dcterms:modified>
  <cp:revision>23</cp:revision>
  <dc:subject/>
  <dc:title>سلسلة</dc:title>
</cp:coreProperties>
</file>