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م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تـاب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ساء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م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ؤلف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مص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زكريا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طرس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rFonts w:cs="Simplified Arabic"/>
          <w:color w:val="000000"/>
          <w:sz w:val="22"/>
          <w:szCs w:val="22"/>
          <w:lang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اشـــر</w:t>
      </w:r>
      <w:r>
        <w:rPr>
          <w:rFonts w:eastAsia="Tahom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color w:val="000000"/>
            <w:sz w:val="22"/>
            <w:szCs w:val="22"/>
            <w:lang w:bidi="ar-EG"/>
          </w:rPr>
          <w:t>www.islam-christianity.net</w:t>
        </w:r>
      </w:hyperlink>
    </w:p>
    <w:p>
      <w:pPr>
        <w:pStyle w:val="Heading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color w:val="000000"/>
          <w:sz w:val="200"/>
          <w:szCs w:val="200"/>
          <w:u w:val="none"/>
          <w:lang w:bidi="ar-EG"/>
        </w:rPr>
      </w:pPr>
      <w:r>
        <w:rPr>
          <w:color w:val="000000"/>
          <w:sz w:val="200"/>
          <w:sz w:val="200"/>
          <w:szCs w:val="200"/>
          <w:u w:val="none"/>
          <w:rtl w:val="true"/>
        </w:rPr>
        <w:t>نساء</w:t>
      </w:r>
      <w:r>
        <w:rPr>
          <w:rFonts w:eastAsia="Tahoma" w:cs="Tahoma"/>
          <w:color w:val="000000"/>
          <w:sz w:val="200"/>
          <w:sz w:val="200"/>
          <w:szCs w:val="200"/>
          <w:u w:val="none"/>
          <w:rtl w:val="true"/>
          <w:lang w:bidi="ar-EG"/>
        </w:rPr>
        <w:t xml:space="preserve"> </w:t>
      </w:r>
      <w:r>
        <w:rPr>
          <w:color w:val="000000"/>
          <w:sz w:val="200"/>
          <w:sz w:val="200"/>
          <w:szCs w:val="200"/>
          <w:u w:val="none"/>
          <w:rtl w:val="true"/>
        </w:rPr>
        <w:t>النبي</w:t>
      </w:r>
    </w:p>
    <w:p>
      <w:pPr>
        <w:pStyle w:val="Heading"/>
        <w:jc w:val="left"/>
        <w:rPr>
          <w:color w:val="000000"/>
          <w:sz w:val="28"/>
          <w:szCs w:val="28"/>
          <w:u w:val="none"/>
          <w:lang w:bidi="ar-EG"/>
        </w:rPr>
      </w:pPr>
      <w:r>
        <w:rPr>
          <w:color w:val="000000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هرس</w:t>
      </w:r>
    </w:p>
    <w:p>
      <w:pPr>
        <w:pStyle w:val="Normal"/>
        <w:bidi w:val="1"/>
        <w:ind w:left="1448" w:right="0" w:hanging="149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</w:p>
    <w:p>
      <w:pPr>
        <w:pStyle w:val="Normal"/>
        <w:bidi w:val="1"/>
        <w:ind w:left="1448" w:right="0" w:hanging="149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ات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ار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اؤه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يات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اته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bidi w:val="1"/>
        <w:ind w:left="0" w:right="0" w:firstLine="38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قدو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نة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ف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ل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م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سم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6" w:right="0" w:hanging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ا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ق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" 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ع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طي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56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ق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عب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ز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صة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؟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ي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ب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ر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bidi w:val="1"/>
        <w:ind w:left="0" w:right="0" w:firstLine="38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ج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رمه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له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ً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48" w:right="0" w:firstLine="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رأ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ح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كح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لّ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]!!!!)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8" w:leader="none"/>
        </w:tabs>
        <w:bidi w:val="1"/>
        <w:ind w:left="-4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/>
          <w:b/>
          <w:bCs/>
          <w:sz w:val="28"/>
          <w:szCs w:val="28"/>
          <w:rtl w:val="true"/>
        </w:rPr>
        <w:t>!!!!)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!!!)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]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ؤْو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>): 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ُ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نك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ح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86" w:right="0" w:hanging="360"/>
        <w:jc w:val="left"/>
        <w:rPr>
          <w:rFonts w:cs="Simplified Arabic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ن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ضاج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ِّ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؟؟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ؤْو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ي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اح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ُ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ك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ز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bidi w:val="1"/>
        <w:ind w:left="386" w:right="0" w:first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ؤ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؟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دَّل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ع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ست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ر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هِنّ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>!!!)</w:t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Cs w:val="28"/>
          <w:rtl w:val="true"/>
        </w:rPr>
        <w:t>!!!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rFonts w:cs="Simplified Arabic"/>
          <w:sz w:val="28"/>
          <w:szCs w:val="28"/>
          <w:rtl w:val="true"/>
        </w:rPr>
        <w:t xml:space="preserve">!!!!. </w:t>
      </w:r>
      <w:r>
        <w:rPr>
          <w:rFonts w:cs="Simplified Arabic"/>
          <w:sz w:val="28"/>
          <w:sz w:val="28"/>
          <w:szCs w:val="28"/>
          <w:rtl w:val="true"/>
        </w:rPr>
        <w:t>ونسْخُ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نَّةِ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م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مله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ذ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ؤل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FFCC99" w:val="clear"/>
          <w:rtl w:val="true"/>
        </w:rPr>
        <w:t>السؤال</w:t>
      </w:r>
      <w:r>
        <w:rPr>
          <w:rFonts w:eastAsia="Tahoma"/>
          <w:b/>
          <w:b/>
          <w:bCs/>
          <w:sz w:val="28"/>
          <w:sz w:val="28"/>
          <w:szCs w:val="28"/>
          <w:shd w:fill="FFCC9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CC99" w:val="clear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shd w:fill="FFCC99" w:val="clear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وم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ذ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م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؟</w:t>
      </w:r>
    </w:p>
    <w:p>
      <w:pPr>
        <w:pStyle w:val="TextBodyIndent"/>
        <w:ind w:left="0" w:right="0" w:hanging="0"/>
        <w:jc w:val="both"/>
        <w:rPr>
          <w:lang w:bidi="ar-EG"/>
        </w:rPr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هب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؟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FFCC00" w:val="clear"/>
          <w:rtl w:val="true"/>
        </w:rPr>
        <w:t>السؤال</w:t>
      </w:r>
      <w:r>
        <w:rPr>
          <w:rFonts w:eastAsia="Tahoma"/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FCC00" w:val="clear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shd w:fill="FFCC00" w:val="clear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ُ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ات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راري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ول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ُفْن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َ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اري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ح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ن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ات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راري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ول</w:t>
      </w:r>
    </w:p>
    <w:p>
      <w:pPr>
        <w:pStyle w:val="Normal"/>
        <w:tabs>
          <w:tab w:val="clear" w:pos="720"/>
          <w:tab w:val="left" w:pos="603" w:leader="none"/>
          <w:tab w:val="left" w:pos="2654" w:leader="none"/>
          <w:tab w:val="left" w:pos="4274" w:leader="none"/>
          <w:tab w:val="left" w:pos="5714" w:leader="none"/>
          <w:tab w:val="left" w:pos="7154" w:leader="none"/>
        </w:tabs>
        <w:bidi w:val="1"/>
        <w:ind w:left="-46" w:right="0" w:hanging="0"/>
        <w:jc w:val="left"/>
        <w:rPr/>
      </w:pPr>
      <w:r>
        <w:rPr>
          <w:rtl w:val="true"/>
        </w:rPr>
        <w:tab/>
        <w:tab/>
        <w:tab/>
      </w:r>
    </w:p>
    <w:tbl>
      <w:tblPr>
        <w:bidiVisual w:val="true"/>
        <w:tblW w:w="998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9"/>
        <w:gridCol w:w="1683"/>
        <w:gridCol w:w="43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يل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ع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ر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ر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ي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لل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ني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ذاق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ح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بن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ر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ع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ي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ب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بر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ي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ي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مون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ل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يْ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قت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حان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ط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23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23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ؤ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غ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-23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ج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حسد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-23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23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فق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رام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هدا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د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داء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ئ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ف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ك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!!!" 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92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زي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ط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ه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ف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س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ؤ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يد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يا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ظْهِر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ُق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!!! 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ر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وتست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َمَة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ح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ض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و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ة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!!!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ؤ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ُ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دد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زوجات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386" w:right="386" w:hanging="38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ات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Simplified Arabic"/>
          <w:b/>
          <w:bCs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961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13"/>
        <w:gridCol w:w="31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eastAsia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يل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ْل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لل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ع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ج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ج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د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يْ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ل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د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ح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نى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ر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ي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ا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يِّ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ب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ي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ضته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ق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عي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ش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مون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حان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ط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ا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صا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ذي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ب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حي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ف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ب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نباء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فا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بي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د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فا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يل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د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صار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س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ك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ان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ر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ن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ش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م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اع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ام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ب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فا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س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شي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نئ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رأة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عرض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عدل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ي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386" w:hanging="38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>!!!!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Simplified Arabic"/>
          <w:sz w:val="28"/>
          <w:szCs w:val="28"/>
          <w:rtl w:val="true"/>
        </w:rPr>
        <w:t xml:space="preserve">!!! ..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؟؟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!!!!"</w:t>
      </w:r>
    </w:p>
    <w:p>
      <w:pPr>
        <w:pStyle w:val="Normal"/>
        <w:bidi w:val="1"/>
        <w:ind w:left="386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ّ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فنت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ك؟</w:t>
      </w:r>
      <w:r>
        <w:rPr>
          <w:rFonts w:eastAsia="Tahoma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ر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ذ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!!!]"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يف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ي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ل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دد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هائل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5749" w:leader="none"/>
        </w:tabs>
        <w:bidi w:val="1"/>
        <w:ind w:left="-48" w:right="374" w:firstLine="48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رأ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ح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لص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!!!)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]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ؤْو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>): 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ِّ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ُ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ك</w:t>
      </w:r>
      <w:r>
        <w:rPr>
          <w:rFonts w:cs="Simplified Arabic"/>
          <w:sz w:val="28"/>
          <w:szCs w:val="28"/>
          <w:rtl w:val="true"/>
        </w:rPr>
        <w:t>].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؟؟؟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ز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ؤ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؟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س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حب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زوجات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ليه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ت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46" w:right="746" w:hanging="72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74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ظ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46" w:right="74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ر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م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748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ْ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؟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46" w:right="74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74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َّ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ح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]"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748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ر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مرعائش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عمر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قت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زواجه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ه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نزل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لست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وث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و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؟؟</w:t>
      </w:r>
      <w:r>
        <w:rPr>
          <w:rFonts w:cs="Simplified Arabic"/>
          <w:sz w:val="28"/>
          <w:szCs w:val="28"/>
          <w:rtl w:val="true"/>
        </w:rPr>
        <w:t>!!!) [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] 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ساء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؟؟؟</w:t>
      </w:r>
      <w:r>
        <w:rPr>
          <w:rFonts w:cs="Simplified Arabic"/>
          <w:b/>
          <w:bCs/>
          <w:sz w:val="28"/>
          <w:szCs w:val="28"/>
          <w:rtl w:val="true"/>
        </w:rPr>
        <w:t>!!!]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ت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َّ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رة</w:t>
      </w:r>
      <w:r>
        <w:rPr>
          <w:rFonts w:cs="Simplified Arabic"/>
          <w:sz w:val="28"/>
          <w:szCs w:val="28"/>
          <w:rtl w:val="true"/>
        </w:rPr>
        <w:t>] 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206" w:hanging="18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]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اح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ع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ا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سابعاً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دى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صح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صبي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قاصر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كهل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جاوز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خمسين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قانونياً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10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ر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ر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ه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ئ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56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66" w:right="56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566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غ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566" w:hanging="18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د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ض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و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ج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386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ست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06" w:right="206" w:hanging="180"/>
        <w:jc w:val="left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ائش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زوج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دلل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تمرد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مكانتها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دة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ض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و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ل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ت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غرت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86" w:right="38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دخ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ك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386" w:right="38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را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ر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ر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86" w:right="38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مر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86" w:right="386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اهر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عتزل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38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386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! .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د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تَّ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86" w:right="386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386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ا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خلص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يان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ائشة</w:t>
      </w:r>
      <w:r>
        <w:rPr>
          <w:rFonts w:eastAsia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نب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والإف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تح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ل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ج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ف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عب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ز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ز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ت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ز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س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ن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جيب؟؟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Style w:val="PageNumber"/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Style w:val="PageNumber"/>
          <w:rFonts w:cs="Simplified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bidi w:val="1"/>
        <w:ind w:left="0" w:right="0" w:firstLine="386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وكيات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اته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ينب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حش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386" w:right="0" w:hanging="38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اح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ان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دِيَّ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ل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ِّمْ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زوي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ز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بر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يَ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زو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ا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hanging="38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طف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َ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تق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يه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ا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ئ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و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بائ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وا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نا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ها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َ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تق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يه</w:t>
      </w:r>
      <w:r>
        <w:rPr>
          <w:rFonts w:cs="Simplified Arabic"/>
          <w:sz w:val="28"/>
          <w:sz w:val="28"/>
          <w:szCs w:val="28"/>
          <w:rtl w:val="true"/>
        </w:rPr>
        <w:t>؟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اه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0" w:hanging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ت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06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ن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rFonts w:cs="Simplified Arabic"/>
          <w:sz w:val="28"/>
          <w:szCs w:val="28"/>
          <w:rtl w:val="true"/>
        </w:rPr>
        <w:t>]: "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ه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"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صي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ام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)"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يب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ص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خصو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مس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راق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ب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ن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ج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؟؟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د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خ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6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رضاه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18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386" w:right="0" w:hanging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ل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ظاهرة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كثار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firstLine="2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رأ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ح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يفس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كح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لّ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]!!!!)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/>
          <w:b/>
          <w:bCs/>
          <w:sz w:val="28"/>
          <w:szCs w:val="28"/>
          <w:rtl w:val="true"/>
        </w:rPr>
        <w:t>!!!!)</w:t>
      </w:r>
    </w:p>
    <w:p>
      <w:pPr>
        <w:pStyle w:val="Normal"/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!!!)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]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ج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ؤْوِ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>): [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ُ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ن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وا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نَّة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؟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ُنَّ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ن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206" w:right="0" w:hanging="206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206" w:right="0" w:hanging="206"/>
        <w:jc w:val="left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eastAsia="Tahoma" w:cs="Tahom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</w:t>
      </w:r>
      <w:r>
        <w:rPr>
          <w:rFonts w:cs="Simplified Arabic"/>
          <w:sz w:val="28"/>
          <w:sz w:val="28"/>
          <w:szCs w:val="28"/>
          <w:rtl w:val="true"/>
        </w:rPr>
        <w:t>ا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با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ب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ب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عن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يج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ام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Simplified Arabic"/>
          <w:sz w:val="28"/>
          <w:szCs w:val="28"/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>):  [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م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دن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</w:t>
      </w:r>
      <w:r>
        <w:rPr>
          <w:rFonts w:cs="Simplified Arabic"/>
          <w:sz w:val="28"/>
          <w:szCs w:val="28"/>
          <w:rtl w:val="true"/>
        </w:rPr>
        <w:t xml:space="preserve">!]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ِ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ة</w:t>
      </w:r>
      <w:r>
        <w:rPr>
          <w:rFonts w:cs="Simplified Arabic"/>
          <w:sz w:val="28"/>
          <w:szCs w:val="28"/>
          <w:rtl w:val="true"/>
        </w:rPr>
        <w:t>) .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ي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بها</w:t>
      </w:r>
      <w:r>
        <w:rPr>
          <w:rFonts w:cs="Simplified Arabic"/>
          <w:sz w:val="28"/>
          <w:szCs w:val="28"/>
          <w:rtl w:val="true"/>
        </w:rPr>
        <w:t xml:space="preserve">!!!]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): [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و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ق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ِلْج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جَ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] 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مع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كثا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وج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ahoma" w:cs="Tahoma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؟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ض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Simplified Arabic"/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color w:val="FF0000"/>
      <w:sz w:val="22"/>
      <w:szCs w:val="22"/>
      <w:shd w:fill="FFCC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ascii="Times New Roman" w:hAnsi="Times New Roman" w:cs="Simplified Arabic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826" w:right="1826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-christianity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52:00Z</dcterms:created>
  <dc:creator>PM</dc:creator>
  <dc:description/>
  <dc:language>en-US</dc:language>
  <cp:lastModifiedBy>peter ayad</cp:lastModifiedBy>
  <dcterms:modified xsi:type="dcterms:W3CDTF">2006-10-24T14:10:00Z</dcterms:modified>
  <cp:revision>56</cp:revision>
  <dc:subject/>
  <dc:title>3 ـ نساء النبي</dc:title>
</cp:coreProperties>
</file>