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32" w:right="0" w:hanging="132"/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ست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ؤيت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د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ص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؟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كما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ا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ضائ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72" w:right="0" w:hanging="372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اقش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سيف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كن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ق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ق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فلت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ثة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س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ه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ست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ي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ي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ص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مز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3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أرِِ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ج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رِ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حر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92" w:leader="none"/>
        </w:tabs>
        <w:bidi w:val="1"/>
        <w:ind w:left="252" w:right="0" w:hanging="25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ري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ي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</w:rPr>
        <w:t>www.alazhr.com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ج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؟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ك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س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4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/12/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right" w:pos="84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نص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فريقي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لق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ص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يق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/12/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ي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11/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ص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ل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ؤ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/5/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ص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ن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د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هول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نص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ي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بود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س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3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جد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تاح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رجست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ص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ر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ن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كست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4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جلاد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صر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يز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ج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يز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ا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“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ش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خ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ئ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م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م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دي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نص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ر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لا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عو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غ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ق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عو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ش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أ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ُنْفَق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ذخ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ب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سْ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ق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ردش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لتوك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2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جولة“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22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طع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فائ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؟</w:t>
      </w:r>
    </w:p>
    <w:p>
      <w:pPr>
        <w:pStyle w:val="Normal"/>
        <w:bidi w:val="1"/>
        <w:ind w:left="360" w:right="0" w:hanging="2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ع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س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س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ساة“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ئ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ت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ي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ا“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ع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قف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228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قَيِّ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صيري؟“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52" w:leader="none"/>
        </w:tabs>
        <w:bidi w:val="1"/>
        <w:ind w:left="360" w:right="0" w:hanging="22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ع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”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و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”الم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ك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تيكاني“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6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مان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يق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48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ع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قي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ة؟</w:t>
      </w:r>
    </w:p>
    <w:p>
      <w:pPr>
        <w:pStyle w:val="Normal"/>
        <w:bidi w:val="1"/>
        <w:ind w:left="612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2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قارنة؟“</w:t>
      </w:r>
    </w:p>
    <w:p>
      <w:pPr>
        <w:pStyle w:val="Normal"/>
        <w:bidi w:val="1"/>
        <w:ind w:left="360" w:right="0" w:hanging="228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“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1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ست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ك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صِّ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و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ع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ت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“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4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كاني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ع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ا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22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ا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قون“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ع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صريحات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ر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و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ح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ي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ص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ف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12" w:right="0" w:hanging="61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م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أ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ؤا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ساسا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ث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دود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فيظ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زداد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ف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ين؟</w:t>
      </w:r>
    </w:p>
    <w:p>
      <w:pPr>
        <w:pStyle w:val="Normal"/>
        <w:bidi w:val="1"/>
        <w:ind w:left="612" w:right="0" w:hanging="61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ص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صر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ما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ن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؟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طل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أص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ق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أيك؟</w:t>
      </w:r>
    </w:p>
    <w:p>
      <w:pPr>
        <w:pStyle w:val="Normal"/>
        <w:bidi w:val="1"/>
        <w:ind w:left="73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32" w:right="0" w:hanging="37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32" w:right="0" w:hanging="37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ا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ن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تش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3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اقض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37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اء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نا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جيب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يب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خ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ظر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ظ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أ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ت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رف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sectPr>
      <w:footerReference w:type="default" r:id="rId2"/>
      <w:type w:val="nextPage"/>
      <w:pgSz w:w="12240" w:h="15840"/>
      <w:pgMar w:left="1134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0:02:00Z</dcterms:created>
  <dc:creator>SERVANT</dc:creator>
  <dc:description/>
  <cp:keywords/>
  <dc:language>en-US</dc:language>
  <cp:lastModifiedBy> Father Zakaria</cp:lastModifiedBy>
  <dcterms:modified xsi:type="dcterms:W3CDTF">2005-08-12T12:26:00Z</dcterms:modified>
  <cp:revision>45</cp:revision>
  <dc:subject/>
  <dc:title>ماذا يفهم من هذه الإحصائيات</dc:title>
</cp:coreProperties>
</file>