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8/11/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بل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1648" w:right="0" w:hanging="16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ض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اج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ه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ر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نت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ر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ر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هر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مه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ر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ؤ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تِ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وا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هاب؟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هم؟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ت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غ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طر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و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رز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ك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ت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تائ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ث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ئ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صفي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د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ث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ت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ت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ق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ث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يج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ُشَكِّل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جه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ع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ط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ِد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آوَ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وَجَ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ال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دَ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وَجَ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غْنَ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ِ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آوَ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وُف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ل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د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وُفّ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ِ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م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ت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ا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طَّل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وُف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م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ل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ز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ُوط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نْصُر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رْف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وَقِّر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كُ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تَعَث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ُ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الِ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بَاد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ْثَ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ض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ث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ه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غ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غ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غْنَ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خَدِيجَ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ؤ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ن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د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3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نا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ُص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ش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ه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ذ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ضب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ص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حل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ُمِّى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د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ق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ن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ض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خط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عب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ُ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زا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وَّ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ُلْ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ي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؟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وَدّ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جِ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ر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قِّ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ي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ِّ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ص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ش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قَرَّ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يْ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ا</w:t>
      </w:r>
    </w:p>
    <w:p>
      <w:pPr>
        <w:pStyle w:val="Normal"/>
        <w:bidi w:val="1"/>
        <w:ind w:left="328" w:right="0" w:hanging="328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ر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شا</w:t>
      </w:r>
    </w:p>
    <w:p>
      <w:pPr>
        <w:pStyle w:val="Normal"/>
        <w:bidi w:val="1"/>
        <w:ind w:left="328" w:right="0" w:hanging="328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ك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شا</w:t>
      </w:r>
    </w:p>
    <w:p>
      <w:pPr>
        <w:pStyle w:val="Normal"/>
        <w:bidi w:val="1"/>
        <w:ind w:left="328" w:right="0" w:hanging="328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ثِّ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موشا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ب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ز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ُرْه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ح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ز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33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ط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د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ثم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س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سيد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الإسلاميات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  <w:lang w:bidi="ar-EG"/>
        </w:rPr>
        <w:t>ص</w:t>
      </w:r>
      <w:r>
        <w:rPr>
          <w:b/>
          <w:b/>
          <w:bCs/>
          <w:color w:val="FF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lang w:bidi="ar-EG"/>
        </w:rPr>
        <w:t>3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صَ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س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ش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و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ل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ذ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ف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قدا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ت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فا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ي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ق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ق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قو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صل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568" w:right="0" w:hanging="56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ج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68" w:right="0" w:hanging="568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31"/>
          <w:sz w:val="31"/>
          <w:szCs w:val="31"/>
          <w:rtl w:val="true"/>
        </w:rPr>
        <w:t>حِفْظِ الكَعْبةِ ، وهم الذين بأَيديهم مَفاتِيحُ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و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س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ل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208" w:right="0" w:hanging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ق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08" w:right="0" w:hanging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ض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ل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لا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لك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sectPr>
      <w:footerReference w:type="default" r:id="rId2"/>
      <w:type w:val="nextPage"/>
      <w:pgSz w:w="12240" w:h="15840"/>
      <w:pgMar w:left="1418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7:36:00Z</dcterms:created>
  <dc:creator>SERVANT</dc:creator>
  <dc:description/>
  <cp:keywords/>
  <dc:language>en-US</dc:language>
  <cp:lastModifiedBy>SERVANT</cp:lastModifiedBy>
  <cp:lastPrinted>2005-11-12T15:55:00Z</cp:lastPrinted>
  <dcterms:modified xsi:type="dcterms:W3CDTF">2005-11-25T07:33:00Z</dcterms:modified>
  <cp:revision>175</cp:revision>
  <dc:subject/>
  <dc:title>الحلقة الأولى</dc:title>
</cp:coreProperties>
</file>