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8/11/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888" w:right="0" w:hanging="18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ه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شْرِ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صاب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شت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ش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جاري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بن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هشام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سيرة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lang w:bidi="ar-EG"/>
        </w:rPr>
        <w:t>1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lang w:bidi="ar-EG"/>
        </w:rPr>
        <w:t>142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وَّ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َحْصُ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لب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ان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5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رك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لب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س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ش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ح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ز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وا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وض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هي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و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و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ي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ُ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ف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اش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ف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حضا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رك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ت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و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شت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دي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ق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ُرِّ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لغ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بائ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َّ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بائ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ُصَي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أ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ئ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ز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ج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ئ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ز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ز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ز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448" w:right="0" w:hanging="448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ز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 ...)</w:t>
      </w:r>
    </w:p>
    <w:p>
      <w:pPr>
        <w:pStyle w:val="Normal"/>
        <w:bidi w:val="1"/>
        <w:ind w:left="448" w:right="0" w:hanging="448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سبت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إسماعيل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ل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م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ماع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صي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ج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عي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ج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سماع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ب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ام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تك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لي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ك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جع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ز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قل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تك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ت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ل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راه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ش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بيح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د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حن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كا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بع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ق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وحيد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ف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س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ك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ق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فا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و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هق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ل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ل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خرو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ُنَي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شأ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س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جْمِع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Simplified Arabic"/>
          <w:b/>
          <w:bCs/>
          <w:rtl w:val="true"/>
          <w:lang w:bidi="ar-EG"/>
        </w:rPr>
        <w:t>: "</w:t>
      </w:r>
      <w:r>
        <w:rPr>
          <w:rFonts w:cs="Simplified Arabic"/>
          <w:b/>
          <w:b/>
          <w:bCs/>
          <w:rtl w:val="true"/>
          <w:lang w:bidi="ar-EG"/>
        </w:rPr>
        <w:t>ي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ز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ب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راف</w:t>
      </w:r>
      <w:r>
        <w:rPr>
          <w:rFonts w:cs="Simplified Arabic"/>
          <w:b/>
          <w:bCs/>
          <w:rtl w:val="true"/>
          <w:lang w:bidi="ar-EG"/>
        </w:rPr>
        <w:t>" (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سيرة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حلبية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lang w:bidi="ar-EG"/>
        </w:rPr>
        <w:t>1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lang w:bidi="ar-EG"/>
        </w:rPr>
        <w:t>18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غ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خ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بن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سيرة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lang w:bidi="ar-EG"/>
        </w:rPr>
        <w:t>1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lang w:bidi="ar-EG"/>
        </w:rPr>
        <w:t>179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ِجَ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ز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م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cs="Simplified Arabic"/>
          <w:b/>
          <w:bCs/>
          <w:rtl w:val="true"/>
          <w:lang w:bidi="ar-EG"/>
        </w:rPr>
        <w:t>" (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بن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سيرة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lang w:bidi="ar-EG"/>
        </w:rPr>
        <w:t>1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lang w:bidi="ar-EG"/>
        </w:rPr>
        <w:t>185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68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دليل آخر في شعر أبي طالب المدون ف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 ه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 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2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 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84"/>
        <w:gridCol w:w="3088"/>
      </w:tblGrid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َوْفل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وب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ج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ـي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جـلِ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فُهَ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حلا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ـو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بدَّلـو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َلَـ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يْ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غَيَاطِـل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ه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خزو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مَالـَ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ألَّبـو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ِم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امل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عبـد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نافٍ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مكـم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رِ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غل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عم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قـ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هَنْتُ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عجزتـم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جئ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أ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خـطئ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مفاصـل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كن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طْب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در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أنتم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ِطـاب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قـدُر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مراجـل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يْهِنِئ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بد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ِمَناف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ُقُوُقُـن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خُذْلانَن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ركُـ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اقـل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رهط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ُفَيل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رّ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طِئ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َصى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ألأَ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ـاف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عَـد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ناعِـ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شم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ب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صر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ن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ل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ُوط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نْصُر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رْف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وَقِّر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كُف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ذ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تَعَث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ُ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الِ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بَاد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ْثَ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ؤ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ن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ص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د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حي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ص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ز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ا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ز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عط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فـخرة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بد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ناف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ُّ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ميمُه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ُصِّ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اف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ـد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نـاف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افُ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َديمُ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خ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ريمه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ثُّ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ينُ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ـ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مُـها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ـ ويؤكد هذا المعنى ما أعلنه صراحة أبو طالب عن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هد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يت الهاش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 هش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 النبوية 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 xml:space="preserve"> </w:t>
      </w:r>
    </w:p>
    <w:tbl>
      <w:tblPr>
        <w:bidiVisual w:val="true"/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84"/>
        <w:gridCol w:w="3275"/>
      </w:tblGrid>
      <w:tr>
        <w:trPr/>
        <w:tc>
          <w:tcPr>
            <w:tcW w:w="30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وْفل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وب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ج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ـي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جـلِ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مي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ؤاب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شـمِ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آ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ُص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ُطُو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ائـل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ب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نافٍ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ـي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مِكـم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شرك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ر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غـل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ُص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يُنْشَ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رُنــ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شِّ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ُص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عْدَن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خـاذل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ـهم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ُ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ل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كواهل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اشــم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ِ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ياقل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ضر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ي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نهـم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ـراد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غ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اه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يا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اد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ت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د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right"/>
      <w:pPr>
        <w:tabs>
          <w:tab w:val="num" w:pos="688"/>
        </w:tabs>
        <w:ind w:left="6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37:00Z</dcterms:created>
  <dc:creator>SERVANT</dc:creator>
  <dc:description/>
  <cp:keywords/>
  <dc:language>en-US</dc:language>
  <cp:lastModifiedBy>SERVANT</cp:lastModifiedBy>
  <cp:lastPrinted>2005-11-13T14:19:00Z</cp:lastPrinted>
  <dcterms:modified xsi:type="dcterms:W3CDTF">2005-11-25T07:55:00Z</dcterms:modified>
  <cp:revision>235</cp:revision>
  <dc:subject/>
  <dc:title>المضيف: 1ـ </dc:title>
</cp:coreProperties>
</file>