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دس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8/11/200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س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لك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ب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92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خارج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3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7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ع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زق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غ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8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م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8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ما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ز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ُلِحَّ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ش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ُ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ه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ت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ع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ء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ظ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3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ؤس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يف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ُ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ُصَي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ح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ح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ئ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مز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ُستُخْدِ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مَثَّ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وس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كو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ول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و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ط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ا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غ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ح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ا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ا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بي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ام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شأ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شراف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عام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ي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ع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ه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و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س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ش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ق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ش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ر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س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ذ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ط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عظ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ع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ُتُ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ول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**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ي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م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يراء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523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س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43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3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523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43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523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ل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ي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9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523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6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bidi w:val="1"/>
        <w:ind w:left="523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ق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و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خـبرنـ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ي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يانا؟</w:t>
      </w:r>
    </w:p>
    <w:p>
      <w:pPr>
        <w:pStyle w:val="Normal"/>
        <w:bidi w:val="1"/>
        <w:ind w:left="328" w:right="0" w:hanging="24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مائ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ع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ف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7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عل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أخ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8" w:leader="none"/>
        </w:tabs>
        <w:bidi w:val="1"/>
        <w:ind w:left="568" w:right="0" w:hanging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ح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َّبِ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لَّة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يف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وة؟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48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7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ضا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رث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firstLine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صال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ن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صا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عو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ع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يف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ن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تعاي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قاد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ن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88" w:right="0" w:hanging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1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68" w:right="0" w:hanging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من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68" w:right="0" w:hanging="1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*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ذ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8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7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تباع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رض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فت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ن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به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م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ذ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ض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أ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ُمُ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ن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سْوَرَ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88" w:right="0" w:firstLine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م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مُ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َحْ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س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يُق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حَبَش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سْوَرَ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</w:tabs>
        <w:bidi w:val="1"/>
        <w:ind w:left="44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ind w:left="568" w:right="0" w:hanging="12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ياد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ا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ع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سا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rFonts w:cs="Simplified Arabic"/>
          <w:b/>
          <w:bCs/>
          <w:sz w:val="28"/>
          <w:szCs w:val="28"/>
          <w:rtl w:val="true"/>
        </w:rPr>
        <w:t>]"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با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28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اغي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ع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اب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4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له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رقو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32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vanish/>
          <w:sz w:val="28"/>
          <w:szCs w:val="28"/>
          <w:rtl w:val="true"/>
        </w:rPr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و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3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ي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32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ج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32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وفل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ط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وا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و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ج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عَادِ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بْحً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لْمُورِ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دْحً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لْمُغِي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بْحً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ثَر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قْع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b/>
          <w:b/>
          <w:bCs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د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جْر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دَتْ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ضَبَحَتْ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و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سْم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فَر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دُ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ح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صْطِكَ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ِعَال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صَّخ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قْدَ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ع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ُبَ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ْتَر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ُيُو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b/>
          <w:bCs/>
          <w:vanish/>
          <w:rtl w:val="true"/>
        </w:rPr>
      </w:r>
      <w:r>
        <w:rPr>
          <w:b/>
          <w:bCs/>
          <w:vanish/>
          <w:rtl w:val="true"/>
        </w:rPr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ج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صع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3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سم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ئ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ذب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ديد؟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ه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ب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ُ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ز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8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از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ع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طعم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ط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عطي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اذ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ك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ر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ه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أت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!! </w:t>
      </w:r>
    </w:p>
    <w:p>
      <w:pPr>
        <w:pStyle w:val="Normal"/>
        <w:bidi w:val="1"/>
        <w:ind w:left="448" w:right="0" w:hanging="48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ؤمن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صدق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sz w:val="28"/>
          <w:szCs w:val="28"/>
          <w:lang w:bidi="ar-EG"/>
        </w:rPr>
        <w:t>14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ش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و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إف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ض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ض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فكُ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ٍ</w:t>
      </w:r>
    </w:p>
    <w:p>
      <w:pPr>
        <w:pStyle w:val="Normal"/>
        <w:bidi w:val="1"/>
        <w:ind w:left="448" w:right="0" w:hanging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ز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و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بع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448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ـمُـْلِـ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ـ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  <w:t xml:space="preserve"> </w:t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ـَك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ـ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زلْ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ي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ر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ب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  <w:tab/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23"/>
        </w:tabs>
        <w:ind w:left="523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48"/>
        </w:tabs>
        <w:ind w:left="4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40:00Z</dcterms:created>
  <dc:creator>SERVANT</dc:creator>
  <dc:description/>
  <cp:keywords/>
  <dc:language>en-US</dc:language>
  <cp:lastModifiedBy>SERVANT</cp:lastModifiedBy>
  <cp:lastPrinted>2005-11-15T15:26:00Z</cp:lastPrinted>
  <dcterms:modified xsi:type="dcterms:W3CDTF">2006-07-01T12:08:00Z</dcterms:modified>
  <cp:revision>232</cp:revision>
  <dc:subject/>
  <dc:title>2ـ الحلقة الثانية</dc:title>
</cp:coreProperties>
</file>