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8/11/200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ج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</w:p>
    <w:p>
      <w:pPr>
        <w:pStyle w:val="Normal"/>
        <w:bidi w:val="1"/>
        <w:ind w:left="1288" w:right="0" w:hanging="128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رو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ثر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ي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لا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طل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نش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كز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ج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طر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نوب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ط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ما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وك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ع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44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سا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وك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76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ي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ب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و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ر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تب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ِن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ك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رؤ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1408" w:right="0" w:hanging="140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ضو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ث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قِّ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ؤل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ن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فا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نط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جاز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ح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ما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ك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دينت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ئد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ث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ق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أ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غراف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ع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لص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ض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ن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ا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؟</w:t>
      </w:r>
    </w:p>
    <w:p>
      <w:pPr>
        <w:pStyle w:val="Normal"/>
        <w:tabs>
          <w:tab w:val="clear" w:pos="720"/>
          <w:tab w:val="left" w:pos="4243" w:leader="none"/>
        </w:tabs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ز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ف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ُو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ائ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ب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ائ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ب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َفَة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ع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ذ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حَارُ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ُ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قيا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ج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وك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27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ه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ش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"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1768" w:right="0" w:hanging="176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س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176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حق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مل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243" w:leader="none"/>
        </w:tabs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ط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دث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ور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تح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ح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ظ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1408" w:right="0" w:hanging="140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وح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ي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و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عم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طنط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ا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ي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موح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م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س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يص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عِدُ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م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بعو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ا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م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د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غ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ياس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ض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الح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جا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ي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ج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568" w:right="0" w:hanging="60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ش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وف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63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58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َفْتَح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هْط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سْلِم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ُوز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سْرَ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42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دِى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اتِ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ى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أَت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شَك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اق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ت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شَك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ط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دِى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اتِ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ِي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َه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يَا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تُفْتَح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ُوز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سْرَ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س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ْمُ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س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ْمُز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3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لاَ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كَر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َشِّر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ُـفَرَّج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ِد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بَ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َرْج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طُو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ت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ِ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ز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فَاتِيح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عْ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يُهْـلِك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س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يْصَر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ف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ص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928" w:right="0" w:hanging="9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ه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ب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3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و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ع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ته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ع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ص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رس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ع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ع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لك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ع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ع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ع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فض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طش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ر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ت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هز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ج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ر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928" w:right="0" w:hanging="928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نتص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ز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اس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قتصاد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اس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32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لاَ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كَر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َشِّر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ُـفَرَّج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ِد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بَ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َرْج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هْـلِك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س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يْصَر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م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با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رد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ن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ع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با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5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و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و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ج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ي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الرو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sectPr>
      <w:footerReference w:type="default" r:id="rId2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48"/>
        </w:tabs>
        <w:ind w:left="4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41:00Z</dcterms:created>
  <dc:creator>SERVANT</dc:creator>
  <dc:description/>
  <cp:keywords/>
  <dc:language>en-US</dc:language>
  <cp:lastModifiedBy>SERVANT</cp:lastModifiedBy>
  <dcterms:modified xsi:type="dcterms:W3CDTF">2006-07-01T12:18:00Z</dcterms:modified>
  <cp:revision>139</cp:revision>
  <dc:subject/>
  <dc:title>2ـ الحلقة الثانية</dc:title>
</cp:coreProperties>
</file>