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928" w:right="0" w:hanging="9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60" w:right="0" w:hanging="15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60" w:right="0" w:hanging="15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60" w:right="0" w:hanging="15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ب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60" w:right="0" w:hanging="15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60" w:right="0" w:hanging="15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ث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فا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8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*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688" w:right="0" w:firstLine="19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وي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08" w:right="0" w:hanging="300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bidi w:val="1"/>
        <w:ind w:left="688" w:right="0" w:firstLine="19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ر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ت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ض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2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firstLine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ُدّ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ءه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568" w:right="0" w:hanging="480"/>
        <w:jc w:val="both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ن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ي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ح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ُنِّث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1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ئ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ُسِّ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ك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رَّه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س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ز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ائ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د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بائ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رة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)</w:t>
      </w:r>
    </w:p>
    <w:p>
      <w:pPr>
        <w:pStyle w:val="Normal"/>
        <w:bidi w:val="1"/>
        <w:ind w:left="0" w:right="0" w:firstLine="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دَّ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ُ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ُ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6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و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را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6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88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م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ب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زى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44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48" w:right="0" w:hanging="4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2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ز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تج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اح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سَ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س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ٍ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ع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النَج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و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رَأَي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عُز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ِ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ح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عت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سَ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س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ْنِيَّتِه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؟</w:t>
      </w:r>
    </w:p>
    <w:p>
      <w:pPr>
        <w:pStyle w:val="Normal"/>
        <w:bidi w:val="1"/>
        <w:ind w:left="448" w:right="0" w:hanging="48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عبة؟؟؟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"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ع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لْط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وَكّ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لْطَان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وَلَّو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ِيع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تَّخَ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شْرِكُو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ي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بد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ُدّ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2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هل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ق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ر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َنُنْ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ؤ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ط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قن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بدو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يبُ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ق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م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ع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ه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عم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مر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س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2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ا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خ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ق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ق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2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عم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طل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ق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هته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  <w:tab/>
        <w:tab/>
        <w:t xml:space="preserve">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2"/>
      <w:type w:val="nextPage"/>
      <w:pgSz w:w="12240" w:h="15840"/>
      <w:pgMar w:left="1418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41:00Z</dcterms:created>
  <dc:creator>SERVANT</dc:creator>
  <dc:description/>
  <cp:keywords/>
  <dc:language>en-US</dc:language>
  <cp:lastModifiedBy>SERVANT</cp:lastModifiedBy>
  <cp:lastPrinted>2005-11-19T10:37:00Z</cp:lastPrinted>
  <dcterms:modified xsi:type="dcterms:W3CDTF">2006-07-01T12:22:00Z</dcterms:modified>
  <cp:revision>213</cp:revision>
  <dc:subject/>
  <dc:title>2ـ الحلقة الثانية</dc:title>
</cp:coreProperties>
</file>