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سج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دس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ت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س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عائ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ثن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1288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ا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وص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جع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ي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ت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ذ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7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ج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و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م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عائ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ث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جمال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سلام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دي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94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8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bidi w:val="1"/>
        <w:ind w:left="0" w:right="0" w:firstLine="20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ر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رة</w:t>
      </w:r>
    </w:p>
    <w:p>
      <w:pPr>
        <w:pStyle w:val="Normal"/>
        <w:bidi w:val="1"/>
        <w:ind w:left="0" w:right="0" w:firstLine="20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ع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سو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ذو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شري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bidi w:val="1"/>
        <w:ind w:left="0" w:right="0" w:firstLine="2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مض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سماع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م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شور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دي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94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9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bidi w:val="1"/>
        <w:ind w:left="0" w:right="0" w:firstLine="2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شور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208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و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مض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208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و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ع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ذو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شري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ث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د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تفا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خ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نا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ذ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شري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ت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ع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ب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د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دي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و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شا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زمخش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7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خ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يا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1168" w:right="0" w:hanging="1168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ذيع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ف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سم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ون</w:t>
      </w:r>
      <w:r>
        <w:rPr>
          <w:rFonts w:cs="Simplified Arabic"/>
          <w:b/>
          <w:bCs/>
          <w:sz w:val="28"/>
          <w:szCs w:val="28"/>
          <w:rtl w:val="true"/>
        </w:rPr>
        <w:t>.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bidi w:val="1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2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خو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كا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bidi w:val="1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ل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نح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هر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ك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ك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bidi w:val="1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ض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ك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ق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د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َجَ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ض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bidi w:val="1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1168" w:right="0" w:hanging="116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ذيع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خص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bidi w:val="1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46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46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د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bidi w:val="1"/>
        <w:ind w:left="552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و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وسم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صب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مس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ز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bidi w:val="1"/>
        <w:ind w:left="552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ب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ص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حَبَت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ق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52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راث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مارس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ن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جماع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خصب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bidi w:val="1"/>
        <w:ind w:left="552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ق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ا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وا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4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225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552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ائق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ذيع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َمْتَع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آتُو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جُورَهُنَّ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20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ذيع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س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bidi w:val="1"/>
        <w:ind w:left="374" w:right="0" w:hanging="374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ل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ذ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شريع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299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ب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firstLine="299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99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َوْ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َدْ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99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رف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99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زدلِ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99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ً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ْ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99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و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firstLine="299"/>
        <w:jc w:val="left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ظ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].</w:t>
      </w:r>
    </w:p>
    <w:p>
      <w:pPr>
        <w:pStyle w:val="Normal"/>
        <w:bidi w:val="1"/>
        <w:ind w:left="0" w:right="0" w:firstLine="29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رو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53" w:right="0" w:hanging="454"/>
        <w:jc w:val="left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سلام؟</w:t>
      </w:r>
    </w:p>
    <w:p>
      <w:pPr>
        <w:pStyle w:val="Normal"/>
        <w:bidi w:val="1"/>
        <w:ind w:left="753" w:right="0" w:hanging="45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ت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نت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دي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3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د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ح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ن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ص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ش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ثل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ر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ث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م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ن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ت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ا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و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مرتض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زبي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حي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ا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غزال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8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م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ف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ش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ط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قص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ر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دس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ف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8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ئ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86" w:right="0" w:hanging="51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ط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م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486" w:right="0" w:hanging="51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تيمت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تيمتر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د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س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يثيولوجي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ؤلف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و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ل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5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ع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ع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جَ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قاده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2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ا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د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486" w:right="0" w:hanging="29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960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486" w:right="0" w:hanging="29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م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ق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د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َجَ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rFonts w:cs="Simplified Arabic"/>
          <w:b/>
          <w:bCs/>
          <w:sz w:val="28"/>
          <w:szCs w:val="28"/>
          <w:rtl w:val="true"/>
        </w:rPr>
        <w:t xml:space="preserve">!!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َنِيُّ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اث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ت</w:t>
      </w:r>
      <w:r>
        <w:rPr>
          <w:rFonts w:cs="Simplified Arabic"/>
          <w:b/>
          <w:bCs/>
          <w:sz w:val="28"/>
          <w:szCs w:val="28"/>
          <w:rtl w:val="true"/>
        </w:rPr>
        <w:t>].</w:t>
      </w:r>
    </w:p>
    <w:p>
      <w:pPr>
        <w:pStyle w:val="Normal"/>
        <w:bidi w:val="1"/>
        <w:ind w:left="299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299" w:right="0" w:hanging="374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د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و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96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ائ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ئ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يهق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503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َّا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تَل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ُك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َّ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وَضَ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د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يْمَ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فز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لظب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ش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sz w:val="28"/>
          <w:szCs w:val="28"/>
          <w:rtl w:val="true"/>
        </w:rPr>
        <w:t>!!!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83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97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ض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ب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ت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</w:p>
    <w:p>
      <w:pPr>
        <w:pStyle w:val="Normal"/>
        <w:bidi w:val="1"/>
        <w:ind w:left="299" w:right="0" w:hanging="294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299" w:right="0" w:hanging="29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bidi w:val="1"/>
        <w:ind w:left="299" w:right="0" w:hanging="29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99" w:right="0" w:hanging="294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و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bidi w:val="1"/>
        <w:ind w:left="299" w:right="0" w:hanging="29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ي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رب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نامهم؟؟؟</w:t>
      </w:r>
      <w:r>
        <w:rPr>
          <w:rFonts w:cs="Simplified Arabic"/>
          <w:b/>
          <w:bCs/>
          <w:sz w:val="28"/>
          <w:szCs w:val="28"/>
          <w:rtl w:val="true"/>
        </w:rPr>
        <w:t>!!!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299" w:right="0" w:hanging="29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sectPr>
      <w:footerReference w:type="default" r:id="rId2"/>
      <w:type w:val="nextPage"/>
      <w:pgSz w:w="12240" w:h="15840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552"/>
        </w:tabs>
        <w:ind w:left="552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>
        <w:b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9:42:00Z</dcterms:created>
  <dc:creator>SERVANT</dc:creator>
  <dc:description/>
  <cp:keywords/>
  <dc:language>en-US</dc:language>
  <cp:lastModifiedBy>SERVANT</cp:lastModifiedBy>
  <dcterms:modified xsi:type="dcterms:W3CDTF">2006-07-01T12:10:00Z</dcterms:modified>
  <cp:revision>98</cp:revision>
  <dc:subject/>
  <dc:title>2ـ الحلقة الثانية</dc:title>
</cp:coreProperties>
</file>