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ش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ني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288" w:right="0" w:hanging="128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28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نيف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ِّ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ي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360" w:right="0" w:hanging="152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ف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ب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ر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48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ع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نيف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ن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ي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ا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نيف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08" w:right="0" w:hanging="208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ن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شري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4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ُ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حا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ف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08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ث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20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ت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20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ع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توم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نظ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ن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را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م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ز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ط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9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اس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لح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صلا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؟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ؤ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ل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-3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ص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208" w:right="0" w:hanging="208"/>
        <w:jc w:val="both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208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ا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تق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عل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ظ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ل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ذ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اريخ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شري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ق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عائ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ف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فق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ش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36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ني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ا؟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َّبِع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ف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768" w:right="0" w:hanging="16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تَّبَع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بَائ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سْح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ش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1888" w:right="0" w:hanging="18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عام</w:t>
      </w:r>
      <w:r>
        <w:rPr>
          <w:rFonts w:cs="Simplified Arabic"/>
          <w:b/>
          <w:bCs/>
          <w:sz w:val="28"/>
          <w:szCs w:val="28"/>
          <w:lang w:bidi="ar-EG"/>
        </w:rPr>
        <w:t>16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دَا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ِرَاط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ِيَم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ف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د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تَّبِع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ف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88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َ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هْت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ِيف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اه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هَا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ْتَب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ِيك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مَّاكُ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سْ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56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؟</w:t>
      </w:r>
    </w:p>
    <w:p>
      <w:pPr>
        <w:pStyle w:val="Normal"/>
        <w:bidi w:val="1"/>
        <w:ind w:left="208" w:right="0" w:hanging="208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8" w:right="0" w:hanging="6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ِ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بْتَعَث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حَنِيفِيَّ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ل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ْرَاهِ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نِي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يم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اح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ز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أ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ئ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ئ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نيف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928" w:right="0" w:hanging="92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ف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فتتا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م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بد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ر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هيئ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ب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6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1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شه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ه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س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بو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ل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ف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ه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ي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نح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448" w:right="0" w:hanging="24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؟</w:t>
      </w:r>
    </w:p>
    <w:p>
      <w:pPr>
        <w:pStyle w:val="Normal"/>
        <w:numPr>
          <w:ilvl w:val="0"/>
          <w:numId w:val="1"/>
        </w:numPr>
        <w:bidi w:val="1"/>
        <w:ind w:left="77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هب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م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ب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ئ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هيئ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ك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561" w:right="0" w:hanging="374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61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 قول أمي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ن أبي الصلت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يوان شعراء النصرانية 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 xml:space="preserve">ص </w:t>
      </w:r>
      <w:r>
        <w:rPr>
          <w:rFonts w:cs="Simplified Arabic"/>
          <w:b/>
          <w:bCs/>
          <w:color w:val="FF00FF"/>
          <w:sz w:val="28"/>
          <w:szCs w:val="28"/>
        </w:rPr>
        <w:t>22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26"/>
        <w:gridCol w:w="2948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كـل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اسيـ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بـال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بت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بع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دادا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َمـَدٍ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ريـ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بـالِ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سو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زينـ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نـو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ضيئةِ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هلال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هُبٍ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لأ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جاه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اميهـ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شـ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صـال</w:t>
            </w:r>
          </w:p>
        </w:tc>
      </w:tr>
    </w:tbl>
    <w:p>
      <w:pPr>
        <w:pStyle w:val="Normal"/>
        <w:bidi w:val="1"/>
        <w:ind w:left="561" w:right="0" w:hanging="35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رَوْن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ل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وَاس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مِ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كُمْ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561" w:right="0" w:hanging="374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ُلْوِيَّ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يو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ع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7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561" w:right="0" w:hanging="374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tbl>
      <w:tblPr>
        <w:bidiVisual w:val="true"/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33"/>
        <w:gridCol w:w="360"/>
        <w:gridCol w:w="339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م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عم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ـل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َّنـ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مجد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رش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سماء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هيمـ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ز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ن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جــ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نو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ورُ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َـ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ه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َــ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وقــ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صر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سـم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إل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ْفـ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َلْ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ؤَّيَّ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لائكـ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أقدامـه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عرشـ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</w:rPr>
            </w:pPr>
            <w:r>
              <w:rPr>
                <w:rFonts w:cs="Simplified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فَّيْ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ُ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بْلَـــدو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سبح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فرد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موح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بار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لق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ٌّه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عبـدو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ف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بق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الواح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يمي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FF"/>
                <w:sz w:val="28"/>
                <w:sz w:val="28"/>
                <w:szCs w:val="28"/>
                <w:rtl w:val="true"/>
              </w:rPr>
              <w:t>ويح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ب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هْمـُد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ن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ب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شج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حش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بَّد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ئ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عـ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ـد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د</w:t>
            </w:r>
          </w:p>
        </w:tc>
      </w:tr>
    </w:tbl>
    <w:p>
      <w:pPr>
        <w:pStyle w:val="Normal"/>
        <w:bidi w:val="1"/>
        <w:ind w:left="448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ر</w:t>
      </w: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6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561" w:right="0" w:hanging="473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8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ا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ص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اس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جازي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جر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ت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عم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ه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ف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ل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ع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صر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قابل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أ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ب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2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176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ا عسل وذا لبن وخمر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...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مح في منابته صريمُ</w:t>
      </w:r>
    </w:p>
    <w:tbl>
      <w:tblPr>
        <w:bidiVisual w:val="true"/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84"/>
        <w:gridCol w:w="3069"/>
      </w:tblGrid>
      <w:tr>
        <w:trPr/>
        <w:tc>
          <w:tcPr>
            <w:tcW w:w="26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فـ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ـوز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ـيم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حـر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ه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يم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هوم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ئ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صرات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ُـمُ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ـروم</w:t>
            </w:r>
          </w:p>
        </w:tc>
      </w:tr>
      <w:tr>
        <w:trPr/>
        <w:tc>
          <w:tcPr>
            <w:tcW w:w="26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ـ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ربيها</w:t>
            </w:r>
          </w:p>
        </w:tc>
        <w:tc>
          <w:tcPr>
            <w:tcW w:w="48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ؤي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ديم</w:t>
            </w:r>
          </w:p>
        </w:tc>
      </w:tr>
    </w:tbl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ث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ع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تَّقُو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ه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سِن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ه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بَ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غَيَّ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عْمُ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ه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ذ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شَّارِبِي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ْه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سَ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صَفًّ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74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طُو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ِلْدَا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خَلَّد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كْو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بَارِي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أْس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عِي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صَدّ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نْز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َاكِه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َخَيّ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ح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ي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ْتَه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ُو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ين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أَمْث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ُؤْلُؤ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كْن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شَأْنَا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ْشَاء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جَعَلْنَاهُ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كَار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7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ونِ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نَّت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ك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كَذِّب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كِه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نَخ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مّ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قْصُور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ِيَامِ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نه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ع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ئ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نش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ت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شد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pBdr>
          <w:bottom w:val="double" w:sz="6" w:space="1" w:color="000000"/>
        </w:pBdr>
        <w:bidi w:val="1"/>
        <w:ind w:left="44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ي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س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pBdr>
          <w:bottom w:val="double" w:sz="6" w:space="1" w:color="000000"/>
        </w:pBdr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pBdr>
          <w:bottom w:val="double" w:sz="6" w:space="1" w:color="000000"/>
        </w:pBdr>
        <w:bidi w:val="1"/>
        <w:ind w:left="448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pBdr>
          <w:bottom w:val="double" w:sz="6" w:space="1" w:color="000000"/>
        </w:pBdr>
        <w:bidi w:val="1"/>
        <w:ind w:left="808" w:right="0" w:hanging="72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و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فص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ي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و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ابت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pBdr>
          <w:bottom w:val="double" w:sz="6" w:space="1" w:color="000000"/>
        </w:pBdr>
        <w:bidi w:val="1"/>
        <w:ind w:left="44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pBdr>
          <w:bottom w:val="double" w:sz="6" w:space="1" w:color="000000"/>
        </w:pBdr>
        <w:bidi w:val="1"/>
        <w:ind w:left="808" w:right="0" w:hanging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808" w:right="0" w:hanging="72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sectPr>
      <w:footerReference w:type="default" r:id="rId2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9:42:00Z</dcterms:created>
  <dc:creator>SERVANT</dc:creator>
  <dc:description/>
  <cp:keywords/>
  <dc:language>en-US</dc:language>
  <cp:lastModifiedBy>SERVANT</cp:lastModifiedBy>
  <cp:lastPrinted>2005-11-20T17:32:00Z</cp:lastPrinted>
  <dcterms:modified xsi:type="dcterms:W3CDTF">2006-07-01T12:21:00Z</dcterms:modified>
  <cp:revision>143</cp:revision>
  <dc:subject/>
  <dc:title>2ـ الحلقة الثانية</dc:title>
</cp:coreProperties>
</file>