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شَكِّلَ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جه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9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9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شَكِّلَ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جه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9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6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</w:p>
    <w:p>
      <w:pPr>
        <w:pStyle w:val="Normal"/>
        <w:bidi w:val="1"/>
        <w:ind w:left="-6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</w:p>
    <w:p>
      <w:pPr>
        <w:pStyle w:val="Normal"/>
        <w:bidi w:val="1"/>
        <w:ind w:left="-6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َلِّ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جَم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َب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ْ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لِّم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شَ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ش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جَم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ْرَان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ْع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ِ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آخ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ْم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ارِس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ْرَانِ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يْسَ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وَا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تْ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ب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وَيْط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ْتَتَ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كْ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صِيل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ل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1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ه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ر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رْو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ب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طمأ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طور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The Meaning of The Quran P.  5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؟</w:t>
      </w:r>
    </w:p>
    <w:p>
      <w:pPr>
        <w:pStyle w:val="Normal"/>
        <w:tabs>
          <w:tab w:val="clear" w:pos="720"/>
          <w:tab w:val="center" w:pos="4888" w:leader="none"/>
        </w:tabs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ت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س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با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ب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tabs>
          <w:tab w:val="clear" w:pos="720"/>
          <w:tab w:val="center" w:pos="4888" w:leader="none"/>
        </w:tabs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،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هل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numPr>
          <w:ilvl w:val="0"/>
          <w:numId w:val="1"/>
        </w:numPr>
        <w:bidi w:val="1"/>
        <w:ind w:left="448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            </w:t>
      </w:r>
      <w:hyperlink r:id="rId2">
        <w:r>
          <w:rPr>
            <w:rStyle w:val="InternetLink"/>
          </w:rPr>
          <w:t>http://www.bartleby.com/65/go/GottheilR.html</w:t>
        </w:r>
      </w:hyperlink>
    </w:p>
    <w:p>
      <w:pPr>
        <w:pStyle w:val="Normal"/>
        <w:tabs>
          <w:tab w:val="clear" w:pos="720"/>
          <w:tab w:val="center" w:pos="4888" w:leader="none"/>
        </w:tabs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HE CHRISTIAN BAHIRA LEGEND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Y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Gottheil, Richard James Horatio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color w:val="000020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American Orientalist and Semitic scholar, Manchester, 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بالإضافة إلى موق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</w:t>
      </w:r>
      <w:hyperlink r:id="rId3">
        <w:r>
          <w:rPr>
            <w:rStyle w:val="InternetLink"/>
            <w:b/>
            <w:bCs/>
          </w:rPr>
          <w:t>WWW.AMAZON.COM</w:t>
        </w:r>
      </w:hyperlink>
    </w:p>
    <w:p>
      <w:pPr>
        <w:pStyle w:val="Normal"/>
        <w:bidi w:val="1"/>
        <w:ind w:left="0" w:right="0" w:firstLine="4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 xml:space="preserve">The Nation, 05/19/1887 - Editorials </w:t>
        </w:r>
      </w:hyperlink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18"/>
        </w:rPr>
        <w:t>R. Gottheil ,ot Columbia College presented a paper on " A Syriac Bahira Legend,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>the text and translation of which will be published in the Journal of [he ..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 xml:space="preserve">http://www.nationarchive.com/Summaries/v044i1142_04.htm   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</w:rPr>
          <w:t>Cached</w:t>
        </w:r>
      </w:hyperlink>
    </w:p>
    <w:p>
      <w:pPr>
        <w:pStyle w:val="NormalWeb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نترنيت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وثي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cs="Simplified Arabic"/>
          <w:b/>
          <w:bCs/>
          <w:sz w:val="28"/>
          <w:szCs w:val="28"/>
          <w:lang w:bidi="ar-EG"/>
        </w:rPr>
        <w:t>Legen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888" w:leader="none"/>
        </w:tabs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LEGEN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ْتَتَ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كْ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صِيل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؟</w:t>
      </w:r>
    </w:p>
    <w:p>
      <w:pPr>
        <w:pStyle w:val="Normal"/>
        <w:tabs>
          <w:tab w:val="clear" w:pos="720"/>
          <w:tab w:val="center" w:pos="4888" w:leader="none"/>
        </w:tabs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ط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</w:rPr>
        <w:t>Legend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568" w:hanging="272"/>
        <w:jc w:val="both"/>
        <w:rPr/>
      </w:pPr>
      <w:r>
        <w:rPr>
          <w:rFonts w:cs="Simplified Arabic"/>
          <w:b/>
          <w:bCs/>
          <w:sz w:val="28"/>
          <w:szCs w:val="28"/>
        </w:rPr>
        <w:t xml:space="preserve">- (The Macquarie Dictionary, “1- Legend: a story handed down by tradition from earlier times and popularly </w:t>
      </w:r>
      <w:r>
        <w:rPr>
          <w:rFonts w:cs="Simplified Arabic"/>
          <w:b/>
          <w:bCs/>
          <w:color w:val="0000FF"/>
          <w:sz w:val="28"/>
          <w:szCs w:val="28"/>
        </w:rPr>
        <w:t>accepted as historical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ind w:left="688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جم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ق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قص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272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م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2- A collection of stories of any </w:t>
      </w:r>
      <w:r>
        <w:rPr>
          <w:rFonts w:cs="Simplified Arabic"/>
          <w:b/>
          <w:bCs/>
          <w:color w:val="0000FF"/>
          <w:sz w:val="28"/>
          <w:szCs w:val="28"/>
        </w:rPr>
        <w:t>admirable person</w:t>
      </w:r>
      <w:r>
        <w:rPr>
          <w:rFonts w:cs="Simplified Arabic"/>
          <w:b/>
          <w:bCs/>
          <w:sz w:val="28"/>
          <w:szCs w:val="28"/>
        </w:rPr>
        <w:t>”</w:t>
      </w:r>
    </w:p>
    <w:p>
      <w:pPr>
        <w:pStyle w:val="Normal"/>
        <w:bidi w:val="1"/>
        <w:ind w:left="44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جم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أي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أ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ا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اب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ق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ذِّ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ا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ذ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ال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688" w:right="0" w:hanging="4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قو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ب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68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تر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688" w:right="0" w:firstLine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ش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ي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ف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ف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ه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ع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يس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امي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و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يع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و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س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ق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س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ج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ر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ج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ك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أ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رك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ا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ه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ج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سم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6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right"/>
      <w:pPr>
        <w:tabs>
          <w:tab w:val="num" w:pos="448"/>
        </w:tabs>
        <w:ind w:left="448" w:hanging="360"/>
      </w:pPr>
      <w:rPr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65/go/GottheilR.html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amazon.com/exec/obidos/handle-generic-form/104-1146857-6343163?action=next-page&amp;target=web-search/redirect.html&amp;title=The%2520Nation%252C%252005/19/1887%2520-%2520Editorials&amp;ws_page=3&amp;ws_position=10&amp;ws_type=google_regular&amp;url=http://www.nationarchive.com/Summaries/v044i1142_04.htm" TargetMode="External"/><Relationship Id="rId5" Type="http://schemas.openxmlformats.org/officeDocument/2006/relationships/hyperlink" Target="http://www.amazon.com/exec/obidos/handle-generic-form/104-1146857-6343163?action=next-page&amp;target=web-search/redirect.html&amp;ws_page=3&amp;ws_position=10&amp;ws_type=google_cached&amp;url=http%253A//www.google.com/search%253Fq%253Dcache%253AZhIyZYzNJP8J%253Awww.nationarchive.com/Summaries/v044i1142%255F04.htm%252BCHRISTIAN%252520BAHIRA%252520LEGEND%2526hl%253Den%2526ie%253DUTF-8&amp;hshs.url=http://www.nationarchive.com/Summaries/v044i1142_04.htm&amp;title=The%2520Nation%252C%252005/19/1887%2520-%2520Editoria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3:00Z</dcterms:created>
  <dc:creator>SERVANT</dc:creator>
  <dc:description/>
  <cp:keywords/>
  <dc:language>en-US</dc:language>
  <cp:lastModifiedBy>SERVANT</cp:lastModifiedBy>
  <cp:lastPrinted>2005-11-26T22:42:00Z</cp:lastPrinted>
  <dcterms:modified xsi:type="dcterms:W3CDTF">2006-07-01T12:26:00Z</dcterms:modified>
  <cp:revision>202</cp:revision>
  <dc:subject/>
  <dc:title>2ـ الحلقة الثانية</dc:title>
</cp:coreProperties>
</file>