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شَكِّلَ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جها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08" w:right="0" w:hanging="132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ُشَكِّلَ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جها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6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ران</w:t>
      </w:r>
    </w:p>
    <w:p>
      <w:pPr>
        <w:pStyle w:val="Normal"/>
        <w:bidi w:val="1"/>
        <w:ind w:left="-64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َلِّ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ر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48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مس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ْع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ِ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َ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ْم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ارِس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يْسَ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د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ب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َاطِي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وَّ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ْلَ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60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1888" w:right="0" w:hanging="192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firstLine="9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6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ج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به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بد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لو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ص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ؤ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ه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لو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دي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أ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448" w:right="0" w:hanging="448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***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فس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firstLine="12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ت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ري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88" w:right="0" w:firstLine="12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و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firstLine="12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ف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ب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تد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خذ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ص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ل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يق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ه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ص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ل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يقو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هي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ره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د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يق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ام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وف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قد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وس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وس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دو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و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اد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و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و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ي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ثالو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ثل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ه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ح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ط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غت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غت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عَّ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ين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م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ن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و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د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ج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ب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ض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يق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يعون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ف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ك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9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9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9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9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9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م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ش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و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؟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رف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ثب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ط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ب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ي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ك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و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روج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عط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8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ا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ك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نعم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ه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ن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ار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أقم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سس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56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ب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ك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ب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رس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رث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56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56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غ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ت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ناك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شَر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568" w:right="0" w:hanging="56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طر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ن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ف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تد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ن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تب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ب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ف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ئ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ه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ف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س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56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حه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س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68" w:right="0" w:hanging="5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56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خريو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َّ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ل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ئ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ن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568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قق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68" w:right="0" w:hanging="56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04:00Z</dcterms:created>
  <dc:creator>SERVANT</dc:creator>
  <dc:description/>
  <cp:keywords/>
  <dc:language>en-US</dc:language>
  <cp:lastModifiedBy>SERVANT</cp:lastModifiedBy>
  <dcterms:modified xsi:type="dcterms:W3CDTF">2006-07-01T12:51:00Z</dcterms:modified>
  <cp:revision>2</cp:revision>
  <dc:subject/>
  <dc:title>9ـ الحلقة التاسعة</dc:title>
</cp:coreProperties>
</file>