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1528" w:right="0" w:hanging="152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عَرِّ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س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م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ي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تائ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ت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حاو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تب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ل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داف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قامته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تج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76" w:right="0" w:hanging="4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ع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</w:p>
    <w:p>
      <w:pPr>
        <w:pStyle w:val="Normal"/>
        <w:numPr>
          <w:ilvl w:val="0"/>
          <w:numId w:val="13"/>
        </w:numPr>
        <w:bidi w:val="1"/>
        <w:ind w:left="376" w:right="0" w:hanging="40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ح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208" w:right="0" w:firstLine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Gotthheil, Richard James Horatio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www.bartleby.com</w:t>
        </w:r>
      </w:hyperlink>
    </w:p>
    <w:p>
      <w:pPr>
        <w:pStyle w:val="Normal"/>
        <w:numPr>
          <w:ilvl w:val="0"/>
          <w:numId w:val="11"/>
        </w:numPr>
        <w:bidi w:val="1"/>
        <w:ind w:left="32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ل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ب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منجه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نجل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فس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Bahira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Googl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ر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www.islam-christianity.ne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376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lang w:bidi="ar-EG"/>
        </w:rPr>
        <w:t>An Evaluative Study of The Bahira Story, In the Muslim and Christian Traditions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5"/>
        </w:numPr>
        <w:bidi w:val="1"/>
        <w:ind w:left="376" w:right="0" w:hanging="40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ي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ت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و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ت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غر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خر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رش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ش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Ms Mingana 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7"/>
        </w:numPr>
        <w:bidi w:val="1"/>
        <w:ind w:left="56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خطوط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ي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رشو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ه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هو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ج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خطو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ش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Ms Mingana 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س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س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560" w:right="0" w:hanging="15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ز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648" w:right="0" w:hanging="4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هود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ل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ي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منجهام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8" w:leader="none"/>
        </w:tabs>
        <w:bidi w:val="1"/>
        <w:ind w:left="448" w:right="0" w:hanging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لس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ك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800" w:right="0" w:hanging="18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عا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و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ف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6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ل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تل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firstLine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firstLine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و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firstLine="24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1800" w:right="0" w:hanging="180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ِّ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عو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رس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ل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768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68" w:right="0" w:hanging="40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س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د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طا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ب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ش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خ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1"/>
        <w:ind w:left="480" w:right="0" w:hanging="4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ك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ض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ط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َّ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80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ه؟</w:t>
      </w:r>
    </w:p>
    <w:p>
      <w:pPr>
        <w:pStyle w:val="Normal"/>
        <w:bidi w:val="1"/>
        <w:ind w:left="480" w:right="0" w:hanging="2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رس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ح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لم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س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ت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80" w:right="0" w:hanging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جيب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ت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2240" w:h="15840"/>
      <w:pgMar w:left="1680" w:right="84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1">
    <w:lvl w:ilvl="0">
      <w:start w:val="2"/>
      <w:numFmt w:val="decimal"/>
      <w:lvlText w:val="(%1)"/>
      <w:lvlJc w:val="right"/>
      <w:pPr>
        <w:tabs>
          <w:tab w:val="num" w:pos="328"/>
        </w:tabs>
        <w:ind w:left="328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376"/>
        </w:tabs>
        <w:ind w:left="376" w:hanging="408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19:00Z</dcterms:created>
  <dc:creator>SERVANT</dc:creator>
  <dc:description/>
  <cp:keywords/>
  <dc:language>en-US</dc:language>
  <cp:lastModifiedBy>SERVANT</cp:lastModifiedBy>
  <cp:lastPrinted>2006-07-05T22:36:00Z</cp:lastPrinted>
  <dcterms:modified xsi:type="dcterms:W3CDTF">2006-08-19T15:37:00Z</dcterms:modified>
  <cp:revision>164</cp:revision>
  <dc:subject/>
  <dc:title>(اللقاء الثالث حلقة رقم 1)</dc:title>
</cp:coreProperties>
</file>