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firstLine="164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firstLine="164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ذ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ش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4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ب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رط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ماعيل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3"/>
        </w:numPr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ري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ط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ت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ِنْ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ش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ع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5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ط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طو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تلم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ج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ي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هب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ج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عو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168" w:right="0" w:hanging="12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ش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رب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د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bbot Peter the Venerabl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رج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ت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ط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رط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ط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رط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طور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28" w:right="0" w:hanging="15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Richard Gothhei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تش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 Christian Bahira Legen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يتش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ُنِي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ث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اتيك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ج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نا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Sachau 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ي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تش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حاث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عف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طرير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ثوذك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ج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ع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تش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هَ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ه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ر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ط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س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لم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ر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َّ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منج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Mingana</w:t>
      </w:r>
      <w:r>
        <w:rPr>
          <w:rFonts w:cs="Simplified Arabic"/>
          <w:b/>
          <w:bCs/>
          <w:sz w:val="28"/>
          <w:szCs w:val="28"/>
          <w:lang w:bidi="ar-EG"/>
        </w:rPr>
        <w:t xml:space="preserve"> Ms 107</w:t>
      </w:r>
    </w:p>
    <w:p>
      <w:pPr>
        <w:pStyle w:val="Normal"/>
        <w:numPr>
          <w:ilvl w:val="0"/>
          <w:numId w:val="14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شو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م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ُرْهَ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اعيل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ش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طاء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ا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ق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ُوتُ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حيو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ج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ن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ت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288" w:right="0" w:hanging="128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شا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ق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ل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1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0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خر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numPr>
          <w:ilvl w:val="0"/>
          <w:numId w:val="10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ع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1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ض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ثَل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ُعِ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غي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عمُ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ر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ارب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ف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</w:p>
    <w:p>
      <w:pPr>
        <w:pStyle w:val="Normal"/>
        <w:numPr>
          <w:ilvl w:val="0"/>
          <w:numId w:val="2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ت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numPr>
          <w:ilvl w:val="0"/>
          <w:numId w:val="2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ا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يو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خ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ج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</w:p>
    <w:p>
      <w:pPr>
        <w:pStyle w:val="Normal"/>
        <w:numPr>
          <w:ilvl w:val="0"/>
          <w:numId w:val="11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رات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1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ور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ؤلؤ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ن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21:00Z</dcterms:created>
  <dc:creator>SERVANT</dc:creator>
  <dc:description/>
  <cp:keywords/>
  <dc:language>en-US</dc:language>
  <cp:lastModifiedBy>SERVANT</cp:lastModifiedBy>
  <cp:lastPrinted>2006-07-07T19:43:00Z</cp:lastPrinted>
  <dcterms:modified xsi:type="dcterms:W3CDTF">2006-08-19T15:53:00Z</dcterms:modified>
  <cp:revision>130</cp:revision>
  <dc:subject/>
  <dc:title>(اللقاء الثالث حلقة رقم 2)</dc:title>
</cp:coreProperties>
</file>