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32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لمذ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قي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هو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م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ية؟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تص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ا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ح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ج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ه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ز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ت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ء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ب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احظ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ك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دث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ص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ل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قائ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دْع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س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ض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يساي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وم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ْعَ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ِ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َلِّم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صْرَان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ْ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َام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َ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آخ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ب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مُر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م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مِ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ْم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ارِسِيّ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شخ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048" w:right="0" w:hanging="108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آ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عو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ؤ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ُصِ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ر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بوة</w:t>
      </w:r>
    </w:p>
    <w:p>
      <w:pPr>
        <w:pStyle w:val="Normal"/>
        <w:numPr>
          <w:ilvl w:val="0"/>
          <w:numId w:val="11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ع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1528" w:right="0" w:hanging="15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فضائل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2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إثبات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خاتم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نبوة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صفته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محله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جس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ْج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‏وَأَك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بْ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ح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‏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ف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فَنَظ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تَ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ُبُو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تِف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س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ف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فَنَظ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تَ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ُبُو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تِفَيْ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غِ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كَتِف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ُس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مْع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يلَان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كَأَمْث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َّآلِيل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bookmarkStart w:id="0" w:name="Desc1"/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غِض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مْع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يلَان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َّآلِيل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وي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غِ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تِ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مْ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مَع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فّ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ِيل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ْ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ام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سَ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آ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ُؤْلُ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ث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م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ح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1288" w:right="0" w:hanging="132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www.islamweb.net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ز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www.islamweb.net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ضأ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َجَ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ب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360" w:right="0" w:hanging="39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ش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و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ا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نى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ث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ت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www.islamweb.net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اه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ذ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/5/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alwatanvoice.com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ل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بث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روق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ُحتَبَ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ِ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د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ّ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ديّ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م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َ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لوِّنة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ق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ّح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ُ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ر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َش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ذ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5"/>
      <w:type w:val="nextPage"/>
      <w:pgSz w:w="12240" w:h="15840"/>
      <w:pgMar w:left="1680" w:right="84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36"/>
        </w:tabs>
        <w:ind w:left="736" w:hanging="408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88"/>
        </w:tabs>
        <w:ind w:left="688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36"/>
        </w:tabs>
        <w:ind w:left="736" w:hanging="408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Hier.asp?Doc=1&amp;n=5426" TargetMode="External"/><Relationship Id="rId3" Type="http://schemas.openxmlformats.org/officeDocument/2006/relationships/hyperlink" Target="http://hadith.al-islam.com/Display/Hier.asp?Doc=1&amp;n=5563" TargetMode="External"/><Relationship Id="rId4" Type="http://schemas.openxmlformats.org/officeDocument/2006/relationships/hyperlink" Target="http://www.islamweb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23:00Z</dcterms:created>
  <dc:creator>SERVANT</dc:creator>
  <dc:description/>
  <cp:keywords/>
  <dc:language>en-US</dc:language>
  <cp:lastModifiedBy>SERVANT</cp:lastModifiedBy>
  <cp:lastPrinted>2006-07-12T08:17:00Z</cp:lastPrinted>
  <dcterms:modified xsi:type="dcterms:W3CDTF">2006-08-19T15:56:00Z</dcterms:modified>
  <cp:revision>226</cp:revision>
  <dc:subject/>
  <dc:title>15ـ شخصيات مؤثرة ـ خديجة</dc:title>
</cp:coreProperties>
</file>