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ه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طور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و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يه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صا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ب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نيف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د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ان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ت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هتم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ب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صن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صر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ب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ت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ائلت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ه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ظه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م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ير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ط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عق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20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راءت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تورا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إنج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وع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ر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فظ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زن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ر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اشيته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ط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صارى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ي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ه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رجي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ب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يس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نتجها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ث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ي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ث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ر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ق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ا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ض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ق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ل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ق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ه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7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ا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ر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ص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ه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360" w:right="0" w:hanging="39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ا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ا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غ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ف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ر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ون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ض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ْ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ُمْ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ه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ا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وز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غ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رتب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ز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ت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ت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زوم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ر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زوج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أم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ي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يح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يون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بيّ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ّ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ح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و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ذ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س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ل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3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68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ي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ير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688" w:right="0" w:hanging="7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ا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ذ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ن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ت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و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اقتص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يا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َّ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زد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ئ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ف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ش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و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و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ن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أم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ط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808" w:right="0" w:hanging="84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ل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يون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ن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ط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2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ن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صنف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ل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م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د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صن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ل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>
        <w:b/>
        <w:color w:val="0000FF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03:00Z</dcterms:created>
  <dc:creator>SERVANT</dc:creator>
  <dc:description/>
  <cp:keywords/>
  <dc:language>en-US</dc:language>
  <cp:lastModifiedBy>SERVANT</cp:lastModifiedBy>
  <cp:lastPrinted>2006-07-22T11:26:00Z</cp:lastPrinted>
  <dcterms:modified xsi:type="dcterms:W3CDTF">2006-08-19T16:12:00Z</dcterms:modified>
  <cp:revision>237</cp:revision>
  <dc:subject/>
  <dc:title>(اللقاء الثالث حلقة رقم 5/ 17)</dc:title>
</cp:coreProperties>
</file>