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ب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و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لم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ي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ور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ح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528" w:right="0" w:hanging="14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ي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ه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ه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شها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تحر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كتاب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عنوان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ا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قص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ى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88" w:right="0" w:hanging="120"/>
        <w:jc w:val="both"/>
        <w:rPr>
          <w:b/>
          <w:b/>
          <w:bCs/>
          <w:color w:val="0000FF"/>
          <w:sz w:val="27"/>
          <w:szCs w:val="27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ائ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ئهُ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808" w:right="0" w:hanging="8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88" w:right="0" w:hanging="0"/>
        <w:jc w:val="both"/>
        <w:rPr>
          <w:b/>
          <w:b/>
          <w:bCs/>
          <w:color w:val="0000FF"/>
          <w:sz w:val="27"/>
          <w:szCs w:val="27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بخصو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ind w:left="88" w:hanging="0"/>
        <w:jc w:val="both"/>
        <w:rPr>
          <w:b/>
          <w:b/>
          <w:bCs/>
          <w:color w:val="0000FF"/>
          <w:sz w:val="27"/>
          <w:szCs w:val="27"/>
          <w:u w:val="single"/>
        </w:rPr>
      </w:pPr>
      <w:r>
        <w:rPr>
          <w:b/>
          <w:bCs/>
          <w:color w:val="0000FF"/>
          <w:sz w:val="27"/>
          <w:szCs w:val="27"/>
        </w:rPr>
        <w:t xml:space="preserve">                </w:t>
      </w:r>
      <w:r>
        <w:rPr>
          <w:b/>
          <w:bCs/>
        </w:rPr>
        <w:t xml:space="preserve">   </w:t>
      </w:r>
      <w:r>
        <w:rPr>
          <w:b/>
          <w:bCs/>
          <w:color w:val="0000FF"/>
          <w:sz w:val="27"/>
          <w:szCs w:val="27"/>
          <w:u w:val="single"/>
        </w:rPr>
        <w:t>www.arabic.islamicweb.com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ع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"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سورة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لنورين</w:t>
        </w:r>
      </w:hyperlink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b/>
          <w:bCs/>
          <w:sz w:val="27"/>
          <w:szCs w:val="27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ذر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1408" w:right="0" w:hanging="144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ما؟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bidi w:val="1"/>
        <w:ind w:left="496" w:right="0" w:hanging="4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15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بع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،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ع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56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49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ائ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56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قها؟</w:t>
      </w:r>
    </w:p>
    <w:p>
      <w:pPr>
        <w:pStyle w:val="Normal"/>
        <w:numPr>
          <w:ilvl w:val="0"/>
          <w:numId w:val="4"/>
        </w:numPr>
        <w:bidi w:val="1"/>
        <w:ind w:left="496" w:right="0" w:hanging="4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8" w:right="0" w:firstLine="9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ق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لس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6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ل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688" w:right="0" w:hanging="24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د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688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88" w:right="0" w:hanging="24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ِج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68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88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ي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ز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ه</w:t>
      </w:r>
      <w:r>
        <w:rPr>
          <w:rFonts w:cs="Simplified Arabic"/>
          <w:b/>
          <w:bCs/>
          <w:sz w:val="28"/>
          <w:szCs w:val="28"/>
          <w:rtl w:val="true"/>
        </w:rPr>
        <w:t>):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عا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اء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ت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غ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أكلتها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يبة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ى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ا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عزة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)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تو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س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ه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رأ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رآن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أ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ي؟</w:t>
      </w:r>
      <w:r>
        <w:rPr>
          <w:rFonts w:cs="Simplified Arabic"/>
          <w:b/>
          <w:bCs/>
          <w:sz w:val="28"/>
          <w:szCs w:val="30"/>
          <w:rtl w:val="true"/>
        </w:rPr>
        <w:t>)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ز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9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ب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جم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ةَ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مز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بَ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راق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448" w:right="0" w:hanging="24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عوز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سرد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bidi w:val="1"/>
        <w:ind w:left="88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4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cs="Simplified Arabic"/>
          <w:sz w:val="28"/>
          <w:szCs w:val="28"/>
          <w:rtl w:val="true"/>
        </w:rPr>
        <w:t xml:space="preserve">)         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feqh.al-islam.com</w:t>
        </w:r>
      </w:hyperlink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>www.shiaweb.org</w:t>
      </w:r>
      <w:r>
        <w:rPr>
          <w:rFonts w:cs="Simplified Arabic"/>
          <w:sz w:val="28"/>
          <w:szCs w:val="28"/>
        </w:rPr>
        <w:t xml:space="preserve">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bidi w:val="1"/>
        <w:ind w:left="44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ِ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تي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ت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8" w:leader="none"/>
        </w:tabs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و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</w:rPr>
          <w:t>www.aqaed.com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ى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ح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568" w:leader="none"/>
        </w:tabs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www.alsaha.com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د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4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44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44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sectPr>
      <w:footerReference w:type="default" r:id="rId5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48"/>
        </w:tabs>
        <w:ind w:left="448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48"/>
        </w:tabs>
        <w:ind w:left="448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96"/>
        </w:tabs>
        <w:ind w:left="496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cs="Simplified Arabic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g120e">
    <w:name w:val="tag120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yma.com/fnoor/noorian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qae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24:00Z</dcterms:created>
  <dc:creator>SERVANT</dc:creator>
  <dc:description/>
  <cp:keywords/>
  <dc:language>en-US</dc:language>
  <cp:lastModifiedBy>SERVANT</cp:lastModifiedBy>
  <cp:lastPrinted>2006-08-17T20:21:00Z</cp:lastPrinted>
  <dcterms:modified xsi:type="dcterms:W3CDTF">2006-08-18T06:43:00Z</dcterms:modified>
  <cp:revision>135</cp:revision>
  <dc:subject/>
  <dc:title>3ـ الشيعة والسنة وتحريف القرآن</dc:title>
</cp:coreProperties>
</file>