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lang w:bidi="ar-EG"/>
        </w:rPr>
        <w:t>CBN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لق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ثان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سيح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إب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44" w:right="0" w:hanging="4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فْ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م؟؟</w:t>
      </w:r>
    </w:p>
    <w:p>
      <w:pPr>
        <w:pStyle w:val="Normal"/>
        <w:bidi w:val="1"/>
        <w:ind w:left="599" w:right="0" w:hanging="59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CBN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رح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؟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18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412" w:right="0" w:hanging="23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اه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firstLine="22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786" w:right="0" w:hanging="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1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"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firstLine="225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وح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firstLine="412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*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1</w:t>
      </w:r>
      <w:r>
        <w:rPr>
          <w:rFonts w:cs="Simplified Arabic"/>
          <w:sz w:val="28"/>
          <w:szCs w:val="28"/>
          <w:rtl w:val="true"/>
          <w:lang w:bidi="ar-EG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firstLine="41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اعة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حه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12" w:right="0" w:hanging="187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77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7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7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37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نقي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BlockText"/>
        <w:ind w:left="537" w:right="993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ضطرار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لوه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37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37" w:right="0" w:firstLine="6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مخلوق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37" w:right="0" w:firstLine="6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37" w:right="0" w:firstLine="6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صور</w:t>
      </w:r>
      <w:r>
        <w:rPr>
          <w:rFonts w:cs="Simplified Arabic"/>
          <w:sz w:val="28"/>
          <w:szCs w:val="28"/>
          <w:rtl w:val="true"/>
        </w:rPr>
        <w:t xml:space="preserve">!!] </w:t>
      </w:r>
    </w:p>
    <w:p>
      <w:pPr>
        <w:pStyle w:val="Normal"/>
        <w:bidi w:val="1"/>
        <w:ind w:left="537" w:right="0" w:firstLine="62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ر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5/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رطق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99" w:right="0" w:hanging="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طق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يوس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599" w:right="0" w:hanging="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ر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طاخي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رطق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99" w:right="0" w:hanging="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كو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99" w:right="0" w:hanging="374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س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يما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رطق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99" w:right="0" w:hanging="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رطقت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99" w:right="0" w:hanging="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وح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firstLine="412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*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1</w:t>
      </w:r>
      <w:r>
        <w:rPr>
          <w:rFonts w:cs="Simplified Arabic"/>
          <w:sz w:val="28"/>
          <w:szCs w:val="28"/>
          <w:rtl w:val="true"/>
          <w:lang w:bidi="ar-EG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3"/>
        </w:numPr>
        <w:bidi w:val="1"/>
        <w:ind w:left="959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اعة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حه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3"/>
        </w:numPr>
        <w:bidi w:val="1"/>
        <w:ind w:left="959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599" w:right="0" w:hanging="374"/>
        <w:jc w:val="both"/>
        <w:rPr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1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ناقش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دي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جر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و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Heading2"/>
        <w:widowControl/>
        <w:ind w:left="0" w:right="0" w:firstLine="374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22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225" w:right="374" w:hanging="0"/>
        <w:jc w:val="both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5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ز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يق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 w:val="28"/>
          <w:szCs w:val="28"/>
          <w:rtl w:val="true"/>
        </w:rPr>
        <w:t>،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سي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BodyText3"/>
        <w:widowControl/>
        <w:ind w:left="374" w:right="0" w:hanging="374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قر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ا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؟‍‍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BodyText3"/>
        <w:widowControl/>
        <w:ind w:left="374" w:right="0" w:hanging="37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س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فْو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599" w:right="0" w:hanging="599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سد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ناس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اح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وج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cs="Simplified Arabic"/>
          <w:sz w:val="28"/>
          <w:szCs w:val="28"/>
          <w:rtl w:val="true"/>
        </w:rPr>
        <w:t xml:space="preserve">)". </w:t>
      </w:r>
      <w:r>
        <w:rPr>
          <w:rFonts w:cs="Simplified Arabic"/>
          <w:sz w:val="28"/>
          <w:sz w:val="28"/>
          <w:szCs w:val="28"/>
          <w:rtl w:val="true"/>
        </w:rPr>
        <w:t>فح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99" w:right="0" w:hanging="599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كم؟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257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44" w:right="0" w:hanging="37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ش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با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</w:p>
    <w:p>
      <w:pPr>
        <w:pStyle w:val="Normal"/>
        <w:bidi w:val="1"/>
        <w:ind w:left="444" w:right="0" w:hanging="44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599" w:right="0" w:hanging="599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يج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ض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ئ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شب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444" w:right="0" w:hanging="44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/>
          <w:sz w:val="28"/>
          <w:szCs w:val="28"/>
          <w:rtl w:val="true"/>
        </w:rPr>
        <w:t xml:space="preserve">: [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سنا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444" w:right="0" w:hanging="444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599" w:right="0" w:hanging="59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599" w:right="0" w:hanging="59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ات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800" w:right="1394" w:gutter="0" w:header="0" w:top="1080" w:footer="72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959"/>
        </w:tabs>
        <w:ind w:left="9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sz w:val="20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sz w:val="20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Traditional Arabic"/>
      <w:szCs w:val="28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szCs w:val="28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b/>
      <w:bCs/>
      <w:szCs w:val="28"/>
      <w:lang w:val="en-GB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993" w:right="687" w:hanging="0"/>
      <w:jc w:val="left"/>
    </w:pPr>
    <w:rPr>
      <w:rFonts w:cs="Traditional Arabic"/>
      <w:szCs w:val="32"/>
      <w:lang w:val="en-GB" w:eastAsia="en-US"/>
    </w:rPr>
  </w:style>
  <w:style w:type="paragraph" w:styleId="BodyText3">
    <w:name w:val="Body Text 3"/>
    <w:basedOn w:val="Normal"/>
    <w:qFormat/>
    <w:pPr>
      <w:widowControl w:val="false"/>
      <w:bidi w:val="1"/>
      <w:ind w:left="0" w:right="0" w:hanging="0"/>
      <w:jc w:val="center"/>
    </w:pPr>
    <w:rPr>
      <w:rFonts w:cs="Traditional Arabic"/>
      <w:sz w:val="20"/>
      <w:lang w:val="en-GB" w:eastAsia="en-US"/>
    </w:rPr>
  </w:style>
  <w:style w:type="paragraph" w:styleId="TextBodyIndent">
    <w:name w:val="Body Text Indent"/>
    <w:basedOn w:val="Normal"/>
    <w:pPr>
      <w:bidi w:val="1"/>
      <w:ind w:left="374" w:right="374" w:hanging="374"/>
      <w:jc w:val="left"/>
    </w:pPr>
    <w:rPr>
      <w:rFonts w:cs="Simplified Arabic"/>
      <w:sz w:val="28"/>
      <w:szCs w:val="2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2:19:00Z</dcterms:created>
  <dc:creator>a</dc:creator>
  <dc:description/>
  <dc:language>en-US</dc:language>
  <cp:lastModifiedBy>a</cp:lastModifiedBy>
  <cp:lastPrinted>2005-02-14T18:49:00Z</cp:lastPrinted>
  <dcterms:modified xsi:type="dcterms:W3CDTF">2005-02-15T02:53:00Z</dcterms:modified>
  <cp:revision>132</cp:revision>
  <dc:subject/>
  <dc:title>هل المسيح هو الله وإبن الله؟</dc:title>
</cp:coreProperties>
</file>