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lang w:bidi="ar-EG"/>
        </w:rPr>
        <w:t>CB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يح؟</w:t>
      </w:r>
    </w:p>
    <w:p>
      <w:pPr>
        <w:pStyle w:val="TextBody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ذ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قصد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FF0000"/>
          <w:szCs w:val="28"/>
          <w:rtl w:val="true"/>
        </w:rPr>
        <w:t>خطاي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رية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آدم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بت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1" w:right="0" w:hanging="28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ف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تل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ن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لوب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شا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ك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bidi w:val="1"/>
        <w:ind w:left="412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تك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44" w:leader="none"/>
        </w:tabs>
        <w:bidi w:val="1"/>
        <w:ind w:left="44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ان</w:t>
      </w:r>
      <w:r>
        <w:rPr>
          <w:rFonts w:cs="Simplified Arabic"/>
          <w:sz w:val="28"/>
          <w:szCs w:val="28"/>
          <w:rtl w:val="true"/>
          <w:lang w:bidi="ar-EG"/>
        </w:rPr>
        <w:t>)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bidi w:val="1"/>
        <w:ind w:left="44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bidi w:val="1"/>
        <w:ind w:left="44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8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و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ُ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َ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َ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ئ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ز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خرج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44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444" w:right="0" w:hanging="37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ب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" w:leader="none"/>
        </w:tabs>
        <w:bidi w:val="1"/>
        <w:ind w:left="444" w:right="0" w:hanging="3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"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ع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ه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" w:leader="none"/>
        </w:tabs>
        <w:bidi w:val="1"/>
        <w:ind w:left="412" w:right="0" w:hanging="37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)</w:t>
      </w:r>
      <w:r>
        <w:rPr>
          <w:rtl w:val="true"/>
          <w:lang w:bidi="ar-EG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31" w:right="0" w:hanging="37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ن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قة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وض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ن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بنه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bidi w:val="1"/>
        <w:ind w:left="599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و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4" w:leader="none"/>
        </w:tabs>
        <w:bidi w:val="1"/>
        <w:ind w:left="720" w:right="0" w:hanging="65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973" w:right="0" w:hanging="374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بش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بح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73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973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lang w:bidi="ar-EG"/>
        </w:rPr>
        <w:t>82</w:t>
      </w:r>
      <w:r>
        <w:rPr>
          <w:rFonts w:cs="Simplified Arabic"/>
          <w:szCs w:val="28"/>
          <w:rtl w:val="true"/>
        </w:rPr>
        <w:t>) "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تل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ف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color w:val="FF0000"/>
          <w:szCs w:val="28"/>
          <w:rtl w:val="true"/>
        </w:rPr>
        <w:t>فكأنما</w:t>
      </w:r>
      <w:r>
        <w:rPr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قتل</w:t>
      </w:r>
      <w:r>
        <w:rPr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ناس</w:t>
      </w:r>
      <w:r>
        <w:rPr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73" w:right="281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زء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73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ش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ترا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ذ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قصد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FF0000"/>
          <w:szCs w:val="28"/>
          <w:rtl w:val="true"/>
        </w:rPr>
        <w:t>خطاي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رية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آد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bidi w:val="1"/>
        <w:ind w:left="257" w:right="0" w:hanging="257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رومية</w:t>
      </w:r>
      <w:r>
        <w:rPr>
          <w:rFonts w:cs="Simplified Arabic"/>
          <w:szCs w:val="28"/>
        </w:rPr>
        <w:t>5:1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ind w:left="444" w:right="0" w:hanging="444"/>
        <w:jc w:val="both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ي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غ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رومية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2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  <w:lang w:bidi="ar-EG"/>
        </w:rPr>
        <w:t>:</w:t>
      </w:r>
    </w:p>
    <w:p>
      <w:pPr>
        <w:pStyle w:val="Normal"/>
        <w:bidi w:val="1"/>
        <w:ind w:left="444" w:right="0" w:hanging="44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57" w:right="0" w:hanging="257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7" w:right="0" w:hanging="257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يت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بت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دام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ْ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َ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ْ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يْ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ف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ين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81" w:right="0" w:hanging="28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/>
          <w:b/>
          <w:bCs/>
          <w:sz w:val="28"/>
          <w:szCs w:val="28"/>
          <w:u w:val="single"/>
        </w:rPr>
        <w:t>157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و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bidi w:val="1"/>
        <w:ind w:left="567" w:right="567" w:hanging="567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ضارب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خصوص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فسير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567" w:right="567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ج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bidi w:val="1"/>
        <w:ind w:left="283" w:right="283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ind w:left="425" w:right="425" w:hanging="42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يطا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ي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تاج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مثيلية؟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وهل</w:t>
      </w:r>
      <w:r>
        <w:rPr>
          <w:b/>
          <w:b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أخلاقيات</w:t>
      </w:r>
      <w:r>
        <w:rPr>
          <w:b/>
          <w:b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  <w:lang w:bidi="ar-EG"/>
        </w:rPr>
        <w:t>الخدع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أفـَكُ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bidi w:val="1"/>
        <w:ind w:left="706" w:right="706" w:hanging="706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ind w:left="706" w:right="706" w:hanging="706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06" w:right="706" w:hanging="706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706" w:right="706" w:hanging="706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06" w:right="706" w:hanging="706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06" w:right="706" w:hanging="706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ير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ف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تل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ن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Simplified Arabic"/>
          <w:b/>
          <w:bCs/>
          <w:szCs w:val="28"/>
        </w:rPr>
        <w:t>60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يقتلو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بي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غ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ق</w:t>
      </w:r>
      <w:r>
        <w:rPr>
          <w:rFonts w:cs="Simplified Arabic"/>
          <w:b/>
          <w:bCs/>
          <w:szCs w:val="28"/>
          <w:u w:val="single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6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يقا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م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فريقاٌ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قتلو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لوب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شا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ك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وت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374" w:right="0" w:hanging="374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1496" w:right="1394" w:gutter="0" w:header="0" w:top="108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20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281" w:right="281" w:hanging="281"/>
      <w:jc w:val="left"/>
    </w:pPr>
    <w:rPr>
      <w:rFonts w:cs="Simplified Arabic"/>
      <w:sz w:val="20"/>
      <w:szCs w:val="2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59:00Z</dcterms:created>
  <dc:creator>a</dc:creator>
  <dc:description/>
  <dc:language>en-US</dc:language>
  <cp:lastModifiedBy>a</cp:lastModifiedBy>
  <dcterms:modified xsi:type="dcterms:W3CDTF">2005-02-15T07:29:00Z</dcterms:modified>
  <cp:revision>162</cp:revision>
  <dc:subject/>
  <dc:title>CBN</dc:title>
</cp:coreProperties>
</file>